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8.02.2021 № 274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аблицу № 1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20 № 11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21 год и плановый период 2022-2023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391160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0.8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03.2021 № 3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Таблица 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P162"/>
      <w:bookmarkStart w:id="2" w:name="P16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134"/>
        <w:gridCol w:w="1000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змер.</w:t>
            </w:r>
          </w:p>
        </w:tc>
        <w:tc>
          <w:tcPr>
            <w:tcW w:w="10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начения целевых показате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29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программа № 2 «Приобретение пассажирского автотранспорта и коммунальной техники»</w:t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новление материально-технических ресурсов 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3" w:name="_Hlk54962584"/>
      <w:bookmarkStart w:id="4" w:name="_Hlk54962584"/>
      <w:bookmarkEnd w:id="4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03.2021 № 37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9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29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2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0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0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5" w:name="_GoBack"/>
            <w:bookmarkEnd w:id="5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9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81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7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7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7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80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77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2:00Z</dcterms:created>
  <dc:creator>Юлия В. Герасина</dc:creator>
  <dc:description/>
  <dc:language>en-US</dc:language>
  <cp:lastModifiedBy>mkorsakova</cp:lastModifiedBy>
  <cp:lastPrinted>2021-03-10T15:22:00Z</cp:lastPrinted>
  <dcterms:modified xsi:type="dcterms:W3CDTF">2021-03-10T12:22:00Z</dcterms:modified>
  <cp:revision>2</cp:revision>
  <dc:subject/>
  <dc:title/>
</cp:coreProperties>
</file>