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 (с последующими изменениями), в целях упорядочения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аблице пункта 2 раздел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800"/>
        <w:gridCol w:w="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Пенз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лужбой социальных выплат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6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о техническому сопровождению социальных выплат*, инспектор по социальным выплатам 1 категори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 40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спектор по социальным выплатам 2 категори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социальным выплатам*, инспектор по социальным вопросам 1 категори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социальным вопросам 2 категории*, специалист по управлению персоналом*, инспектор по расчетам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, инспектор по социальным вопросам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9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4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* должности, оплата труда по которым формируется за счет субвенций из бюджета Пензен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4.202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7:00Z</dcterms:created>
  <dc:creator>Долгушина</dc:creator>
  <dc:description/>
  <dc:language>en-US</dc:language>
  <cp:lastModifiedBy>mkorsakova</cp:lastModifiedBy>
  <cp:lastPrinted>2021-03-10T16:07:00Z</cp:lastPrinted>
  <dcterms:modified xsi:type="dcterms:W3CDTF">2021-03-10T13:07:00Z</dcterms:modified>
  <cp:revision>2</cp:revision>
  <dc:subject/>
  <dc:title/>
</cp:coreProperties>
</file>