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6473190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29.11.2019 № 2542 «О перечне должностей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, предусмотренном статьей 12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Федерального закона «О противодействии корруп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Закона Пензенской области от 10.10.2007 № 1390-ЗПО «О муниципальной службе в Пензенской области», </w:t>
      </w:r>
      <w:r>
        <w:rPr>
          <w:bCs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со статьей 12 Федерального закона от 25.12.2008 № 273-ФЗ «О противодействии коррупции», в связи со структурно-кадровыми изменениями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29.11.2019 № 2542 «О перечне должностей муниципальной службы, предусмотренном статьей 12 Федерального закона «О противодействии коррупции» (в редакции от 13.01.2021 № 14) следующие изменения:</w:t>
      </w:r>
    </w:p>
    <w:p>
      <w:pPr>
        <w:pStyle w:val="Normal"/>
        <w:tabs>
          <w:tab w:val="clear" w:pos="708"/>
          <w:tab w:val="left" w:pos="8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риложения к постановлению слова «распоряжением Администрации г.Заречного Пензенской области от 28.09.2012 № 263» заменить словами «постановлением Администрации г.Заречного Пензенской области от 19.01.2021 № 6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риложении к постановлению пункт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62737002"/>
      <w:bookmarkEnd w:id="0"/>
      <w:r>
        <w:rPr>
          <w:sz w:val="26"/>
          <w:szCs w:val="26"/>
        </w:rPr>
        <w:t>«3. Должности муниципальной службы в Администрации г. Заречного Пензенской области, замещение которых связано с коррупционными риска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928" w:hanging="2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меститель руководителя аппа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архитектуры и градо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отдела развития предпринимательства и сферы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развития предпринимательства и сферы услу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928" w:hanging="2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едущий специалист отдела развития предпринимательства и сферы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контроля и управления де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лавный специалист </w:t>
      </w:r>
      <w:r>
        <w:rPr>
          <w:bCs/>
          <w:sz w:val="26"/>
          <w:szCs w:val="26"/>
        </w:rPr>
        <w:t>сектора муниципального заказа и оформления договоро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тив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(специалист по защите прав ребенка) комиссии по делам несовершеннолетних и защите их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(ответственный секретарь комиссии по делам несовершеннолетних и защите их прав) комиссии по делам несовершеннолетних и защите их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отдела городской инфраструктуры и жилищной политики, в должностные обязанности которого входят вопросы учета и распределения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городской инфраструктуры и жилищной политики, в должностные обязанности которого входят вопросы учета и распределения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городской инфраструктуры и жилищной политики.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  <w:bookmarkStart w:id="1" w:name="_Hlk62737002"/>
      <w:bookmarkStart w:id="2" w:name="_Hlk62737002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01.02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0:00Z</dcterms:created>
  <dc:creator>Светлана В. Егорова</dc:creator>
  <dc:description/>
  <cp:keywords/>
  <dc:language>en-US</dc:language>
  <cp:lastModifiedBy>mkorsakova</cp:lastModifiedBy>
  <cp:lastPrinted>2021-03-01T10:50:00Z</cp:lastPrinted>
  <dcterms:modified xsi:type="dcterms:W3CDTF">2021-03-01T09:58:00Z</dcterms:modified>
  <cp:revision>4</cp:revision>
  <dc:subject/>
  <dc:title/>
</cp:coreProperties>
</file>