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594169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15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388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88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15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97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 от 29.11.2019 № 2533 «О должностях муниципальной служб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 которые граждане обязаны представлять сведения о дохода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муществе и обязательствах имущественного характера и при замещении котор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е служащие обязаны представлять сведения о дохода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ах, об имуществе и обязательствах имущественного характера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 основании Закона Пензенской области от 10.10.2007 № 1390-ЗПО «О муниципальной службе в Пензенской области», в связи со структурно-кадровыми изменениями, 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bCs/>
          <w:spacing w:val="2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839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29.11.2019 № 2533 «О должностях муниципальной службы, при назначении на которые граждане обязаны представлять сведения о доходах, об имуществе и обязательствах имущественного характера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»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8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приложения к постановлению слова «распоряжением Администрации г.Заречного Пензенской области от 28.09.2012 № 263» заменить словами «постановлением Администрации г.Заречного Пензенской области от 19.01.2021 № 6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подпункте 6 пункта 3 приложения к постановлению слова «ведущий специалист </w:t>
      </w:r>
      <w:r>
        <w:rPr>
          <w:bCs/>
          <w:sz w:val="26"/>
          <w:szCs w:val="26"/>
        </w:rPr>
        <w:t>сектора муниципального заказа и оформления договоров</w:t>
      </w:r>
      <w:r>
        <w:rPr>
          <w:sz w:val="26"/>
          <w:szCs w:val="26"/>
        </w:rPr>
        <w:t xml:space="preserve"> отдела контроля и управления делами» заменить словами «главный специалист </w:t>
      </w:r>
      <w:r>
        <w:rPr>
          <w:bCs/>
          <w:sz w:val="26"/>
          <w:szCs w:val="26"/>
        </w:rPr>
        <w:t>сектора муниципального заказа и оформления договоров</w:t>
      </w:r>
      <w:r>
        <w:rPr>
          <w:sz w:val="26"/>
          <w:szCs w:val="26"/>
        </w:rPr>
        <w:t xml:space="preserve"> отдела контроля и управления дела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и к постановлению пункт 3 изложить в следующей редакции:</w:t>
      </w:r>
    </w:p>
    <w:p>
      <w:pPr>
        <w:pStyle w:val="Normal"/>
        <w:ind w:firstLine="709"/>
        <w:jc w:val="both"/>
        <w:rPr/>
      </w:pPr>
      <w:bookmarkStart w:id="0" w:name="_Hlk62737002"/>
      <w:bookmarkEnd w:id="0"/>
      <w:r>
        <w:rPr>
          <w:sz w:val="26"/>
          <w:szCs w:val="26"/>
        </w:rPr>
        <w:t>«3. Должности муниципальной службы в Администрации г. Заречного Пензенской области, замещение которых связано с коррупционными рискам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928" w:hanging="21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аппар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архитектуры и градо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ник отдела развития предпринимательства и сферы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развития предпринимательства и сферы услуг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928" w:hanging="21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отдела развития предпринимательства и сферы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контроля и управления де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главный специалист </w:t>
      </w:r>
      <w:r>
        <w:rPr>
          <w:bCs/>
          <w:sz w:val="26"/>
          <w:szCs w:val="26"/>
        </w:rPr>
        <w:t>сектора муниципального заказа и оформления договоров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административ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ник (специалист по защите прав ребенка) комиссии по делам несовершеннолетних и защите их пр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(ответственный секретарь комиссии по делам несовершеннолетних и защите их прав) комиссии по делам несовершеннолетних и защите их пр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ник отдела городской инфраструктуры и жилищной политики, в должностные обязанности которого входят вопросы учета и распределения жил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городской инфраструктуры и жилищной политики, в должностные обязанности которого входят вопросы учета и распределения жил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отдела городской инфраструктуры и жилищной политики.».</w:t>
      </w:r>
    </w:p>
    <w:p>
      <w:pPr>
        <w:pStyle w:val="Normal"/>
        <w:ind w:firstLine="709"/>
        <w:jc w:val="both"/>
        <w:rPr/>
      </w:pPr>
      <w:bookmarkStart w:id="1" w:name="_Hlk62737002"/>
      <w:bookmarkEnd w:id="1"/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 и распространяется на правоотнош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ункт 1.2 пункта 1 с 10.12.2020 по 31.01.202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ункты 1.1, 1.3пункта 1 с 01.02.202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Е.В.Тухова.</w:t>
      </w:r>
    </w:p>
    <w:p>
      <w:pPr>
        <w:pStyle w:val="Normal"/>
        <w:widowControl w:val="false"/>
        <w:autoSpaceDE w:val="fals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5:00Z</dcterms:created>
  <dc:creator>Наталья А. Безбабнова</dc:creator>
  <dc:description/>
  <dc:language>en-US</dc:language>
  <cp:lastModifiedBy>mkorsakova</cp:lastModifiedBy>
  <cp:lastPrinted>2021-03-01T11:25:00Z</cp:lastPrinted>
  <dcterms:modified xsi:type="dcterms:W3CDTF">2021-03-01T08:25:00Z</dcterms:modified>
  <cp:revision>2</cp:revision>
  <dc:subject/>
  <dc:title/>
</cp:coreProperties>
</file>