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9.01.2021 № 60 (в редакции от 01.03.2021 № 317)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10.10.2007 № 1390-ЗПО «О муниципальной службе в Пензенской области»,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0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города Заречного Пензенской области (приложение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Допускается двойное наименование должности муниципальной службы в Администрации города Заречного Пензенской области (далее – двойное наименование должности)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) заместитель Главы Администрации города Заречного Пензенской области является руководителем структурного подразделения Администрации города Заречного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) лицо, замещающее должность муниципальной службы, является главным бухгалтером или заместителем главного бухгалтера Администрации города Заречного Пензенской области, главным архитектором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на муниципального служащего возлагается исполнение контрольных функций (инспектор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войное наименование должности указывается через дефи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. В регистрационном номере (коде) должности муниципальной службы в Администрации города Заречного Пензенской области первая цифра соответствует порядковому номеру раздела Реестра должностей муниципальной службы в Пензенской области, установленного Законом Пензенской области от 10.10.2007 №  1390-ЗПО «О муниципальной службе в Пензенской области» (далее – Реестр), вторая цифра - группе должностей (высшая - 1, главная - 2, ведущая - 3, старшая - 4, младшая - 5), третья и четвертая цифры соответствуют порядковому номеру должности в разделе Реестр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 Статус муниципального служащего, замещающего должность муниципальной службы с двойным наименованием должности, определяется исходя из наименования должности муниципальной службы в Реестре, указанной первой в двойном наименовании долж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иным органам местного самоуправления города Заречного Пензенской области утвердить Перечень должностей муниципальной службы иного органа местного самоуправления города Заречног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tabs>
                <w:tab w:val="clear" w:pos="708"/>
                <w:tab w:val="center" w:pos="1927" w:leader="none"/>
                <w:tab w:val="right" w:pos="38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от 19.01.2021 № 60</w:t>
            </w:r>
          </w:p>
          <w:p>
            <w:pPr>
              <w:pStyle w:val="Normal"/>
              <w:tabs>
                <w:tab w:val="clear" w:pos="708"/>
                <w:tab w:val="center" w:pos="1927" w:leader="none"/>
                <w:tab w:val="right" w:pos="385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редакции от 01.03.2021 № 317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0"/>
        <w:gridCol w:w="2429"/>
      </w:tblGrid>
      <w:tr>
        <w:trPr/>
        <w:tc>
          <w:tcPr>
            <w:tcW w:w="770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2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3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4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-06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7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-09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14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-16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-17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4:00Z</dcterms:created>
  <dc:creator>Наталья А. Безбабнова</dc:creator>
  <dc:description/>
  <dc:language>en-US</dc:language>
  <cp:lastModifiedBy>mkorsakova</cp:lastModifiedBy>
  <cp:lastPrinted>2016-07-18T17:22:00Z</cp:lastPrinted>
  <dcterms:modified xsi:type="dcterms:W3CDTF">2021-03-01T13:34:00Z</dcterms:modified>
  <cp:revision>2</cp:revision>
  <dc:subject/>
  <dc:title/>
</cp:coreProperties>
</file>