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6.03.2021 № 421 (в редакции от 16.03.2021 № 4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решению вопросов и задач,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ных на снижение уровня бедности на территории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еализации задач по снижению уровня бедности, поставленных Указом Президента Российской Федерации от 21.07.2020 № 474 </w:t>
        <w:br/>
        <w:t xml:space="preserve">«О национальных целях и стратегических задачах Российской Федерации на период до 2030 года»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Создать рабочую группу по решению вопросов и задач, направленных на снижение уровня бедности на территории города Заречного Пензенской обла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Утвердить Положение о рабочей группе по решению вопросов и задач, направленных на снижение уровня бедности на территории города Заречного Пензенской области,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Утвердить состав рабочей группы по решению вопросов и задач, направленных на снижение уровня бедности на территории города Заречного Пензенской области, в соответствии с приложением №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32"/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енской обла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20 № 1478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рабочей группе по решению вопросов и задач,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ных на снижение уровня бедности на территории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бочая группа по решению вопросов и задач, направленных на снижение уровня бедности на территории города Заречного Пензенской области (далее - рабочая группа), образована в целях обеспечения реализации задач по снижению уровня бедности, поставленных Указом Президента Российской Федерации от 21.07.2020 № 474 «О национальных целях и стратегических задачах Российской Федерации на период до 2030 год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Рабочая группа является совещательным органом по разработке мероприятий и предложений, направленных на снижение уровня бедности на территории города Заречного Пензен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</w:t>
        <w:tab/>
        <w:t>Рабочая группа в своей деятельности руководствуется законодательством Российской Федерации и Пензенской области, иными нормативными правовыми актами органов государственной власти Российской Федерации и Пензенской области, нормативными правовыми актами города Заречного, а также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 xml:space="preserve">Рабочая группа организует свою работу во взаимодействии с исполнительными органами государственной власти, территориальными органами федеральных органов исполнительной власти, органами местного самоуправления, организациями, учреждениями и предприятиями всех форм собственности, индивидуальными предпринимателями, осуществляющими деятельность на территории города Заречного,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ешения, принимаемые рабочей группой, носят рекомендательный характер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 основе решений рабочей группы готовятся проекты муниципальных правовых акт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</w:t>
        <w:tab/>
        <w:t>Рабочая группа формируется на основе соблюдения принципов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ения норм действующего законодательств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альности и добровольности принятых на себя обязательств на основе взаимного соглас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язательности исполнения достигнутых соглашений и договоренносте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ответственности за  соблюдение принятых реше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</w:t>
        <w:tab/>
        <w:t>Основные цели и задачи рабочей групп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 xml:space="preserve">рассмотрение и обсуждение представленных федеральными органами исполнительной власти, органами исполнительной власти Пензенской области, научными и общественными организациями предложений по снижению уровня бедности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анализа и оценки предложений по снижению уровня бед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заимодействие с представителями федеральных органов исполнительной власти, органов исполнительной власти Пензенской области, общественных и иных организаций, не являющихся членами рабочей группы, деятельность, которых непосредственно связана с вопросами  по снижению уровня бед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принятие превентивных мер по  исключению нарушений трудового законодательств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взаимодействия членов рабочей группы по снижению уровня бед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Для выполнения возложенных задач рабочая группа вправ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 xml:space="preserve">запрашивать и получать в установленном порядке необходимую информацию у исполнительных органов государственной власти, территориальных органов федеральных органов исполнительной власти, органов местного самоуправления города Заречного, организаций, учреждений и предприятий всех форм собственности, индивидуальных предпринимателей, осуществляющих деятельность на территории города Заречного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ть контроль за выполнением своих решен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вносить предложения  и давать рекомендации в пределах своей компетенции органам государственной власти Пензенской области, органам местного самоуправления города Заречного,  иным представителям работников, работодателям, находящимся на территории города Заречного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приглашать для участия в своей работе представителей Администрации города Заречного, иных органов местного самоуправления города Заречного, работодателей, не входящих в состав комиссии, экспертов и специалистов, а также представителей других организац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осить предложения в соответствующие компетентные органы о приостановлении или отмене решений органов местного самоуправления, отдельных работодателей, а также организаций, независимо от их организационно-правовых форм и форм собственности, связанных с возможностью возникновения спорных ситуаций при реализации решений рабочей группы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осить предложения в установленном порядке о привлечении к ответственности должностных лиц, в том числе руководителей организаций независимо от их организационно-правовых форм и форм собственности, нарушающих трудовое законодательство и не выполняющих решения рабочей групп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9.</w:t>
        <w:tab/>
        <w:t>Рабочая группа формируется в составе председателя рабочей группы, заместителя председателя рабочей группы и членов рабочей группы, один из которых выполняет функции секретар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0.</w:t>
        <w:tab/>
        <w:t>Председатель рабочей групп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организует деятельность рабочей групп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обеспечивает контроль за исполнением решений рабочей групп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)</w:t>
        <w:tab/>
        <w:t>назначает дату, время и место проведения заседаний рабочей групп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г)</w:t>
        <w:tab/>
        <w:t>утверждает повестку дня заседаний рабочей групп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)</w:t>
        <w:tab/>
        <w:t>ведет заседания рабочей групп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)</w:t>
        <w:tab/>
        <w:t>определяет порядок рассмотрения вопросов на заседаниях рабочей групп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ж)</w:t>
        <w:tab/>
        <w:t>принимает решения по оперативным вопросам деятельности рабочей групп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з)</w:t>
        <w:tab/>
        <w:t>подписывает протоколы заседаний рабочей групп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</w:t>
        <w:tab/>
        <w:t>В отсутствие председателя рабочей группы по его поручению обязанности председателя рабочей группы исполняет его заместитель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2.</w:t>
        <w:tab/>
        <w:t>Секретарь рабочей групп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осуществляет организационные мероприятия, связанные с подготовкой заседаний рабочей групп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направляет членам рабочей группы повестку заседания рабочей группы с указанием даты, времени, места проведения заседания и рассматриваемые на заседании материал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)</w:t>
        <w:tab/>
        <w:t>осуществляет организационно-техническое обеспечение деятельности рабочей группы, ведение и оформление протоколов заседаний и подготовку проектов решений рабочей групп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3.</w:t>
        <w:tab/>
        <w:t>Члены рабочей групп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вносят предложения по повестке заседания рабочей групп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участвуют в заседаниях рабочей группы и обсуждении рассматриваемых на них вопрос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участвуют в подготовке и принятии решений рабочей групп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4.</w:t>
        <w:tab/>
        <w:t>Заседания рабочей группы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е рабочей группы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заседание рабочей группы могут приглашаться представители органов государственной власти, заинтересованных организаций и общественных объедин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5.</w:t>
        <w:tab/>
        <w:t>Решения рабочей группы принимаются большинством голосов присутствующих на заседании членов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равенства голосов решающим является голос председателя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 или при отсутствии председателя рабочей группы - его заместителем, и направляется членам рабочей групп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558" w:hRule="atLeast"/>
        </w:trPr>
        <w:tc>
          <w:tcPr>
            <w:tcW w:w="4478" w:type="dxa"/>
            <w:tcBorders/>
          </w:tcPr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города Заречного Пензенской области 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20 № 1478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16.03.2021 № 421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5"/>
          <w:szCs w:val="25"/>
        </w:rPr>
        <w:t xml:space="preserve">Состав </w:t>
      </w:r>
      <w:r>
        <w:rPr>
          <w:sz w:val="26"/>
        </w:rPr>
        <w:t xml:space="preserve">рабочей группы по решению вопросов и задач,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 xml:space="preserve">направленных на снижение уровня бедности на территории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</w:rPr>
      </w:pPr>
      <w:r>
        <w:rPr>
          <w:sz w:val="26"/>
        </w:rPr>
        <w:t>города Заречного Пензенской области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6662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рабочей групп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лап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ь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Администрации города Заречного, секретарь рабочей групп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работников ПО «Старт» РП РАЭП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457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тась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ГБУЗ МСЧ № 59 ФМБА России по кадровой и правовой работе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енного учреждения Центр занятости населения города Заречного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им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Администрации города Заречного</w:t>
            </w:r>
          </w:p>
        </w:tc>
      </w:tr>
      <w:tr>
        <w:trPr>
          <w:trHeight w:val="579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П РАЭП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ал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ФНПЦ «ПО «Старт» им. М.В. Проценко» по управлению персоналом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фер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Зареченской городской общественной организации Пензенской обла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1:00Z</dcterms:created>
  <dc:creator>Сорокина Л.П.</dc:creator>
  <dc:description/>
  <dc:language>en-US</dc:language>
  <cp:lastModifiedBy>mkorsakova</cp:lastModifiedBy>
  <cp:lastPrinted>2020-09-02T16:15:00Z</cp:lastPrinted>
  <dcterms:modified xsi:type="dcterms:W3CDTF">2021-03-17T06:41:00Z</dcterms:modified>
  <cp:revision>2</cp:revision>
  <dc:subject/>
  <dc:title/>
</cp:coreProperties>
</file>