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2664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.Заречного Пензенской области от 12.12.2014 №2664 «Об утверждении муниципальной программы «Развитие образования в городе Заречном Пензенской области» (в редакции от 28.01.2021 №126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Таблицу №3 «Ресурсное обеспечение реализации муниципальной программы» изложить в новой редакции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Таблицу №4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(приложение №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Таблицу №5 «Мероприятия муниципальной программы» изложить в новой редакции (приложение №4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Подпункт 7.1.1. «Паспорт подпрограммы №1 «Развитие дошкольного образования детей»» изложить в новой редакции (приложение №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одпункт 7.1.5. «Объем финансовых ресурсов, необходимых для реализации подпрограммы №1 «Развитие дошкольного образования детей»» изложить в новой редакции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7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8. Подпункт 7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. Подпункт 7.3.1. «Паспорт подпрограммы №3 «Развитие дополнительного образования детей»» изложить в новой редакции (приложение №9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. Подпункт 7.3.5. «Объем финансовых ресурсов, необходимых для реализации подпрограммы №3 «Развитие дополнительного образования детей»» изложить в новой редакции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Подпункт </w:t>
      </w:r>
      <w:r>
        <w:rPr>
          <w:rFonts w:eastAsia="Arial"/>
          <w:sz w:val="26"/>
          <w:szCs w:val="26"/>
        </w:rPr>
        <w:t>7.4.1. Паспорт подпрограммы №4 «Организация отдыха, оздоровления, занятости детей и подростков» (приложение №11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1.12. Подпункт </w:t>
      </w:r>
      <w:r>
        <w:rPr>
          <w:rFonts w:eastAsia="Arial" w:cs="Arial"/>
          <w:bCs/>
          <w:sz w:val="26"/>
          <w:szCs w:val="26"/>
        </w:rPr>
        <w:t xml:space="preserve">7.4.5.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4 «Организация отдыха, оздоровления, занятости детей и подростков» (приложение №1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3. Подпункт </w:t>
      </w:r>
      <w:r>
        <w:rPr>
          <w:rFonts w:eastAsia="Arial"/>
          <w:sz w:val="26"/>
          <w:szCs w:val="26"/>
        </w:rPr>
        <w:t>7.5.1. Паспорт подпрограммы 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(приложение №13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1.14. Подпункт </w:t>
      </w:r>
      <w:r>
        <w:rPr>
          <w:rFonts w:eastAsia="Arial" w:cs="Arial"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(приложение №1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5. Таблица №6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 в городе Заречном Пензенской области» (приложение №15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</w:t>
      </w:r>
      <w:r>
        <w:rPr>
          <w:sz w:val="26"/>
          <w:szCs w:val="26"/>
        </w:rPr>
        <w:t xml:space="preserve"> и распространяется </w:t>
      </w:r>
      <w:r>
        <w:rPr>
          <w:color w:val="000000"/>
          <w:sz w:val="26"/>
          <w:szCs w:val="26"/>
        </w:rPr>
        <w:t>на правоотношения,  возникшие с 01.01.2021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91185</wp:posOffset>
                </wp:positionH>
                <wp:positionV relativeFrom="paragraph">
                  <wp:posOffset>36195</wp:posOffset>
                </wp:positionV>
                <wp:extent cx="6532245" cy="16217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1610" cy="162115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161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127.7pt;mso-wrap-distance-left:504pt;mso-wrap-distance-right:504pt;mso-wrap-distance-top:0pt;mso-wrap-distance-bottom:0pt;margin-top:2.85pt;mso-position-vertical-relative:text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1610" cy="162115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1610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0.02.2021 № 288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4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8 626 701.1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3 179 513,8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5 6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08 435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281 973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283 65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268 908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4 714 415,7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95 52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492 45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 xml:space="preserve">— </w:t>
            </w:r>
            <w:r>
              <w:rPr/>
              <w:t>544 6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569 44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58 01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48 909,6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51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39 83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17 264,5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583 862,0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1 718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54 417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 xml:space="preserve">— </w:t>
            </w:r>
            <w:r>
              <w:rPr/>
              <w:t>54 417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9 930,6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4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2,3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–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– 50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2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0.02.2021 № 288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98"/>
        <w:gridCol w:w="1695"/>
        <w:gridCol w:w="1641"/>
        <w:gridCol w:w="911"/>
        <w:gridCol w:w="911"/>
        <w:gridCol w:w="966"/>
        <w:gridCol w:w="911"/>
        <w:gridCol w:w="911"/>
        <w:gridCol w:w="911"/>
        <w:gridCol w:w="951"/>
        <w:gridCol w:w="911"/>
        <w:gridCol w:w="951"/>
        <w:gridCol w:w="911"/>
        <w:gridCol w:w="951"/>
      </w:tblGrid>
      <w:tr>
        <w:trPr>
          <w:trHeight w:val="141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0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67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77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7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70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56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35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120,8</w:t>
            </w:r>
          </w:p>
        </w:tc>
      </w:tr>
      <w:tr>
        <w:trPr>
          <w:trHeight w:val="7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6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3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73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65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08,9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3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2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45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66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4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16,8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6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1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26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7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0,6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963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8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7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1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2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0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03,7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8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9,7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2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4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5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49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3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09,7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звитие общего образования дет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7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9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3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2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9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97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53,1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9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4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2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3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227,3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9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7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0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8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4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6,6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1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9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8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9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2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3,5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9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6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2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6,1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4,3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1,8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6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3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8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55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0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36,2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3,6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3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2,6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0.02.2021 № 288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27"/>
        <w:gridCol w:w="900"/>
        <w:gridCol w:w="900"/>
        <w:gridCol w:w="720"/>
        <w:gridCol w:w="483"/>
        <w:gridCol w:w="517"/>
        <w:gridCol w:w="625"/>
        <w:gridCol w:w="736"/>
        <w:gridCol w:w="912"/>
        <w:gridCol w:w="1047"/>
        <w:gridCol w:w="900"/>
        <w:gridCol w:w="900"/>
        <w:gridCol w:w="900"/>
        <w:gridCol w:w="900"/>
        <w:gridCol w:w="900"/>
        <w:gridCol w:w="900"/>
        <w:gridCol w:w="912"/>
        <w:gridCol w:w="944"/>
        <w:gridCol w:w="912"/>
      </w:tblGrid>
      <w:tr>
        <w:trPr>
          <w:trHeight w:val="153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 расходов бюджета</w:t>
            </w:r>
          </w:p>
        </w:tc>
        <w:tc>
          <w:tcPr>
            <w:tcW w:w="101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6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35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73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654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08,9</w:t>
            </w:r>
          </w:p>
        </w:tc>
      </w:tr>
      <w:tr>
        <w:trPr>
          <w:trHeight w:val="8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0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6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35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73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654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08,9</w:t>
            </w:r>
          </w:p>
        </w:tc>
      </w:tr>
      <w:tr>
        <w:trPr>
          <w:trHeight w:val="14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4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5,8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1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</w:tr>
      <w:tr>
        <w:trPr>
          <w:trHeight w:val="69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4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33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2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5,9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,4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</w:tr>
      <w:tr>
        <w:trPr>
          <w:trHeight w:val="48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97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67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2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14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13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2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5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5,3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Z1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4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,1</w:t>
            </w:r>
          </w:p>
        </w:tc>
      </w:tr>
      <w:tr>
        <w:trPr>
          <w:trHeight w:val="46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9 5 01 </w:t>
            </w:r>
            <w:r>
              <w:rPr>
                <w:sz w:val="16"/>
                <w:szCs w:val="16"/>
                <w:lang w:val="en-US" w:eastAsia="ru-RU"/>
              </w:rPr>
              <w:t>5549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8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5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5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5,6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1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86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1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9,7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4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5,8</w:t>
            </w:r>
          </w:p>
        </w:tc>
      </w:tr>
      <w:tr>
        <w:trPr>
          <w:trHeight w:val="9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1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9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47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22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32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7,3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4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33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2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5,9</w:t>
            </w:r>
          </w:p>
        </w:tc>
      </w:tr>
      <w:tr>
        <w:trPr>
          <w:trHeight w:val="7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,4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97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67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2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97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67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2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рганизация отдыха, оздоровления, занятояти детей и подростк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</w:tr>
      <w:tr>
        <w:trPr>
          <w:trHeight w:val="8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13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2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3,6</w:t>
            </w:r>
          </w:p>
        </w:tc>
      </w:tr>
      <w:tr>
        <w:trPr>
          <w:trHeight w:val="9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2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5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5,3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S1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4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,1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09 5 01 5549</w:t>
            </w:r>
            <w:r>
              <w:rPr>
                <w:sz w:val="16"/>
                <w:szCs w:val="16"/>
                <w:lang w:val="en-US" w:eastAsia="ru-RU"/>
              </w:rPr>
              <w:t>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8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5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5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5,6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1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1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рганизация и проведение массовых меро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0.02.2021 № 288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852" w:leader="none"/>
          <w:tab w:val="left" w:pos="11187" w:leader="none"/>
        </w:tabs>
        <w:rPr/>
      </w:pPr>
      <w:r>
        <w:rPr>
          <w:sz w:val="26"/>
          <w:szCs w:val="26"/>
        </w:rPr>
        <w:tab/>
        <w:t>Мероприятия муниципальной программы</w:t>
        <w:tab/>
      </w:r>
    </w:p>
    <w:p>
      <w:pPr>
        <w:pStyle w:val="Normal"/>
        <w:tabs>
          <w:tab w:val="clear" w:pos="708"/>
          <w:tab w:val="center" w:pos="7852" w:leader="none"/>
          <w:tab w:val="left" w:pos="111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10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9"/>
        <w:gridCol w:w="489"/>
        <w:gridCol w:w="489"/>
        <w:gridCol w:w="1472"/>
        <w:gridCol w:w="1800"/>
        <w:gridCol w:w="1258"/>
        <w:gridCol w:w="239"/>
        <w:gridCol w:w="1378"/>
        <w:gridCol w:w="236"/>
        <w:gridCol w:w="203"/>
        <w:gridCol w:w="36"/>
        <w:gridCol w:w="289"/>
        <w:gridCol w:w="625"/>
        <w:gridCol w:w="51"/>
        <w:gridCol w:w="1425"/>
        <w:gridCol w:w="21"/>
        <w:gridCol w:w="11"/>
        <w:gridCol w:w="24"/>
        <w:gridCol w:w="184"/>
        <w:gridCol w:w="1035"/>
        <w:gridCol w:w="7"/>
        <w:gridCol w:w="15"/>
        <w:gridCol w:w="25"/>
        <w:gridCol w:w="79"/>
        <w:gridCol w:w="138"/>
        <w:gridCol w:w="997"/>
        <w:gridCol w:w="105"/>
        <w:gridCol w:w="35"/>
        <w:gridCol w:w="8"/>
        <w:gridCol w:w="23"/>
        <w:gridCol w:w="8"/>
        <w:gridCol w:w="7"/>
        <w:gridCol w:w="158"/>
        <w:gridCol w:w="354"/>
        <w:gridCol w:w="390"/>
        <w:gridCol w:w="108"/>
        <w:gridCol w:w="131"/>
        <w:gridCol w:w="108"/>
        <w:gridCol w:w="477"/>
        <w:gridCol w:w="67"/>
        <w:gridCol w:w="7"/>
        <w:gridCol w:w="25"/>
        <w:gridCol w:w="554"/>
        <w:gridCol w:w="919"/>
        <w:gridCol w:w="239"/>
        <w:gridCol w:w="72"/>
        <w:gridCol w:w="239"/>
        <w:gridCol w:w="712"/>
        <w:gridCol w:w="373"/>
        <w:gridCol w:w="498"/>
        <w:gridCol w:w="101"/>
        <w:gridCol w:w="601"/>
        <w:gridCol w:w="1071"/>
      </w:tblGrid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718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7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7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73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8,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909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33,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87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47,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27,6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678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6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47,5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314,4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86,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554,4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624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1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849,1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309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1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534,1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503,7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19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09,7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0 534,4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9 932,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3 255,6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346,3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7,7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41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27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79,4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67,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61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36,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89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15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89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15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89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15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70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95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641,7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 475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 165,9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15,4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15,4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46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46,0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664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664,5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959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959,2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4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4,2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181,7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181,7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101 001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1 001,2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99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99,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,1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,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*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7,7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7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7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7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7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7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7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7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 350,7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 350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99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99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,7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6,1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6,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9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9,2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5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9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9,3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олодых специалистов (педагогических работников) 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образовательных организаций, реализующих программы дошко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звития сети образовательных организаций, реализующих программы дошко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4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1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1,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80,9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80,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5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9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,9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,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19,7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632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57,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87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47,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27,6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678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6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47,5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314,4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86,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554,4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624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1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849,1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309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1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534,1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503,7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19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09,7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7 315,1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 278,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2 871,0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 165,9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52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276,7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4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595,7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4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398,4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91,9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85,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23,2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40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198,4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09,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999,3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4,90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264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94,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028,1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0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983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94,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747,3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0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667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4,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04,1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0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1 853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 913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1 595,5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725,8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18,7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30,1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65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5,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60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97,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35,9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35,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45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80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45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80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45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80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69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4,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 594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 821,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3,4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2,1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2,1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948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948,0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743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743,0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771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771,8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491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491,0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28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28,2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985 927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5 927,8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6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6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6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6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6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24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24,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45,9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845,9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сударственной итоговой аттестаци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1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1,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7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2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2,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5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5,2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583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583,6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4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4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4,9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4,9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725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725,8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 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52,9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3,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1,0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,80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02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37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9,3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5,50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07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8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8,3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40,90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72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8,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3,2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60,60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438,1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520,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61,8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55,80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5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5,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**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6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6,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1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1,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8,7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8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7,7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7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859,1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859,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65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65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2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2,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41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41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1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4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4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2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2,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280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280,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4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,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1,0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,8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97,1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2,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9,3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5,50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78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9,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8,3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40,90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84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0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3,2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60,6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414,4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96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61,8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55,80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9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0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0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/с 2021 года количество детодней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4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4,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Е.5 Региональный проект "Учитель будущего"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</w:t>
            </w:r>
          </w:p>
        </w:tc>
        <w:tc>
          <w:tcPr>
            <w:tcW w:w="29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егиональный проект "Учитель будущего"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3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3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3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7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557,2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.1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3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3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3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7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7,2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олодых специалистов (учителей)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20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78,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78,7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26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093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31,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99,7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537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98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776,7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1,2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321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47,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208,9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00,4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691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22,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986,7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17,9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975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32,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840,8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37,6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953,1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27,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306,6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5 398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 066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7 776,3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781,6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3,4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2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88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30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56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78,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0,0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64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64,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7,6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74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1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2,7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60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74,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86,7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17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21,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96,7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52,4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54,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6,1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113,4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 559,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366,5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87,6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3,9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0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18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8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4,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927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05,9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98,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52,1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50,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98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48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663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88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88,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663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95,9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95,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663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35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33,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8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464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 243,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21,7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,1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,1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13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13,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26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26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9,4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9,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36,9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36,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77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77,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3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3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2,7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2,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9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9,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795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795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4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3,5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3,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6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6,3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4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4,0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8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8,0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68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68,0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8,7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8,7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480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480,0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0,1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0,1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11,4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11,4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3,1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4,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4,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  <w:tc>
          <w:tcPr>
            <w:tcW w:w="5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8,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8,2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5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5,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4 Организация мероприятий в учреждениях дополнительного образования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рганизация мероприятий в учреждениях дополните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6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,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,9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62,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62,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курсов, мероприятий, направленных на повышение качества услуг в сфере дополнительного образования дет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6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,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,9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62,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62,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ероприятий 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4,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9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29,1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0,9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54,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76,9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0,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89,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89,6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7,6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90,1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97,4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2,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53,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67,1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86,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20,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24,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96,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03,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05,4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6,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 225,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 637,1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366,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21,7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,1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3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88,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5,3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88,1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6,7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5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5,4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11,1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1,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9,9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8" w:firstLine="2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44,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5,1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9,4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44,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5,1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9,4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91,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91,8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991,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45,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771,9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673,7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41,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5,4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7,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0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8,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7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3,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7,9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7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3,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7,9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7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2,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7,8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7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21,1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60,5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0,6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9,1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4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1,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7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,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1,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9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,8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0,1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8,5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11,1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1,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9,9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0,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7,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3,7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0,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7,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3,7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8,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4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9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419,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765,5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53,8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стационарных лагерях с круглосуточным пребыванием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детей в каникулярное время в загородных стационарных детских оздоровительных лагерях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9,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,6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9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69,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4,6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94,9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детских оздоровительных лагерях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61,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39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2,5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491,9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64,4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27,5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. Кабардинка)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211,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2,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9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,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4,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9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6,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6,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9,1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3,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3,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654,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970,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10,4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7,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,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43,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33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10,4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29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29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29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9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8,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8,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и отдыха детей в каникулярное врем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6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1,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1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 отдохнувших в оздоровительных лагерях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0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мероприятий по предупреждению распространения новой коронавирусной инфекции (COVID-19) в муниципальных организациях города Заречного Пензенской обла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8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8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8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,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7</w:t>
            </w:r>
          </w:p>
        </w:tc>
        <w:tc>
          <w:tcPr>
            <w:tcW w:w="18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19,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9,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4,4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3</w:t>
            </w:r>
          </w:p>
        </w:tc>
        <w:tc>
          <w:tcPr>
            <w:tcW w:w="18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37,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65,3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8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4,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5,4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8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4,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3,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1,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9,9</w:t>
            </w:r>
          </w:p>
        </w:tc>
        <w:tc>
          <w:tcPr>
            <w:tcW w:w="18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44,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5,1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9,4</w:t>
            </w:r>
          </w:p>
        </w:tc>
        <w:tc>
          <w:tcPr>
            <w:tcW w:w="18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44,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5,1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9,4</w:t>
            </w:r>
          </w:p>
        </w:tc>
        <w:tc>
          <w:tcPr>
            <w:tcW w:w="18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24,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91,8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8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 962,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009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981,5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972,2</w:t>
            </w:r>
          </w:p>
        </w:tc>
        <w:tc>
          <w:tcPr>
            <w:tcW w:w="18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  <w:tc>
          <w:tcPr>
            <w:tcW w:w="5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7,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9,9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28,8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97,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54,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9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5,7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89,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21,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7,6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61,9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8,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73,6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49,5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38,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11,3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19,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6,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2,6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 402,9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811,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463,7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0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18,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18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21,5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21,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8,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8,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38,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38,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6,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6,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119,8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119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6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6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7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1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1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41,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41,3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8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8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9,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9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9,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9,7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66,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66,7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72,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72,7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56,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56,7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2,9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2,9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816,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816,7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9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9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9,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9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9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9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47,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47,7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4,6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4,6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7,8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7,8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9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9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4,5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4,5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8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8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675,8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675,8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4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,5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,5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,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,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,3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детей в каникулярное время в загородных стационарных детских оздоровительных лагерях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5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5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детских оздоровительных лагерях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6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45,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44,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17,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76,8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85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6,5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6,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99,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99,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93,9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93,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57,9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57,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6,9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6,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 208,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023,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26,0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4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8,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99,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101,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708,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92,9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отории  (кв.м.)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8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9,9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9,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,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,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7,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7,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7,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7,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9,8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9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770,8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770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9,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4,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54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1,9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1,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5,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5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87,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87,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8,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8,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6,8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6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7,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7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 039,5</w:t>
            </w:r>
          </w:p>
        </w:tc>
        <w:tc>
          <w:tcPr>
            <w:tcW w:w="14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919,5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4,5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,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593,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377,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3,8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3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/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02,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86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-месяц/ с 2016 года количество объектов учета (регистров), 100% выполнения мероприятия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6,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56,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89,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7,9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05,6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89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38,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31,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45,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5,7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88,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0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7,6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55,8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82,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73,6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07,4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96,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11,3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36,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23,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2,6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 492,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 214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 420,4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28,8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81,6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4,0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674,6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750,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230,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93,4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778,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840,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971,2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660,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522,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1,2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26,9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708,8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435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454,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00,4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18,2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569,9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973,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661,2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17,9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17,7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357,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654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448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37,6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17,7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120,8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908,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016,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30,6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26 701,1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9 513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4 415,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909,6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 862,0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053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редиторская задолженность по организации питания детей - 205,7 тыс.руб.</w:t>
            </w:r>
          </w:p>
        </w:tc>
        <w:tc>
          <w:tcPr>
            <w:tcW w:w="266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8053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редиторская задолженность по организации питания детей - 28,4 тыс.руб.</w:t>
            </w:r>
          </w:p>
        </w:tc>
        <w:tc>
          <w:tcPr>
            <w:tcW w:w="266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0.02.2021 № 288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7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 487 315,1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915 278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747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87 00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00 586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91 60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91 601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81 319,7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 142 871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22 62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4 94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0 554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28 849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39 5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38 909,7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429 165,9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9 72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7 17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47 17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47 173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42 274,3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/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– 8,9 чел.;</w:t>
            </w:r>
          </w:p>
          <w:p>
            <w:pPr>
              <w:pStyle w:val="Normal"/>
              <w:ind w:left="78" w:firstLine="567"/>
              <w:jc w:val="both"/>
              <w:rPr/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–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/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0.02.2021 № 288 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3 487 315,1</w:t>
      </w:r>
      <w:r>
        <w:rPr>
          <w:rFonts w:eastAsia="Arial"/>
          <w:sz w:val="26"/>
          <w:szCs w:val="26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915 278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3 74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7 00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00 586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1 60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91 60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81 319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 142 871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22 62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4 94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0 55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28 849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39 5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38 909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429 165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9 72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7 17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7 17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47 173,5 тыс. руб.,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2 274,3 тыс. руб.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</w:t>
      </w:r>
      <w:r>
        <w:rPr>
          <w:sz w:val="26"/>
          <w:szCs w:val="26"/>
        </w:rPr>
        <w:t xml:space="preserve">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0.02.2021 № 288 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 155 398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906 066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 198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6 147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1 322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79 432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84 227,3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 087 776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09 8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30 77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8 2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54 98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67 84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60 360,6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48 781,6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517,9 тыс.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9 83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17 264,5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12 773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500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86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6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86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1 154,7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8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20.02.2021 № 288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3 155 398,0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906 066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 73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0 19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6 147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1 32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79 432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84 227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 087 776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9 89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30 77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8 2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54 98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67 84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60 360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48 781,6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4 061,2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8 100,4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9 517,9 тыс.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9 83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7 264,5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12 773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 154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/>
      </w:pPr>
      <w:r>
        <w:rPr/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0.02.2021 № 288 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3.1.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713 225,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78 637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7 47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4 134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1 68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62 99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62 767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64 624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55 605,4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105 366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1 96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4 73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5 29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4 59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5 58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6 19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16 896,1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9 221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9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0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30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0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0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0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302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4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– 100%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0.02.2021 № 288                   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7.3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713 225,3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578 637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7 47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4 13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1 68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62 99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2 76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64 624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55 605,4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105 366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4 73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5 29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4 59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5 58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6 19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6 896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29 221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9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0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0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0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02,0 тыс. руб.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20.02.2021 № 288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sz w:val="26"/>
          <w:szCs w:val="26"/>
        </w:rPr>
        <w:t xml:space="preserve">7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60 962,7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43 009,0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9 94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69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4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 38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532,9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35 981,5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7 64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9 165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 91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10 731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9 96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9 96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1 391,8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81 972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0 22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5 32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 67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 19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3 57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6 279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6 279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6 199,6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/>
            </w:pPr>
            <w:r>
              <w:rPr>
                <w:rFonts w:eastAsia="Arial"/>
              </w:rPr>
              <w:t>- количество своевременно открытых (начавших смену) учреждений – 9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– 50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6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20.02.2021№ 288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7.4.5. Объем финансовых ресурсов, необходимых для реализаци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360 962,7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43 009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 50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40 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9 94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69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4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 38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532,9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35 981,5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7 64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9 16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 9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0 731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9 96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9 96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1 391,8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81 972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 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 22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5 32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 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 19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3 57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 27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6 27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6 199,6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Таблице №6.</w:t>
      </w:r>
    </w:p>
    <w:p>
      <w:p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0.02.2021 № 288 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7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>
                <w:rFonts w:eastAsia="Arial"/>
              </w:rPr>
              <w:t>Общий объем финансирования подпрограммы — 909 492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636 214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0 989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5 345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6 32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46 282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47 99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47 223,6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42 420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3 538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OLE_LINK2"/>
            <w:bookmarkStart w:id="3" w:name="OLE_LINK1"/>
            <w:r>
              <w:rPr>
                <w:rFonts w:eastAsia="Arial"/>
              </w:rPr>
              <w:t>2020 год — 21 585,7 тыс. руб.</w:t>
            </w:r>
            <w:bookmarkEnd w:id="2"/>
            <w:bookmarkEnd w:id="3"/>
            <w:r>
              <w:rPr>
                <w:rFonts w:eastAsia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8 36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5 273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5 91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0 512,6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28,0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0 728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0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–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– 100%.</w:t>
            </w:r>
          </w:p>
          <w:p>
            <w:pPr>
              <w:pStyle w:val="Normal"/>
              <w:snapToGrid w:val="false"/>
              <w:jc w:val="both"/>
              <w:rPr>
                <w:rStyle w:val="S2"/>
                <w:rFonts w:eastAsia="Microsoft YaHei"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–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0.02.2021 № 288  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909 492,0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636 214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0 98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5 345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6 32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6 282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47 99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7 223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42 420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3 538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1 58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8 36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5 273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5 91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0 512,6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28,0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9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28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0 728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0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  <w:sz w:val="26"/>
          <w:szCs w:val="26"/>
        </w:rPr>
        <w:t>2024 год — 0,0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Таблице №6. 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0.02.2021 № 288 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 в городе Заречном Пензенской области» </w:t>
      </w:r>
    </w:p>
    <w:p>
      <w:pPr>
        <w:pStyle w:val="Normal"/>
        <w:rPr/>
      </w:pPr>
      <w:r>
        <w:rPr/>
      </w:r>
    </w:p>
    <w:tbl>
      <w:tblPr>
        <w:tblW w:w="16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43"/>
        <w:gridCol w:w="648"/>
        <w:gridCol w:w="720"/>
        <w:gridCol w:w="496"/>
        <w:gridCol w:w="496"/>
        <w:gridCol w:w="666"/>
        <w:gridCol w:w="576"/>
        <w:gridCol w:w="666"/>
        <w:gridCol w:w="576"/>
        <w:gridCol w:w="576"/>
        <w:gridCol w:w="576"/>
        <w:gridCol w:w="592"/>
        <w:gridCol w:w="720"/>
        <w:gridCol w:w="720"/>
        <w:gridCol w:w="666"/>
        <w:gridCol w:w="606"/>
        <w:gridCol w:w="606"/>
        <w:gridCol w:w="606"/>
        <w:gridCol w:w="606"/>
        <w:gridCol w:w="606"/>
        <w:gridCol w:w="606"/>
        <w:gridCol w:w="606"/>
        <w:gridCol w:w="606"/>
        <w:gridCol w:w="670"/>
        <w:gridCol w:w="720"/>
      </w:tblGrid>
      <w:tr>
        <w:trPr>
          <w:trHeight w:val="6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bookmarkStart w:id="4" w:name="sub_800"/>
            <w:bookmarkStart w:id="5" w:name="RANGE!A1"/>
            <w:bookmarkEnd w:id="4"/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  <w:bookmarkEnd w:id="5"/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муниципальной услуги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иницы измерения объема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 муниципальной услуги</w:t>
            </w:r>
          </w:p>
        </w:tc>
        <w:tc>
          <w:tcPr>
            <w:tcW w:w="6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>
          <w:trHeight w:val="4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уг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г. Заречного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50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3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88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46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34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614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26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4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9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4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781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(адаптированная образовательная программа от 3лет до 8лет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08,5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19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6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sz w:val="12"/>
                <w:szCs w:val="12"/>
              </w:rPr>
              <w:t>8762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91,7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91,7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9891,7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72 </w:t>
            </w:r>
          </w:p>
        </w:tc>
      </w:tr>
      <w:tr>
        <w:trPr>
          <w:trHeight w:val="21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 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42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физические лица льготных категорий,определяемых учредителем от 1года до 3-х лет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9,9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5,2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2,2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2,2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2,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3918</w:t>
            </w:r>
          </w:p>
        </w:tc>
      </w:tr>
      <w:tr>
        <w:trPr>
          <w:trHeight w:val="1977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физические лица льготных категорий,определяемых учредителем от 3лет до 8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 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физические лица за исключением льготных категорий от 1года до 3-х лет 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6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74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физические лица за исключением льготных категорий от 3лет до 8 лет 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8 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группа круглосуточного пребывания физические лица за исключением льготных категорий от 3 лет до 8 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8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Департамент образования г.Заречного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4763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63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12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1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58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8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89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18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1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8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17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8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начального общего образования (общая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1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начального общего образования (адаптирован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1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основного общего образования (общ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65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1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основного общего образования (адаптирован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62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 (очная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4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3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31374</w:t>
            </w:r>
            <w:r>
              <w:rPr>
                <w:sz w:val="12"/>
                <w:szCs w:val="12"/>
              </w:rPr>
              <w:t>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74,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7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3671,2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 (за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7,2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 (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5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72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97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97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9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4894,4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2,8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 (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4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7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7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5045,8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 (за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127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дополнительного образования дет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4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70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8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7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8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8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8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37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222</w:t>
            </w:r>
          </w:p>
        </w:tc>
      </w:tr>
      <w:tr>
        <w:trPr>
          <w:trHeight w:val="315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г.Заречного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1558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дополнительного образования дет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78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3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91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9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66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2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633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22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654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3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1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508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74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6232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53152,7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годичное обслуживание  лагеря "Звездочка"</w:t>
            </w:r>
          </w:p>
        </w:tc>
      </w:tr>
      <w:tr>
        <w:trPr>
          <w:trHeight w:val="106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тдыха детей в каникулярное врем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 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7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7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4,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3,4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8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 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5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3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751,1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г.Заречного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годичное обслуживание  лагеря "Звездочка"</w:t>
            </w:r>
          </w:p>
        </w:tc>
      </w:tr>
      <w:tr>
        <w:trPr>
          <w:trHeight w:val="177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4,8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4,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4,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55,8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46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4,3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b/>
                <w:bCs/>
                <w:sz w:val="14"/>
                <w:szCs w:val="14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г.Заречный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309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84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10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7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428,51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853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853,2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52,5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45,3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72,9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304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2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6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консультационных и методически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веденных консульт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361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55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3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7</w:t>
            </w:r>
            <w:r>
              <w:rPr>
                <w:sz w:val="12"/>
                <w:szCs w:val="12"/>
              </w:rPr>
              <w:t>36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5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765,9</w:t>
            </w:r>
          </w:p>
        </w:tc>
      </w:tr>
      <w:tr>
        <w:trPr>
          <w:trHeight w:val="106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сихолого-медико-педагогическое обследование детей                      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 дете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2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0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7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2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5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338,1</w:t>
            </w:r>
          </w:p>
        </w:tc>
      </w:tr>
      <w:tr>
        <w:trPr>
          <w:trHeight w:val="2696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9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2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16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90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9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8001,6</w:t>
            </w:r>
          </w:p>
        </w:tc>
      </w:tr>
      <w:tr>
        <w:trPr>
          <w:trHeight w:val="1796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18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60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74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65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52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51,4</w:t>
            </w:r>
          </w:p>
        </w:tc>
      </w:tr>
      <w:tr>
        <w:trPr>
          <w:trHeight w:val="315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>
          <w:trHeight w:val="22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ухгалтерского учета в муниципальных организациях</w:t>
            </w:r>
          </w:p>
        </w:tc>
      </w:tr>
      <w:tr>
        <w:trPr>
          <w:trHeight w:val="442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-меся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3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94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32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49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38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2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78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юджетного учета, формирование регистров органов в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1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1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556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ухгалтерского (бюджетного) учета бюджетных (автономных) учреждений, а также казенных учреждений и  органов местного самоуправления, формирование регистров бухгалтерского (бюджетного) учета, составление и предоставление бухгалтерской (финансовой) отчет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64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22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35:00Z</dcterms:created>
  <dc:creator>98</dc:creator>
  <dc:description/>
  <dc:language>en-US</dc:language>
  <cp:lastModifiedBy>mkorsakova</cp:lastModifiedBy>
  <cp:lastPrinted>2021-02-20T15:35:00Z</cp:lastPrinted>
  <dcterms:modified xsi:type="dcterms:W3CDTF">2021-02-20T12:35:00Z</dcterms:modified>
  <cp:revision>2</cp:revision>
  <dc:subject/>
  <dc:title/>
</cp:coreProperties>
</file>