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от 26.11.2014 №2513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Безопасный город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представителей города Заречного от 25.12.2020 №11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Заречный 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е области от 26.11.2014 №2513 «Об утверждении муниципальной программы «Безопасный город» </w:t>
        <w:br/>
        <w:t>(в редакции от 22.10.2020 №1835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5.12.2020 №111 «О бюджете закрытого административно-территориального образования г. Заречный Пензенской области на 2021 год и плановый период 2022-2023 годов», и распростран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отношения с 01.01.2021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76885</wp:posOffset>
                </wp:positionH>
                <wp:positionV relativeFrom="paragraph">
                  <wp:posOffset>426085</wp:posOffset>
                </wp:positionV>
                <wp:extent cx="6480175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33.5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.02.2021 № 281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02.2021 № 281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ечного (отдел социальной и молодеж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 –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-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2923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632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9081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4 годы составляет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151287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012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9081,9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1636,3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ConsPlusNormal"/>
        <w:ind w:firstLine="136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5947"/>
        <w:gridCol w:w="861"/>
        <w:gridCol w:w="725"/>
        <w:gridCol w:w="760"/>
        <w:gridCol w:w="760"/>
        <w:gridCol w:w="760"/>
        <w:gridCol w:w="760"/>
        <w:gridCol w:w="760"/>
        <w:gridCol w:w="835"/>
        <w:gridCol w:w="835"/>
        <w:gridCol w:w="829"/>
        <w:gridCol w:w="829"/>
        <w:gridCol w:w="82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52923,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7 632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15 300,0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021 год – 19081,9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2 год – 14589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3 год – 15146,3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4 085,7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51287,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6 012,9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5 300,0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021 год – 19081,9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2 год – 14589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3 год – 15146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4 год – 14 085,7 тыс. руб.</w:t>
      </w:r>
    </w:p>
    <w:p>
      <w:pPr>
        <w:pStyle w:val="Default"/>
        <w:ind w:left="57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на реализацию мероприятий программы из средств бюджета Пензенской области необходимо 1636,3 тыс. руб., в том числе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4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4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0361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9081,9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4 годы из средств бюджета г. Заречного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034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 19081,9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год – 14589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год – 15146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4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9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4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один потенциально опасный объект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6. Осуществление мероприятий по обеспечению безопасности людей на водных объектах города, охране их жизни и здоровь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50361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редств бюджета г. Заречного </w:t>
      </w:r>
      <w:r>
        <w:rPr>
          <w:rFonts w:cs="Times New Roman" w:ascii="Times New Roman" w:hAnsi="Times New Roman"/>
          <w:color w:val="FF0000"/>
          <w:sz w:val="26"/>
          <w:szCs w:val="26"/>
        </w:rPr>
        <w:t>150345,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15 140,7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0 год – 15 30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1 год – 19 081,9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2 год – 14 589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3 год – 15 146,3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4 год – 14 085,7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430"/>
      <w:bookmarkEnd w:id="2"/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социальной и молодеж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4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4 годы составляет 2562,0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92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42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72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619,8 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 не менее 65 к 2024 году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«Управление гражданской защиты»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562,0 тыс.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бюджет г. Заречного составляет 942,2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72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3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ензенской области составляет 1619,8 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3 год – 0,0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505"/>
        <w:gridCol w:w="2297"/>
        <w:gridCol w:w="2053"/>
        <w:gridCol w:w="855"/>
        <w:gridCol w:w="855"/>
        <w:gridCol w:w="855"/>
        <w:gridCol w:w="856"/>
        <w:gridCol w:w="970"/>
        <w:gridCol w:w="855"/>
        <w:gridCol w:w="821"/>
        <w:gridCol w:w="802"/>
        <w:gridCol w:w="799"/>
        <w:gridCol w:w="799"/>
        <w:gridCol w:w="797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08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08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08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08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5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14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912"/>
        <w:gridCol w:w="1633"/>
        <w:gridCol w:w="1768"/>
        <w:gridCol w:w="493"/>
        <w:gridCol w:w="339"/>
        <w:gridCol w:w="408"/>
        <w:gridCol w:w="588"/>
        <w:gridCol w:w="455"/>
        <w:gridCol w:w="767"/>
        <w:gridCol w:w="735"/>
        <w:gridCol w:w="735"/>
        <w:gridCol w:w="735"/>
        <w:gridCol w:w="851"/>
        <w:gridCol w:w="735"/>
        <w:gridCol w:w="735"/>
        <w:gridCol w:w="854"/>
        <w:gridCol w:w="848"/>
        <w:gridCol w:w="844"/>
        <w:gridCol w:w="83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0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8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0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8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0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58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1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4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94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,7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5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5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7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"/>
        <w:gridCol w:w="52"/>
        <w:gridCol w:w="2244"/>
        <w:gridCol w:w="76"/>
        <w:gridCol w:w="1792"/>
        <w:gridCol w:w="1449"/>
        <w:gridCol w:w="1434"/>
        <w:gridCol w:w="1545"/>
        <w:gridCol w:w="1346"/>
        <w:gridCol w:w="1400"/>
        <w:gridCol w:w="1434"/>
        <w:gridCol w:w="16"/>
        <w:gridCol w:w="1714"/>
      </w:tblGrid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8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14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14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37,3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2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работка рабочей документации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3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3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640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6400,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вышение объема материальных запасов резерва на 0,5% 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1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1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3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48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48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6. 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036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03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объектов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-лах поведения в условиях угрозы или совершения террористических актов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9:00Z</dcterms:created>
  <dc:creator>admin</dc:creator>
  <dc:description/>
  <dc:language>en-US</dc:language>
  <cp:lastModifiedBy>mkorsakova</cp:lastModifiedBy>
  <cp:lastPrinted>2021-02-20T09:39:00Z</cp:lastPrinted>
  <dcterms:modified xsi:type="dcterms:W3CDTF">2021-02-20T06:39:00Z</dcterms:modified>
  <cp:revision>2</cp:revision>
  <dc:subject/>
  <dc:title>Паспорт подпрограммы муниципальной программы</dc:title>
</cp:coreProperties>
</file>