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7.10.2012 № 2107 «Об утверждении Порядка осуществления муниципального жилищного контроля на территории города Заречного Пензенской област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 города  Заречного  Пензенской области, 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в постановление Администрации г. Заречного Пензенской области                       от 17.10.2012 № 2107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осуществления муниципального жилищного контроля на территории города Заречного Пензенской област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в редакции от 23.03.2020 №507) следующие изме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«Порядок осуществления муниципального жилищного контроля </w:t>
        <w:br/>
        <w:t>на территории города Заречного Пензен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9 изложить в новой редакции: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9. </w:t>
      </w:r>
      <w:r>
        <w:rPr>
          <w:rFonts w:cs="Times New Roman" w:ascii="Times New Roman" w:hAnsi="Times New Roman"/>
          <w:b w:val="false"/>
          <w:sz w:val="26"/>
          <w:szCs w:val="26"/>
        </w:rPr>
        <w:t>Основаниями для проведения внеплановой проверки,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Основанием для проведения внеплановой проверки органом муниципального жилищного контроля является распоряжение Главы города о назначении внеплановой проверки, изданное в соответствии с поручениями Президента Российской Федерации, Правительств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10 изложить в ново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еспрепятственно по предъявлении служебного удостоверения и копии распоряжения  Главы город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1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авлять протоколы об административных правонарушениях, связанных с нарушениями обязательных требований, установленных муниципальными нормативными правовыми актами органов местного самоуправления города Заречного Пензенской области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. Пункт 11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«1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оссийской Федерации.</w:t>
      </w:r>
      <w:r>
        <w:rPr>
          <w:bCs/>
          <w:sz w:val="26"/>
          <w:szCs w:val="26"/>
        </w:rPr>
        <w:t>».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 Пункт 12 изложить в ново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филактики нарушений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ы муниципального контрол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ют размещение на официальных сайтах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ют регулярное (не реже одного раза в год) обобщение практики осуществления в соответствующей сфере деятельности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ункт 13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блюдение за соблюдением обязательных требований при распространении рекла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ругие виды и формы мероприятий по контролю, установленные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684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20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B6DAC9974E60113ED28B2A54C62C03272AB7A00CFA4A771FCEF02F36163CD8F129B635B4F5217C4FCB58F0E0AF8A2D2F1AC6C3A6FEBF829018BBF5y4bEH" TargetMode="External"/><Relationship Id="rId4" Type="http://schemas.openxmlformats.org/officeDocument/2006/relationships/hyperlink" Target="consultantplus://offline/ref=86B6DAC9974E60113ED28B2A54C62C03272AB7A00CFA4A771FCEF02F36163CD8F129B635B4F5217C4FC955FCE8AF8A2D2F1AC6C3A6FEBF829018BBF5y4bEH" TargetMode="External"/><Relationship Id="rId5" Type="http://schemas.openxmlformats.org/officeDocument/2006/relationships/hyperlink" Target="consultantplus://offline/ref=60295D26D302FE674584154398545C79455E94516AD0E00B7D0455718483CD2274ABA0922608C635565082716C9DBF28442E1A88D7F2ED07vAFBL" TargetMode="External"/><Relationship Id="rId6" Type="http://schemas.openxmlformats.org/officeDocument/2006/relationships/hyperlink" Target="consultantplus://offline/ref=60295D26D302FE674584154398545C79455E94516AD0E00B7D0455718483CD2274ABA0922609CC34565082716C9DBF28442E1A88D7F2ED07vAFBL" TargetMode="External"/><Relationship Id="rId7" Type="http://schemas.openxmlformats.org/officeDocument/2006/relationships/hyperlink" Target="consultantplus://offline/ref=60295D26D302FE674584154398545C79455E94516AD0E00B7D0455718483CD2274ABA097220DCE68041F832D29CDAC29432E188ACBvFF1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1:00Z</dcterms:created>
  <dc:creator>Сорокина Л.П.</dc:creator>
  <dc:description/>
  <dc:language>en-US</dc:language>
  <cp:lastModifiedBy>mkorsakova</cp:lastModifiedBy>
  <cp:lastPrinted>2021-02-19T16:31:00Z</cp:lastPrinted>
  <dcterms:modified xsi:type="dcterms:W3CDTF">2021-02-19T13:31:00Z</dcterms:modified>
  <cp:revision>2</cp:revision>
  <dc:subject/>
  <dc:title/>
</cp:coreProperties>
</file>