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20 № 11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1 год и плановый период 2022-2023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30.12.2020 № 2432)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597 805,6 тыс. 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106 607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107 307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42 571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80 479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27 879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42 924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32 438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9 543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9 783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8 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бюджета города Заречного Пензенской области составит 583 772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106 607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107 307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40 771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78 679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26 006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41 924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24 878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9 543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9 783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8 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бюджета Пензенской области составит 13 96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1 0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7 56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федерального бюджета составит 73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7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0,0 тыс. руб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разделе 5 Ресурсное обеспечение реализации муниципальной программы слова «Общий объем финансирования Программы составляет 583 315,8 тыс. рублей, </w:t>
      </w: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за счет средств бюджета Заречного Пензенской области составляет 576 842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 счет бюджета Пензенской области составляет 6 4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счет бюджета Российской Федерации составляет 73,3 тыс. рублей.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нить словами «Общий объем финансирования Программы составляет 597 805,6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за счет средств бюджета Заречного Пензенской области составляет 583 772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бюджета Пензенской области составляет 13 96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щий объем финансирования подпрограммы: 264 017,9 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 992,1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 354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 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61 217,9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 992,1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 354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 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2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1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264 017,9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 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92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 354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 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61 217,9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 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92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 354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 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2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1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0 тыс. руб.»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 В паспорте подпрограммы «Приобретение пассажирского автотранспорта и коммунальной техники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щий объем финансирования подпрограммы: 227 170,6 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58 1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60 007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8 3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2 847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 737,4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8 4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216 010,6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58 1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60 007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047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 737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84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11 16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7 56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дел «Объем финансовых ресурсов, необходимых для реализации подпрограммы «Приобретение пассажирского автотранспорта и коммунальной техники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227 170,6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58 1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60 007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8 3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2 847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 737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8 4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216 010,6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58 1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60 007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047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 737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84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11 16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7 56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7. В паспорте подпрограммы «Обеспечение условий реализации программы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bookmarkStart w:id="0" w:name="_Hlk56598088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06 617,1 </w:t>
      </w:r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 468,1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2 046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189,4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 663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014,4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06 543,8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15,1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2 046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 189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 663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014,4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0,0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-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- 0,0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8.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106 617,1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2 046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 189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 663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014,4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06 543,8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15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2 046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 189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 663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014,4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0,0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- 0,0 тыс. руб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9. Приложение № 1 к муниципальной программе «Обеспечение управления муниципальной собственностью города Заречного Пензенской области» Таблица № 3 изложить в новой редакции (приложение № 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 «Обеспечение управления муниципальной собственностью города Заречного Пензенской области» Таблица № 4 изложить в новой редакции (приложение № 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11. Приложение № 3 к муниципальной программе «Обеспечение управления муниципальной собственностью города Заречного Пензенской области» Таблица № 5 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т 25.12.2020 № 111 «О бюджете закрытого административно-территориального образования г.Заречный Пензенской области на </w:t>
      </w:r>
      <w:r>
        <w:rPr>
          <w:rFonts w:cs="Times New Roman" w:ascii="Times New Roman" w:hAnsi="Times New Roman"/>
          <w:color w:val="000000"/>
          <w:sz w:val="26"/>
          <w:szCs w:val="26"/>
        </w:rPr>
        <w:t>2021 год и плановый период 2022-2023 годов» и распространяется</w:t>
      </w:r>
      <w:r>
        <w:rPr>
          <w:rFonts w:cs="Times New Roman" w:ascii="Times New Roman" w:hAnsi="Times New Roman"/>
          <w:sz w:val="26"/>
          <w:szCs w:val="26"/>
        </w:rPr>
        <w:t xml:space="preserve"> на правоотношения, возникшие с 01.01.202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8.02.2021 № 2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1" w:name="_Hlk54962584"/>
      <w:bookmarkEnd w:id="1"/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  <w:bookmarkStart w:id="2" w:name="_Hlk54962584"/>
      <w:bookmarkStart w:id="3" w:name="_Hlk54962584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32"/>
        <w:gridCol w:w="853"/>
        <w:gridCol w:w="852"/>
        <w:gridCol w:w="708"/>
        <w:gridCol w:w="428"/>
        <w:gridCol w:w="425"/>
        <w:gridCol w:w="851"/>
        <w:gridCol w:w="567"/>
        <w:gridCol w:w="758"/>
        <w:gridCol w:w="990"/>
        <w:gridCol w:w="990"/>
        <w:gridCol w:w="990"/>
        <w:gridCol w:w="990"/>
        <w:gridCol w:w="990"/>
        <w:gridCol w:w="990"/>
        <w:gridCol w:w="953"/>
        <w:gridCol w:w="990"/>
        <w:gridCol w:w="941"/>
        <w:gridCol w:w="1045"/>
        <w:gridCol w:w="8"/>
      </w:tblGrid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7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92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4 87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4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8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70,7</w:t>
            </w:r>
          </w:p>
        </w:tc>
      </w:tr>
      <w:tr>
        <w:trPr>
          <w:trHeight w:val="6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0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2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5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3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1,5</w:t>
            </w:r>
          </w:p>
        </w:tc>
      </w:tr>
      <w:tr>
        <w:trPr>
          <w:trHeight w:val="8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21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1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99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5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12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56,3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1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1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4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5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6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4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8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66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4,4</w:t>
            </w:r>
          </w:p>
        </w:tc>
      </w:tr>
      <w:tr>
        <w:trPr>
          <w:trHeight w:val="3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2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0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4,4</w:t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8.02.2021 № 274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иложени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муниципальной программ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еспечение управления муниципальной собственность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99"/>
        <w:gridCol w:w="1691"/>
        <w:gridCol w:w="39"/>
        <w:gridCol w:w="1254"/>
        <w:gridCol w:w="39"/>
        <w:gridCol w:w="22"/>
        <w:gridCol w:w="1448"/>
        <w:gridCol w:w="64"/>
        <w:gridCol w:w="1389"/>
        <w:gridCol w:w="1391"/>
        <w:gridCol w:w="57"/>
        <w:gridCol w:w="1449"/>
        <w:gridCol w:w="21"/>
        <w:gridCol w:w="1531"/>
        <w:gridCol w:w="1808"/>
        <w:gridCol w:w="234"/>
        <w:gridCol w:w="1236"/>
        <w:gridCol w:w="1180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9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9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09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29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3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3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824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824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72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72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9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9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01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21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9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9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01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21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4" w:name="_GoBack"/>
            <w:bookmarkEnd w:id="4"/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6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97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81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6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8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 за счет средств местного бюджет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6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6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6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6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6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17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01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6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6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17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01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6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12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4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4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1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1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2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2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3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7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6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 80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 77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6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8.02.2021 № 2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49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134"/>
        <w:gridCol w:w="1560"/>
        <w:gridCol w:w="1417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 43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54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78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270,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87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54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78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70,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5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1 99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 35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 12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56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1 99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7 35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7 12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6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4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5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1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6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4,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1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6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14,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395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8:00Z</dcterms:created>
  <dc:creator>Юлия В. Герасина</dc:creator>
  <dc:description/>
  <dc:language>en-US</dc:language>
  <cp:lastModifiedBy>mkorsakova</cp:lastModifiedBy>
  <cp:lastPrinted>2021-02-18T14:08:00Z</cp:lastPrinted>
  <dcterms:modified xsi:type="dcterms:W3CDTF">2021-02-18T11:08:00Z</dcterms:modified>
  <cp:revision>2</cp:revision>
  <dc:subject/>
  <dc:title/>
</cp:coreProperties>
</file>