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знании утратившими силу некоторых постановлений </w:t>
        <w:br/>
        <w:t xml:space="preserve">Администрации города Зареч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знать утратившими силу постановления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3.12.2010 № 1854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0.10.2013 № 1953 «О внесении изменений в постановление Администрации города Заречного Пензенской области от 23.12.2010 № 1854 «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5:00Z</dcterms:created>
  <dc:creator>Ольга В. Михайленко</dc:creator>
  <dc:description/>
  <dc:language>en-US</dc:language>
  <cp:lastModifiedBy>mkorsakova</cp:lastModifiedBy>
  <cp:lastPrinted>2021-02-17T17:35:00Z</cp:lastPrinted>
  <dcterms:modified xsi:type="dcterms:W3CDTF">2021-02-17T14:35:00Z</dcterms:modified>
  <cp:revision>2</cp:revision>
  <dc:subject/>
  <dc:title/>
</cp:coreProperties>
</file>