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изнании утратившими силу некоторых постановлений </w:t>
        <w:br/>
        <w:t xml:space="preserve">Администрации города Зареч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знать утратившими силу постановления Администрации города Заречног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19.05.2020 № 76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 «Об утверждении Правил предоставления субсидий из бюджета закрытого административно-территориального образования города Заречного Пензенской области медицинской организации, расположенной на территории города Заречного и подведомственной Федеральному медико-биологическому агентству (ФМБА Росси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8.06.2020 № 940 «О внесении изменений в Правила предоставления субсидий из бюджета закрытого административно-территориального образования города Заречного Пензенской области медицинской организации, расположенной на территории города Заречного и подведомственной Федеральному медико-биологическому агентству (ФМБА России), утвержденные постановлением Администрации города Заречного от 19.05.2020 № 762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Ольга В. Михайленко</dc:creator>
  <dc:description/>
  <dc:language>en-US</dc:language>
  <cp:lastModifiedBy>mkorsakova</cp:lastModifiedBy>
  <cp:lastPrinted>2021-02-18T12:02:00Z</cp:lastPrinted>
  <dcterms:modified xsi:type="dcterms:W3CDTF">2021-02-18T09:03:00Z</dcterms:modified>
  <cp:revision>2</cp:revision>
  <dc:subject/>
  <dc:title/>
</cp:coreProperties>
</file>