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9.12.2020 № 241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51 215,5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14 430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19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520 482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2 648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9 25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73 297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9 784,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54 938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4 годы составляет: 1 951 215,5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14 430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6 193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24 34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520 482,8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2 648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59 25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64 248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73 297,4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49 784,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54 938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58 100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: 352 683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0 год – 35 23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1 год – 37 94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38 57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3 год – 39 454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281 018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26 0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28 460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28 109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28 392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4 годы составляет 66 141,3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8 991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9 96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10 565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5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6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7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8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9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0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>2) В разделе 8.1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Общий объем финансирования подпрограммы на 2015-2024 годы  составляет: 352 683,9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0 год – 35 235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1 год – 37 949,5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2 год – 38 573,7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3 год – 39 454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37 518,9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281 018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26 029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28 460,1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28 109,2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28 392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6 185,1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бюджета Пензенской области на 2015-2024 годы составляет 66 141,3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8 707,8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8 991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9 967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10 565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836,3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4 годы составляет 9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 тыс.руб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5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6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7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8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9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0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2024 год – 497,5 тыс.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8 658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25 714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28 629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3 33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6 704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0 88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8 658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25 714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28 629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3 332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6 704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0 882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0 574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  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1.6 </w:t>
      </w:r>
      <w:r>
        <w:rPr>
          <w:bCs/>
          <w:sz w:val="25"/>
          <w:szCs w:val="25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 370 857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37 3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40 181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40 711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42 646,7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40 441,7 тыс,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300 386,2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28 22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30 271,1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29 969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31 395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9 471,8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70 451,6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9 107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9 910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10 741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11 25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969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4 годы  составляет 370 857,0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37 329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40 181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40 711,0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42 646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40 441,7 тыс,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300 386,2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28 222,3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30 271,1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29 969,5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31 395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9 471,8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70 451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9 107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9 910,3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10 741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11 251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969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федерального бюджета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- 0,0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4 год – 0,0 тыс.руб.».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8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 6 231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 098,7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75,9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209,6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-  0,0    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       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 5 431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98,7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75,9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209,6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   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4 годы  составляет 6 231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455,7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 098,7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75,9   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209,6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-  0,0    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       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0,0        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 5 431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455,7  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98,7   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75,9    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209,6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   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внебюджетных источников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800,0 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0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4 год – 0 тыс. руб.».   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В паспорте  подпрограммы «Организация культурного досуга и отдыха населению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18 09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 2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 6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 200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10398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8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2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770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4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5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составляет 18 0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7 65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 200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10398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48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25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770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9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4 год – 0,0 тыс.руб.»  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1.10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 93 691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 875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9 97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0 353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038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3 624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 875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9 97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0 35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038,2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 93 691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 875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9 97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0 353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0 038,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3 624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 875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9 97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0 35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038,2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4 год – 0,0 тыс.руб.».  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9.02.2021 № 207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8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3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9.02.2021 № 207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09.02.2021 № 207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8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20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8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8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6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67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3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28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21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8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1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4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6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9,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3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9,4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08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82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82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58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7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324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27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96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38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3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6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6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2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3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8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6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62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0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69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3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2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85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51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30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48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8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215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48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7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4:00Z</dcterms:created>
  <dc:creator>user</dc:creator>
  <dc:description/>
  <dc:language>en-US</dc:language>
  <cp:lastModifiedBy>mkorsakova</cp:lastModifiedBy>
  <cp:lastPrinted>2021-02-09T14:43:00Z</cp:lastPrinted>
  <dcterms:modified xsi:type="dcterms:W3CDTF">2021-02-09T11:44:00Z</dcterms:modified>
  <cp:revision>2</cp:revision>
  <dc:subject/>
  <dc:title/>
</cp:coreProperties>
</file>