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», утвержденную постановлением Администрации г.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jc w:val="center"/>
        <w:rPr>
          <w:caps/>
          <w:color w:val="FF0000"/>
          <w:spacing w:val="20"/>
          <w:sz w:val="26"/>
          <w:szCs w:val="26"/>
        </w:rPr>
      </w:pPr>
      <w:r>
        <w:rPr>
          <w:caps/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27.01.2021 № 114), следующие изменения: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таблицу «Ресурсное обеспечение реализации муниципальной программы </w:t>
        <w:br/>
        <w:t>«Развитие гражданского общества в г.Заречном Пензенской области» за счет средств бюджета города Заречного Пензенской области» приложения № 1 к муниципальной программе «Развитие гражданского общества в г.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21 год и плановый период 2022-2023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4757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3200" cy="14757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3200" cy="14757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000000"/>
          <w:szCs w:val="24"/>
          <w:lang w:val="ru-RU"/>
        </w:rPr>
        <w:t>от 09.02.2021 № 206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89"/>
        <w:gridCol w:w="977"/>
        <w:gridCol w:w="1398"/>
        <w:gridCol w:w="561"/>
        <w:gridCol w:w="420"/>
        <w:gridCol w:w="417"/>
        <w:gridCol w:w="702"/>
        <w:gridCol w:w="557"/>
        <w:gridCol w:w="796"/>
        <w:gridCol w:w="743"/>
        <w:gridCol w:w="746"/>
        <w:gridCol w:w="742"/>
        <w:gridCol w:w="743"/>
        <w:gridCol w:w="740"/>
        <w:gridCol w:w="871"/>
        <w:gridCol w:w="746"/>
        <w:gridCol w:w="865"/>
        <w:gridCol w:w="839"/>
        <w:gridCol w:w="978"/>
        <w:gridCol w:w="740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62123570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17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361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39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2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12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8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4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6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5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93" w:right="-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13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76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6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bookmarkStart w:id="1" w:name="RANGE!E19"/>
            <w:r>
              <w:rPr/>
              <w:t>15400,0</w:t>
            </w:r>
            <w:bookmarkEnd w:id="1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4"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6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102" w:right="-1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8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0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МТ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62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0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9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1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8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>151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80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8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УЗ «Санаторий «Заречь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4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ГБУЗ МСЧ №59 ФМБА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5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1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8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1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У «Бизнес-инкубатор Импуль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 г.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9:00Z</dcterms:created>
  <dc:creator>ekibec</dc:creator>
  <dc:description/>
  <dc:language>en-US</dc:language>
  <cp:lastModifiedBy>mkorsakova</cp:lastModifiedBy>
  <cp:lastPrinted>2021-02-09T14:59:00Z</cp:lastPrinted>
  <dcterms:modified xsi:type="dcterms:W3CDTF">2021-02-09T11:59:00Z</dcterms:modified>
  <cp:revision>2</cp:revision>
  <dc:subject/>
  <dc:title/>
</cp:coreProperties>
</file>