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395720" cy="2667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7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99260</wp:posOffset>
                </wp:positionH>
                <wp:positionV relativeFrom="paragraph">
                  <wp:posOffset>1994535</wp:posOffset>
                </wp:positionV>
                <wp:extent cx="914400" cy="23812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7.05pt;mso-position-vertical-relative:text;margin-left:13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52010</wp:posOffset>
                </wp:positionH>
                <wp:positionV relativeFrom="paragraph">
                  <wp:posOffset>1994535</wp:posOffset>
                </wp:positionV>
                <wp:extent cx="914400" cy="2381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7.05pt;mso-position-vertical-relative:text;margin-left:36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7310</wp:posOffset>
                </wp:positionH>
                <wp:positionV relativeFrom="paragraph">
                  <wp:posOffset>2115820</wp:posOffset>
                </wp:positionV>
                <wp:extent cx="914400" cy="247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.02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6.6pt;mso-position-vertical-relative:text;margin-left:10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8.0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94860</wp:posOffset>
                </wp:positionH>
                <wp:positionV relativeFrom="paragraph">
                  <wp:posOffset>2115820</wp:posOffset>
                </wp:positionV>
                <wp:extent cx="914400" cy="2476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6.6pt;mso-position-vertical-relative:text;margin-left:36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>О внесении изменений в постановление Администрации г.Заречного Пензенской области от 08.10.2015 № 1972 «Об оценке регулирующего воздействия проектов нормативных правовых актов Администрации города Заречного и экспертизе нормативных правовых актов Администрации города Заречного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</w:r>
    </w:p>
    <w:p>
      <w:pPr>
        <w:pStyle w:val="ConsPlus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5"/>
            <w:szCs w:val="25"/>
          </w:rPr>
          <w:t>Законом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Пензенской области от 25.12.2020  № 3604-ЗПО «О внесении изменения в статью 2 Закона Пензенской области «О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»,  руководствуясь статьями 4.3.1 и 4.6.1 Устава закрытого административно-территориального образования города Заречного   Пензенской   области   Администрация   г. Заречного   Пензенской   области    </w:t>
      </w:r>
      <w:r>
        <w:rPr>
          <w:rFonts w:cs="Times New Roman" w:ascii="Times New Roman" w:hAnsi="Times New Roman"/>
          <w:b/>
          <w:bCs/>
          <w:sz w:val="25"/>
          <w:szCs w:val="25"/>
        </w:rPr>
        <w:t>п о с т а н о в л я е т: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>1. Внести в постановление  Администрации г. Заречного Пензенской области от 08.10.2015 № 1972 «Об оценке регулирующего воздействия проектов нормативных правовых актов Администрации города Заречного и экспертизе нормативных правовых актов Администрации города Заречного» (в редакции от 29.10.2020 № 1900) следующее изменени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5"/>
          <w:szCs w:val="25"/>
        </w:rPr>
        <w:t>1.1. В приложении № 1 к постановлению «</w:t>
      </w:r>
      <w:r>
        <w:rPr>
          <w:rFonts w:eastAsia="Calibri"/>
          <w:sz w:val="25"/>
          <w:szCs w:val="25"/>
          <w:lang w:eastAsia="en-US"/>
        </w:rPr>
        <w:t>Порядок проведения оценки регулирующего воздействия проектов нормативных правовых актов Администрации города и иных органов местного самоуправления города Заречного Пензенской области»  пункт 1.2 изложить в следующей редак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«1.2. Настоящий Порядок не применяется в отношен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1.2.1 проектов НПА, содержащих сведения, составляющие государственную тайну;</w:t>
      </w:r>
    </w:p>
    <w:p>
      <w:pPr>
        <w:pStyle w:val="Normal"/>
        <w:autoSpaceDE w:val="false"/>
        <w:ind w:firstLine="708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1.2.2. проектов НПА Собрания представителей г. Заречного Пензенской области, вводящих, изменяющих, приостанавливающих, отменяющих местные налоги и сборы;</w:t>
      </w:r>
    </w:p>
    <w:p>
      <w:pPr>
        <w:pStyle w:val="Normal"/>
        <w:autoSpaceDE w:val="false"/>
        <w:ind w:firstLine="708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1.2.3. проектов НПА Собрания представителей г. Заречного Пензенской области, регулирующих бюджетные правоотношения;</w:t>
      </w:r>
    </w:p>
    <w:p>
      <w:pPr>
        <w:pStyle w:val="Normal"/>
        <w:autoSpaceDE w:val="false"/>
        <w:ind w:firstLine="708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1.2.4. проектов НПА, разработанных в целях ликвидации чрезвычайных ситуаций природного и техногенного характера на период действия режимов чрезвычайных ситуаций.»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 Настоящее постановление опубликовать в муниципальном печатном средстве массовой информации – в газете «Ведомости Заречного» и разместить на официальном сайте Администрации города Заречного Пензен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 Контроль за исполнением настоящего постановления возложить на Первого заместителя Главы Администрации города Заречного Рябова А.Г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3500" cy="95186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12865" cy="95186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412865" cy="95186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7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9963A8F1E85A74016D9C52128911AC3157B60D6648413626D3AC758F98429A2C45Dn7L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6:29:00Z</dcterms:created>
  <dc:creator>mpuchkova</dc:creator>
  <dc:description/>
  <dc:language>en-US</dc:language>
  <cp:lastModifiedBy>mkorsakova</cp:lastModifiedBy>
  <cp:lastPrinted>2021-02-09T09:29:00Z</cp:lastPrinted>
  <dcterms:modified xsi:type="dcterms:W3CDTF">2021-02-09T06:29:00Z</dcterms:modified>
  <cp:revision>2</cp:revision>
  <dc:subject/>
  <dc:title/>
</cp:coreProperties>
</file>