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/>
        <w:t>приложение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изложить в новой редакции (приложение №1, приложение № 2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на следующий день после официального опубликования и распространяется на правоотношения:</w:t>
      </w:r>
    </w:p>
    <w:p>
      <w:pPr>
        <w:pStyle w:val="Normal"/>
        <w:ind w:firstLine="720"/>
        <w:jc w:val="both"/>
        <w:rPr/>
      </w:pPr>
      <w:r>
        <w:rPr/>
        <w:t>- в части приложения № 1 с 16.11.2020 по 30.11.2020;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- в части приложения № 2 с 01.12.202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03.02.2021 № 180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в редакции от 03.02.2021 № 180</w:t>
      </w:r>
      <w:r>
        <w:rPr>
          <w:color w:val="FFFFFF"/>
        </w:rPr>
        <w:t>2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ки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щенко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исполняющий обязанности начальника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им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ухов 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исполняющий обязанности руководителя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от 03.02.2021 № 180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в редакции от 03.02.2021 № 180</w:t>
      </w:r>
      <w:r>
        <w:rPr>
          <w:color w:val="FFFFFF"/>
        </w:rPr>
        <w:t xml:space="preserve">0123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ки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щенко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исполняющий обязанности начальника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им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Тухов 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9:00Z</dcterms:created>
  <dc:creator>iao-larisa</dc:creator>
  <dc:description/>
  <dc:language>en-US</dc:language>
  <cp:lastModifiedBy>mkorsakova</cp:lastModifiedBy>
  <cp:lastPrinted>2021-02-03T16:08:00Z</cp:lastPrinted>
  <dcterms:modified xsi:type="dcterms:W3CDTF">2021-02-03T13:09:00Z</dcterms:modified>
  <cp:revision>2</cp:revision>
  <dc:subject/>
  <dc:title/>
</cp:coreProperties>
</file>