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.Заречного Пензенской области от 12.12.2014 № 266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.Заречного Пензенской области от 12.12.2014 № 2665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разделе 2 «Цели и задачи реализации муниципальной программы» в таблице «Перечень целевых показателей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троку 5 раздела «Муниципальная программа «Развитие социальной и инженерной инфраструктуры в г.Заречном Пензенской области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110"/>
        <w:gridCol w:w="404"/>
        <w:gridCol w:w="239"/>
        <w:gridCol w:w="259"/>
        <w:gridCol w:w="259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7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. строку 4 раздела «Муниципальная подпрограмма «Капитальное строительство, реконструкция и капитальный ремонт объектов муниципальной собственности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110"/>
        <w:gridCol w:w="404"/>
        <w:gridCol w:w="239"/>
        <w:gridCol w:w="259"/>
        <w:gridCol w:w="259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7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465" w:leader="none"/>
          <w:tab w:val="left" w:pos="735" w:leader="none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в приложении № 3  к муниципальной программе «Развитие социальной и инженерной инфраструктуры в г.Заречном Пензенской области» в подпрограмме «Капитальное строительство, реконструкция и капитальный ремонт объектов муниципальной собственности» в задаче 1.3 «Проведение капитального ремонта, ремонта объектов улично-дорожной сети г.Заречного» в строках 1.3.1, 1.3.2, 1.4.2, 1.4.4, 1.5.1, 1.5.2 слова: «Доля протяженности дорог г.Заречного, соответствующих нормативным требованиям к транспортно-эксплуатационным показателям: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83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85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85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85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85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 год  - 85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 год  - 85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  - 85%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: «Доля протяженности дорог г.Заречного, соответствующих нормативным требованиям к транспортно-эксплуатационным показателям: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83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85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85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83%;</w:t>
      </w:r>
    </w:p>
    <w:p>
      <w:pPr>
        <w:pStyle w:val="110"/>
        <w:snapToGrid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82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 год  - 84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 год  - 84%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4 год  - 85%.»                                                     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                        официального опубликования и распространяет свое действие на правоотношения,                 возникшие 01.01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hyperlink r:id="rId5">
        <w:r>
          <w:rPr>
            <w:sz w:val="2"/>
            <w:szCs w:val="2"/>
          </w:rPr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6">
    <w:name w:val="Верхний колонтитул1"/>
    <w:basedOn w:val="15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2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4">
    <w:name w:val="Заголовок таблицы"/>
    <w:basedOn w:val="Style18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lang w:val="en-US"/>
    </w:rPr>
  </w:style>
  <w:style w:type="paragraph" w:styleId="Style27">
    <w:name w:val="Тема примечания"/>
    <w:basedOn w:val="111"/>
    <w:next w:val="1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E7CEE5F717F254D6FB3B88084D7227651EDD5C613877BBB90409AFEA701969B77B07D5C68EAF95A05891BD51B1C74A05B6B21F6CF76670F98C2C0rDC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5:00Z</dcterms:created>
  <dc:creator>Сорокина Л.П.</dc:creator>
  <dc:description/>
  <dc:language>en-US</dc:language>
  <cp:lastModifiedBy>mkorsakova</cp:lastModifiedBy>
  <cp:lastPrinted>2021-02-01T16:44:00Z</cp:lastPrinted>
  <dcterms:modified xsi:type="dcterms:W3CDTF">2021-02-01T13:45:00Z</dcterms:modified>
  <cp:revision>2</cp:revision>
  <dc:subject/>
  <dc:title>Постановление Администрации г. Заречного от 27.03.2015 N 587"О внесении изменений в постановление Администрации г. Заречного Пензенской области от 11.12.2014 N 2635 "Об утверждении муниципальной программы "Городская среда на 2015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