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22358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714500</wp:posOffset>
                </wp:positionV>
                <wp:extent cx="913765" cy="1479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1.65pt;mso-wrap-distance-left:9.05pt;mso-wrap-distance-right:9.05pt;mso-wrap-distance-top:0pt;mso-wrap-distance-bottom:0pt;margin-top:13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1814830</wp:posOffset>
                </wp:positionV>
                <wp:extent cx="913765" cy="12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0.1pt;mso-wrap-distance-left:9.05pt;mso-wrap-distance-right:9.05pt;mso-wrap-distance-top:0pt;mso-wrap-distance-bottom:0pt;margin-top:142.9pt;mso-position-vertical-relative:text;margin-left:3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1701165</wp:posOffset>
                </wp:positionV>
                <wp:extent cx="913765" cy="1136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.95pt;mso-wrap-distance-left:9.05pt;mso-wrap-distance-right:9.05pt;mso-wrap-distance-top:0pt;mso-wrap-distance-bottom:0pt;margin-top:133.95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1701165</wp:posOffset>
                </wp:positionV>
                <wp:extent cx="913765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.95pt;mso-wrap-distance-left:9.05pt;mso-wrap-distance-right:9.05pt;mso-wrap-distance-top:0pt;mso-wrap-distance-bottom:0pt;margin-top:133.95pt;mso-position-vertical-relative:text;margin-left:3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810</wp:posOffset>
                </wp:positionH>
                <wp:positionV relativeFrom="paragraph">
                  <wp:posOffset>1735455</wp:posOffset>
                </wp:positionV>
                <wp:extent cx="9144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36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. Заречного Пензенской области от 05.07.2016 №1593 «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</w:t>
        <w:br/>
        <w:t xml:space="preserve">ЗАТО города Заречног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. Заречного от 05.07.2016 № 1593 «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 (в редакции от 14.03.2018 № 494) следующие изме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4605</wp:posOffset>
                </wp:positionV>
                <wp:extent cx="51435" cy="476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7.55pt;mso-wrap-distance-left:9.05pt;mso-wrap-distance-right:9.05pt;mso-wrap-distance-top:0pt;mso-wrap-distance-bottom:0pt;margin-top:1.15pt;mso-position-vertical-relative:text;margin-left:8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риложении № 1 «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проведению аукциона на право заключения договора на размещение нестационарного торгового объекта на территории г.Заречного Пензенской обла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пункт 3.2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остав комиссии входят восемь человек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одпункт «а» пункта 5.2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Первый заместитель Главы Администрации г. Заречного (председатель комиссии), муниципальные служащие отдела промышленности, развития предпринимательства и сферы услуг Администрации города Заречного (заместитель председателя комиссии, секретарь комиссии), представители муниципального учреждения «Правовое управление», муниципальные служащие Комитета по управлению имуществом г. Заречного, представители Управления городского развития и проектной деятельностиг. Заречного, муниципальные служащие отдела экономики и стратегического планирования Администрации города Заречного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риложении №2 «Состав комиссии по проведению аукциона на право заключения договора на размещение нестационарного торгового объекта на территорииг. Заречного Пензенской обла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слова «Веселая Лидия Мирославовна</w:t>
      </w:r>
      <w:r>
        <w:rPr>
          <w:rFonts w:cs="Times New Roman" w:ascii="Times New Roman" w:hAnsi="Times New Roman"/>
          <w:sz w:val="26"/>
          <w:szCs w:val="26"/>
        </w:rPr>
        <w:t xml:space="preserve"> - советник отдела промышленности, развития предпринимательства и сферы услуг Администрации города Заречного, секретарь коми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заменить словами «Щербаков Юрий Артемович - ведущий специалист </w:t>
      </w:r>
      <w:r>
        <w:rPr>
          <w:rFonts w:cs="Times New Roman" w:ascii="Times New Roman" w:hAnsi="Times New Roman"/>
          <w:sz w:val="26"/>
          <w:szCs w:val="26"/>
        </w:rPr>
        <w:t>отдела промышленности, развития предпринимательства и сферы услуг Администрации города Заречного, секретарь коми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Журавлев Олег Евгеньевич - заместитель директора Управления городского развития и проектной деятельности» заменить словами «Посадскова Наталья Валентиновна – юрисконсульт Управления городского развития и проектной деятель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) слова «Палаткин Михаил Юрьевич - начальник отдела архитектуры и градостроительства Администрации города Заречного Пензенской области»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слова «Чертухин Андрей Владимирович» заменить словами «Обоимова Ирина Ивановн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слова «Чувашова Елена Ивановна – начальник отдела бухгалтерского учета – главный бухгалтер Администрации города Заречного.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приложении № 3 «Порядок проведения аукциона на право заключения договора на размещение нестационарного торгового объекта на территории города Заречного Пензенской области (далее – Порядок)» пункт 2.3.1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 2.3.1. об отказе в проведении аукциона, ес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мещение нестационарного торгового объекта, указанногов заявке на участие в аукционе, не соответствует Сх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договора на размещение нестационарного торгового объекталибо договора аренды земельного участка для размещениянестационарного торгового объекта в указанном в заявке хозяйствующего субъекта о проведении аукциона месте, определенном Схемой, с иным хозяйствующим субъектом, заключенного ранее дня подачи хозяйствующим субъектом заяв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принятого Администрацией города Заречного решения об исключении места размещения нестационарного торгового объекта из Схемы в соответствии с абзацем восьмым пункта 2 Порядка разработки схемы размещения нестационарных торговых объектов на территории Пензенской области, утвержденного приказом Министерства сельского хозяйства Пензенской области от 23.11.2010 № 1174 (с последующими изменениями)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В приложении № 4 «</w:t>
      </w:r>
      <w:r>
        <w:rPr>
          <w:rFonts w:cs="Times New Roman" w:ascii="Times New Roman" w:hAnsi="Times New Roman"/>
          <w:sz w:val="26"/>
          <w:szCs w:val="26"/>
        </w:rPr>
        <w:t xml:space="preserve">Типовая </w:t>
      </w:r>
      <w:hyperlink w:anchor="P3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 на размещение нестационарного торгового объекта на территории г. Заречного Пензенской обла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2.5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Плата по договору вносится Предпринимателем по следующим реквизит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Пензенской области (Администрация г. Заречного Пензенской обла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5838000015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58380100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567340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. № 031006430000000155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ЕНЗА БАНКА РОССИИ//УФК по Пензенской области г. Пен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565500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. № 4010281004537000004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бюджетной классификации (КБК) 901 111 09080 04 0000 120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в пункте 3.2.9 слова «договор на сбор и вывоз бытовых отходов» заменить словами «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договор </w:t>
      </w:r>
      <w:r>
        <w:rPr>
          <w:rFonts w:cs="Times New Roman" w:ascii="Times New Roman" w:hAnsi="Times New Roman"/>
          <w:sz w:val="26"/>
          <w:szCs w:val="26"/>
        </w:rPr>
        <w:t>на оказание услуг по обращению с твердыми коммунальными отходам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/>
      <w:jc w:val="center"/>
    </w:pPr>
    <w:rPr>
      <w:rFonts w:ascii="Times New Roman" w:hAnsi="Times New Roman" w:eastAsia="Calibri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tLeast" w:line="300" w:before="0" w:after="0"/>
      <w:ind w:firstLine="720"/>
    </w:pPr>
    <w:rPr>
      <w:rFonts w:ascii="Times New Roman" w:hAnsi="Times New Roman" w:eastAsia="Calibri" w:cs="Arial Unicode MS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3:00Z</dcterms:created>
  <dc:creator>Галина К. Оськина</dc:creator>
  <dc:description/>
  <dc:language>en-US</dc:language>
  <cp:lastModifiedBy>mkorsakova</cp:lastModifiedBy>
  <cp:lastPrinted>2021-01-28T16:12:00Z</cp:lastPrinted>
  <dcterms:modified xsi:type="dcterms:W3CDTF">2021-01-28T13:13:00Z</dcterms:modified>
  <cp:revision>2</cp:revision>
  <dc:subject/>
  <dc:title/>
</cp:coreProperties>
</file>