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Администрации города Заречного от 17.10.2012 № 2107 (в редакции от 12.11.2012 № 2263, от 31.01.2014 № 190, от 08.10.2014 № 2144, от 14.07.2017 № 1776, от 23.03.2020 № 507, от 19.02.2021 № 277)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осуществления муниципального жилищного контрол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территории города Заречного Пензенской области</w:t>
        <w:br/>
      </w:r>
    </w:p>
    <w:p>
      <w:pPr>
        <w:pStyle w:val="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                 (в редакции Федерального закона от 25.06.2012 № 93-ФЗ), руководствуясь статьями 4.5.1, 4.6.1 Устава закрытого административно-территориального образования города Заречного Пензенской области, Администрация города Заречного Пензенской области                        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1. Утвердить Порядок осуществления муниципального жилищного контроля на территории города Заречного Пензенской области (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опубликования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.Заречного Мухина А.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3"/>
      <w:bookmarkStart w:id="6" w:name="sub_3"/>
      <w:bookmarkEnd w:id="6"/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3310" cy="795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10.2012 № 2107</w:t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9.02.2021 № 277</w:t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/>
      </w:pPr>
      <w:r>
        <w:rPr/>
        <w:t>ПОРЯДОК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/>
      </w:pPr>
      <w:r>
        <w:rPr/>
        <w:t xml:space="preserve">ОСУЩЕСТВЛЕНИЯ МУНИЦИПАЛЬНОГО ЖИЛИЩНОГО КОНТРОЛЯ 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/>
      </w:pPr>
      <w:r>
        <w:rPr/>
        <w:t>НА ТЕРРИТОРИИ ГОРОДА ЗАРЕЧНОГО ПЕНЗЕНСКОЙ ОБЛАСТИ</w:t>
      </w:r>
    </w:p>
    <w:p>
      <w:pPr>
        <w:pStyle w:val="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разработан в соответствии с Жилищ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Настоящий Порядок устанавливает основные принципы и механизмы реализации мероприятий по организации и осуществлению муниципального жилищного контроля на территории города Заречного Пензенской области.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ределенные настоящим Порядком мероприятия по организации и осуществлению муниципального жилищного контроля на территории г. Заречного Пензенской области осуществляются отделом городской инфраструктуры и жилищной политики Администрации города Заречного Пензенской области (далее - уполномоченный орган)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4. При организации и осуществлении муниципального жилищного контроля отдел городской инфраструктуры и жилищной политики Администрации города Заречного Пензенской области, осуществляющий муниципальный жилищный контроль, взаимодействует с Управлением государственной инспекции в жилищной, строительной сферах и по надзору за техническим состоянием самоходных машин и других видов техники Пензенской области, осуществляющим региональный государственный жилищный надзор.</w:t>
      </w:r>
    </w:p>
    <w:p>
      <w:pPr>
        <w:pStyle w:val="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          (с последующими изменениями) с учетом особенностей, установленных в пунктах 8 и 9 настоящего Порядка.</w:t>
      </w:r>
    </w:p>
    <w:p>
      <w:pPr>
        <w:pStyle w:val="Normal"/>
        <w:widowControl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6. Под муниципальным жилищным контролем понимается деятельность органов местного самоуправления, уполномоченных на организацию и проведению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едметом проверки является соблюдение органами местного самоуправления города Заречного Пензенской области, юридическими лицами, индивидуальными предпринимателями и гражданами обязательных требований.</w:t>
      </w:r>
    </w:p>
    <w:p>
      <w:pPr>
        <w:pStyle w:val="ConsPlusTitle"/>
        <w:suppressAutoHyphens w:val="true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ConsPlusTitle"/>
        <w:suppressAutoHyphens w:val="true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</w:t>
      </w:r>
    </w:p>
    <w:p>
      <w:pPr>
        <w:pStyle w:val="ConsPlusTitle"/>
        <w:suppressAutoHyphens w:val="true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ConsPlusTitle"/>
        <w:suppressAutoHyphens w:val="true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ConsPlusTitle"/>
        <w:suppressAutoHyphens w:val="true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установления или изменения нормативов потребления коммунальных ресурсов (коммунальных услуг).</w:t>
      </w:r>
    </w:p>
    <w:p>
      <w:pPr>
        <w:pStyle w:val="ConsPlusTitle"/>
        <w:suppressAutoHyphens w:val="true"/>
        <w:ind w:firstLine="720"/>
        <w:jc w:val="both"/>
        <w:rPr/>
      </w:pPr>
      <w:r>
        <w:rPr>
          <w:b w:val="false"/>
          <w:bCs w:val="false"/>
        </w:rPr>
        <w:t xml:space="preserve">9. </w:t>
      </w:r>
      <w:r>
        <w:rPr>
          <w:b w:val="false"/>
        </w:rPr>
        <w:t>Основаниями для проведения внеплановой проверки, наряду с основаниями, указанными в части 2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ются поступления, в частности посредством системы,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местного самоуправления, выявление в системе информации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 статьи 162 Жилищного кодекса Российской Федерации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 условий и методов установления нормативов потребления коммунальных ресурсов (коммунальных услуг), нарушения правил содержания общего имущества в многоквартирном доме и правил изменения размера платы за содержание жилого помещения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о фактах нарушения органами местного самоуправления, ресурсоснабжающими организациями, лицами, осуществляющими деятельность по управлению многоквартирными домами, гражданами требований к порядку размещения информации в системе. Основанием для проведения внеплановой проверки органом муниципального жилищного контроля является распоряжение Главы города о назначении внеплановой проверки, изданное в соответствии с поручениями Президента Российской Федерации, Правительства Российской Федерации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е лица органов муниципального жилищного контроля, являющиеся муниципальными жилищными инспекторами, в порядке, установленном законодательством Российской Федерации, имеют право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беспрепятственно по предъявлении служебного удостоверения и копии распоряжения  Главы города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91.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 статьи 16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ставлять протоколы об административных правонарушениях, связанных с нарушениями обязательных требований, установленных муниципальными нормативными правовыми актами органов местного самоуправления города Заречного Пензенской области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11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 муниципального жилищного контроля вправе обратиться в суд с заявлениями: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оссийской Федерации;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Normal"/>
        <w:suppressAutoHyphens w:val="true"/>
        <w:rPr>
          <w:b/>
          <w:b/>
          <w:bCs/>
        </w:rPr>
      </w:pPr>
      <w:r>
        <w:rPr>
          <w:rFonts w:cs="Times New Roman" w:ascii="Times New Roman" w:hAnsi="Times New Roman"/>
          <w:sz w:val="26"/>
          <w:szCs w:val="26"/>
        </w:rPr>
        <w:t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ого кодекса Российской Федерации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профилактики нарушений обязательных требований 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рганы муниципального контроля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еспечивают размещение на официальных сайтах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еспечивают регулярное (не реже одного раза в год) обобщение практики осуществления в соответствующей сфере деятельности, муниципального контроля и размещение на официальных сайтах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13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мероприятиям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относятся: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лановые (рейдовые) осмотры (обследования) территорий, акваторий, транспортных средств в соответствии со статьей 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блюдение за соблюдением обязательных требований при распространении рекламы;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блюдение за соблюдением обязательных требований при размещении информации в сети «Интернет» и средствах массовой информации;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ругие виды и формы мероприятий по контролю, установленные федеральными законами.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Гипертекстовая ссылка"/>
    <w:basedOn w:val="Style13"/>
    <w:qFormat/>
    <w:rPr>
      <w:b/>
      <w:i/>
      <w:color w:val="106BBE"/>
      <w:sz w:val="28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9689603CFBAB3BE3F2884B932274C61636EABB945A958D1D4BE5CA6DDC2F2BF253726EQ5o2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8FEFF68C06C94C0DF0873DDC388C0DF887F1B94156741D2B4728B3611DC2FC7255CA2D2DhDr4F" TargetMode="External"/><Relationship Id="rId6" Type="http://schemas.openxmlformats.org/officeDocument/2006/relationships/hyperlink" Target="consultantplus://offline/ref=8FEFF68C06C94C0DF0873DDC388C0DF887F0B04B52741D2B4728B3611DC2FC7255CA2D2ChDr3F" TargetMode="External"/><Relationship Id="rId7" Type="http://schemas.openxmlformats.org/officeDocument/2006/relationships/hyperlink" Target="consultantplus://offline/ref=60295D26D302FE674584154398545C79455E94516AD0E00B7D0455718483CD2274ABA0922608C635565082716C9DBF28442E1A88D7F2ED07vAFBL" TargetMode="External"/><Relationship Id="rId8" Type="http://schemas.openxmlformats.org/officeDocument/2006/relationships/hyperlink" Target="consultantplus://offline/ref=60295D26D302FE674584154398545C79455E94516AD0E00B7D0455718483CD2274ABA0922609CC34565082716C9DBF28442E1A88D7F2ED07vAFBL" TargetMode="External"/><Relationship Id="rId9" Type="http://schemas.openxmlformats.org/officeDocument/2006/relationships/hyperlink" Target="consultantplus://offline/ref=60295D26D302FE674584154398545C79455E94516AD0E00B7D0455718483CD2274ABA097220DCE68041F832D29CDAC29432E188ACBvFF1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4:00Z</dcterms:created>
  <dc:creator>ntokareva</dc:creator>
  <dc:description/>
  <dc:language>en-US</dc:language>
  <cp:lastModifiedBy>mkorsakova</cp:lastModifiedBy>
  <cp:lastPrinted>2014-10-08T14:53:00Z</cp:lastPrinted>
  <dcterms:modified xsi:type="dcterms:W3CDTF">2021-02-24T07:54:00Z</dcterms:modified>
  <cp:revision>2</cp:revision>
  <dc:subject/>
  <dc:title/>
</cp:coreProperties>
</file>