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2354580</wp:posOffset>
                </wp:positionV>
                <wp:extent cx="914400" cy="238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85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2383155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87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Внести изменение в постановление 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 29.12.2020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430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в приложении раздел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еречень муниципальных услуг, предоставляемых органами местного самоуправления города Заречного Пензенской области»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18  № 47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5.02.2021 № 189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4252"/>
        <w:gridCol w:w="3969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радостроительного план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Г</w:t>
            </w:r>
            <w:r>
              <w:rPr>
                <w:spacing w:val="2"/>
                <w:sz w:val="24"/>
                <w:szCs w:val="24"/>
              </w:rPr>
              <w:t>осударственная (негосударственная) экспертиза проектной документ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 Государственная экологическая экспертиза проектной документ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лана объекта капитального строи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схемы, отображающей расположение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го помещения в 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Изготовление техническ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Предоставление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г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частью 2 статьи 40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 транспортного средства, осуществляющего перевозки тяжеловесных  и (или) крупногабаритных груз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» (в части мероприятий по предоставлению социальных выплат многодетным семьям на приобретение (строительство) жиль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граждан участниками подпрограммы «Социальная поддержка жителей города в жилищной сфере" муниципальной программы "Социальная поддержка граждан в г. Заречном Пензенской области» в части мероприятий по предоставлению социальных выплат работникам бюджетной сферы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заключения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выписки по банковскому счету, сберегательной книжки или иного документа, содержащего сведения о сумме денежных средств на банковском счете, открытом на члена молодой семь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оответствующих документов, подтверждающих отсутствие родителей (единственного родителя) или невозможность воспитания ими (им) детей (справка о нахождении родителей (родителя)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 (родитель); справка органов внутренних дел о том, что место нахождения разыскиваемых родителей (родителя) не установлено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ый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становлении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orient="landscape" w:w="16820" w:h="11906"/>
      <w:pgMar w:left="567" w:right="12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D70954913F809A55FB7A97BAAC82DB090621C660FA00084E132C4BCC7A42A1EBCA59C51CDB5CA107E11AF567679A722147E34E128243A0u7B5N" TargetMode="External"/><Relationship Id="rId9" Type="http://schemas.openxmlformats.org/officeDocument/2006/relationships/hyperlink" Target="consultantplus://offline/ref=5B4E993366C5D83368A4FF88C2502EA53615099A158E4157A02C19043526DC13DD9B504B682BFF85E28489E9CEE1E35811B4302EAA10F937N6fDM" TargetMode="External"/><Relationship Id="rId10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11" Type="http://schemas.openxmlformats.org/officeDocument/2006/relationships/hyperlink" Target="consultantplus://offline/ref=51A7686BC458B5E87D29E594864F29E54D3C34F2E8CFE6AA7E4DE22C571D33A0378073688BDA86A0E1EE4022UFfFL" TargetMode="External"/><Relationship Id="rId12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8:00Z</dcterms:created>
  <dc:creator>Сорокина Л.П.</dc:creator>
  <dc:description/>
  <cp:keywords/>
  <dc:language>en-US</dc:language>
  <cp:lastModifiedBy>mkorsakova</cp:lastModifiedBy>
  <cp:lastPrinted>2021-02-05T15:08:00Z</cp:lastPrinted>
  <dcterms:modified xsi:type="dcterms:W3CDTF">2021-02-05T12:08:00Z</dcterms:modified>
  <cp:revision>8</cp:revision>
  <dc:subject/>
  <dc:title> </dc:title>
</cp:coreProperties>
</file>