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63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3460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0430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66675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731520" cy="276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3485</wp:posOffset>
                </wp:positionH>
                <wp:positionV relativeFrom="paragraph">
                  <wp:posOffset>2135505</wp:posOffset>
                </wp:positionV>
                <wp:extent cx="914400" cy="2286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8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6285</wp:posOffset>
                </wp:positionH>
                <wp:positionV relativeFrom="paragraph">
                  <wp:posOffset>2135505</wp:posOffset>
                </wp:positionV>
                <wp:extent cx="914400" cy="2286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8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некоторых постанов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. Заречного Пензенской области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 соответствии  с  Федеральным законом от 06.10.2003 N 131-ФЗ "Об общих принципах организации местного самоуправления в Российской Федерации" (с последующими изменениями)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 от 27.07.2010 № 210-ФЗ  «Об организации предоставления государственных и муниципальных услуг» (с последующими изменениями), руководствуясь </w:t>
      </w:r>
      <w:hyperlink r:id="rId4">
        <w:r>
          <w:rPr>
            <w:rStyle w:val="InternetLink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 и 4.6.1 Устава закрытого административно-территориального образования города  Заречного  Пензенской  области  Администрация  ЗАТО 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 Признать утратившими силу следующие постановления Администрации                           г. Заречного Пензенской обла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9.07.2018 № 1572 «Об утверждении Административного регламента предоставления муниципальной услуги «Прием заявлений и признание молодых семей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ли о выдаче Свидетельства о праве на получение социальной выплаты молодым семьям - претендентам на получение социальной выплаты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4.02.2019 № 367 «О внесении изменений в постановление Администрации города от 19.07.2018 N 1572 «Об утверждении административного регламента предоставления муниципальной услуги «Прием заявлений и признание молодых семей участник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8.06.2019 № 1393 «О внесении изменений в постановление Администрации города Заречного от 19.07.2018 № 1572 «Об утверждении Административного регламента предоставления муниципальной услуги «Прием заявлений и признание молодых семей участник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ли о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частникам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 и разместить его на официальном сайте Администрации г. Заречного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FB99902377EA4E376BFAEAC5EDF8251BE47B08U4fDL" TargetMode="External"/><Relationship Id="rId4" Type="http://schemas.openxmlformats.org/officeDocument/2006/relationships/hyperlink" Target="consultantplus://offline/ref=51A7686BC458B5E87D29E594864F29E54D3C34F2E8CCE3A77F4EE22C571D33A0378073688BDA86A0E1EC402DUFf5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28:00Z</dcterms:created>
  <dc:creator>Сорокина Л.П.</dc:creator>
  <dc:description/>
  <cp:keywords/>
  <dc:language>en-US</dc:language>
  <cp:lastModifiedBy>mkorsakova</cp:lastModifiedBy>
  <cp:lastPrinted>2018-01-24T12:04:00Z</cp:lastPrinted>
  <dcterms:modified xsi:type="dcterms:W3CDTF">2021-02-05T12:02:00Z</dcterms:modified>
  <cp:revision>5</cp:revision>
  <dc:subject/>
  <dc:title> </dc:title>
</cp:coreProperties>
</file>