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29.11.2019 № 2533 «О должностях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9.11.2019 № 2533 «О должностях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9.11.2019 № 2533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в редакции от 13.01.2021 № 9</w:t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назначении на которые граждане, претендующие на замещение должностей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и муниципальной службы в Администрации г.Заречного Пензенской области, отнесенные к высшей группе должностей Перечня должностей муниципальной службы в Администрации города Заречного Пензенской области, утвержденного распоряжением Администрации г.Заречного Пензенской области от 28.09.2012 № 26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ь Главы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аппарата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отдела Администрации города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ысшей группе должностей Перечня должностей муниципальной службы в иных органах местн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,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vertAlign w:val="subscript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и муниципальной службы в Администрации г. Заречного Пензенской области, замещение которых связано с коррупционными рис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промышленности, развития предпринимательства и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омышленности, развития предпринимательства и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и управления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оветник сектора муниципального заказа и оформления договоров</w:t>
      </w:r>
      <w:r>
        <w:rPr>
          <w:sz w:val="26"/>
          <w:szCs w:val="26"/>
        </w:rPr>
        <w:t xml:space="preserve"> отдела контроля и управления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и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 xml:space="preserve"> отдела контроля и управления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отдела городской инфраструктуры и жилищной полити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1:00Z</dcterms:created>
  <dc:creator>Наталья А. Безбабнова</dc:creator>
  <dc:description/>
  <dc:language>en-US</dc:language>
  <cp:lastModifiedBy>mkorsakova</cp:lastModifiedBy>
  <cp:lastPrinted>2021-01-14T11:11:00Z</cp:lastPrinted>
  <dcterms:modified xsi:type="dcterms:W3CDTF">2021-01-14T08:11:00Z</dcterms:modified>
  <cp:revision>2</cp:revision>
  <dc:subject/>
  <dc:title/>
</cp:coreProperties>
</file>