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480175" cy="2545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396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818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818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396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1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0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физической культуры 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и спорта в городе Заречном Пензенской области</w:t>
      </w:r>
      <w:r>
        <w:rPr>
          <w:rFonts w:eastAsia="Arial Unicode MS"/>
          <w:sz w:val="26"/>
          <w:szCs w:val="26"/>
        </w:rPr>
        <w:t xml:space="preserve">», </w:t>
      </w:r>
      <w:r>
        <w:rPr>
          <w:sz w:val="26"/>
          <w:szCs w:val="26"/>
        </w:rPr>
        <w:t xml:space="preserve">утвержденную постановлением Администрации г. Заречного Пензенской области от 11.12.2014 № 2650 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с изменениями и дополнениями)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 (с изменениями и дополнениями)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статьями 4.3.1, 4.6.1 Устава закрытого административно-территориального образования г.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г. Заречного Пензенской области от 11.12.2014 № 2650 «Об утверждении муниципальной  программы «Развитие физической культуры и спорта в городе Заречном Пензенской области</w:t>
      </w:r>
      <w:r>
        <w:rPr>
          <w:rFonts w:eastAsia="Arial Unicode MS"/>
          <w:sz w:val="26"/>
          <w:szCs w:val="26"/>
        </w:rPr>
        <w:t xml:space="preserve">» (в редакции от 29.12.2020       № 2423) </w:t>
      </w:r>
      <w:r>
        <w:rPr>
          <w:sz w:val="26"/>
          <w:szCs w:val="26"/>
        </w:rPr>
        <w:t>следующие изменения:</w:t>
      </w:r>
    </w:p>
    <w:p>
      <w:pPr>
        <w:pStyle w:val="ConsPlusNormal1"/>
        <w:widowControl/>
        <w:numPr>
          <w:ilvl w:val="0"/>
          <w:numId w:val="2"/>
        </w:numPr>
        <w:ind w:left="0"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 паспорте муниципальной программы «Развитие физической культуры и спорта в городе Заречном Пензенской области</w:t>
      </w:r>
      <w:r>
        <w:rPr>
          <w:rFonts w:eastAsia="Arial Unicode MS" w:cs="Times New Roman" w:ascii="Times New Roman" w:hAnsi="Times New Roman"/>
          <w:sz w:val="26"/>
          <w:szCs w:val="26"/>
        </w:rPr>
        <w:t>» строку «</w:t>
      </w:r>
      <w:r>
        <w:rPr>
          <w:rFonts w:cs="Times New Roman" w:ascii="Times New Roman" w:hAnsi="Times New Roman"/>
          <w:sz w:val="26"/>
          <w:szCs w:val="26"/>
        </w:rPr>
        <w:t>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составляет </w:t>
            </w:r>
            <w:r>
              <w:rPr>
                <w:b/>
                <w:sz w:val="26"/>
                <w:szCs w:val="26"/>
                <w:highlight w:val="yellow"/>
              </w:rPr>
              <w:t>1 272 122,</w:t>
            </w:r>
            <w:r>
              <w:rPr>
                <w:b/>
                <w:sz w:val="26"/>
                <w:szCs w:val="26"/>
              </w:rPr>
              <w:t xml:space="preserve">5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12 140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7 17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03 642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41 373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 – 136 891,2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0 год  – </w:t>
            </w:r>
            <w:r>
              <w:rPr>
                <w:sz w:val="26"/>
                <w:szCs w:val="26"/>
                <w:highlight w:val="yellow"/>
              </w:rPr>
              <w:t>135 048,</w:t>
            </w:r>
            <w:r>
              <w:rPr>
                <w:sz w:val="26"/>
                <w:szCs w:val="26"/>
              </w:rPr>
              <w:t>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– 135 134,7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 – 136 905,8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36 905,8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36 905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бюджета г. Заречного на 2015-2024 годы составляет </w:t>
            </w:r>
            <w:r>
              <w:rPr>
                <w:b/>
                <w:sz w:val="26"/>
                <w:szCs w:val="26"/>
                <w:highlight w:val="yellow"/>
              </w:rPr>
              <w:t>1 177 04</w:t>
            </w:r>
            <w:r>
              <w:rPr>
                <w:b/>
                <w:sz w:val="26"/>
                <w:szCs w:val="26"/>
              </w:rPr>
              <w:t>2,0</w:t>
            </w:r>
            <w:r>
              <w:rPr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12 140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7 17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03 642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25 586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 – 125 708,5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0 год  – </w:t>
            </w:r>
            <w:r>
              <w:rPr>
                <w:sz w:val="26"/>
                <w:szCs w:val="26"/>
                <w:highlight w:val="yellow"/>
              </w:rPr>
              <w:t>122 053,</w:t>
            </w:r>
            <w:r>
              <w:rPr>
                <w:sz w:val="26"/>
                <w:szCs w:val="26"/>
              </w:rPr>
              <w:t>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– 121 355,8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 – 123 126,9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23 126,9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23 126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бюджета Пензенской области на 2015-2024 годы составляет </w:t>
            </w:r>
            <w:r>
              <w:rPr>
                <w:b/>
                <w:sz w:val="26"/>
                <w:szCs w:val="26"/>
                <w:highlight w:val="yellow"/>
              </w:rPr>
              <w:t>95 080,5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5 787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1 182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sz w:val="26"/>
                <w:szCs w:val="26"/>
                <w:highlight w:val="yellow"/>
              </w:rPr>
              <w:t>12 995,2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3 778,9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3 778,9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3 778,9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3 778,9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2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составляет </w:t>
      </w:r>
      <w:r>
        <w:rPr>
          <w:b/>
          <w:sz w:val="26"/>
          <w:szCs w:val="26"/>
          <w:highlight w:val="yellow"/>
        </w:rPr>
        <w:t>1 272 122,</w:t>
      </w:r>
      <w:r>
        <w:rPr>
          <w:b/>
          <w:sz w:val="26"/>
          <w:szCs w:val="26"/>
        </w:rPr>
        <w:t xml:space="preserve">5  </w:t>
      </w:r>
      <w:r>
        <w:rPr>
          <w:sz w:val="26"/>
          <w:szCs w:val="26"/>
        </w:rPr>
        <w:t>тыс. руб., в том чис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112 140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6 год – 97 175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7 год – 103 642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8 год – 141 373,4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9 год  – 136 891,2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0 год  – </w:t>
      </w:r>
      <w:r>
        <w:rPr>
          <w:sz w:val="26"/>
          <w:szCs w:val="26"/>
          <w:highlight w:val="yellow"/>
        </w:rPr>
        <w:t>135 048,</w:t>
      </w:r>
      <w:r>
        <w:rPr>
          <w:sz w:val="26"/>
          <w:szCs w:val="26"/>
        </w:rPr>
        <w:t>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 – 135 134,7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 – 136 905,8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136 905,8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4 год – 136 905,8 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абзац 4 и 5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из средств бюджета г. Заречного на 2015-2024 годы составляет </w:t>
      </w:r>
      <w:r>
        <w:rPr>
          <w:b/>
          <w:sz w:val="26"/>
          <w:szCs w:val="26"/>
          <w:highlight w:val="yellow"/>
        </w:rPr>
        <w:t>1 177 04</w:t>
      </w:r>
      <w:r>
        <w:rPr>
          <w:b/>
          <w:sz w:val="26"/>
          <w:szCs w:val="26"/>
        </w:rPr>
        <w:t>2,0</w:t>
      </w:r>
      <w:r>
        <w:rPr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112 140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6 год – 97 175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7 год – 103 642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8 год – 125 586,4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9 год  – 125 708,5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0 год  – </w:t>
      </w:r>
      <w:r>
        <w:rPr>
          <w:sz w:val="26"/>
          <w:szCs w:val="26"/>
          <w:highlight w:val="yellow"/>
        </w:rPr>
        <w:t>122 053,</w:t>
      </w:r>
      <w:r>
        <w:rPr>
          <w:sz w:val="26"/>
          <w:szCs w:val="26"/>
        </w:rPr>
        <w:t>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 – 121 355,8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 – 123 126,9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123 126,9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4 год – 123 126,9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муниципальной программы из средств бюджета Пензенской области на 2015-2024 годы составляет </w:t>
      </w:r>
      <w:r>
        <w:rPr>
          <w:b/>
          <w:sz w:val="26"/>
          <w:szCs w:val="26"/>
          <w:highlight w:val="yellow"/>
        </w:rPr>
        <w:t>95 080,5</w:t>
      </w:r>
      <w:r>
        <w:rPr>
          <w:sz w:val="26"/>
          <w:szCs w:val="26"/>
        </w:rPr>
        <w:t xml:space="preserve"> тыс. руб., в том чис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0,0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15 787,0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11 182,7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020 год – </w:t>
      </w:r>
      <w:r>
        <w:rPr>
          <w:sz w:val="26"/>
          <w:szCs w:val="26"/>
          <w:highlight w:val="yellow"/>
        </w:rPr>
        <w:t>12 995,2</w:t>
      </w:r>
      <w:r>
        <w:rPr>
          <w:sz w:val="26"/>
          <w:szCs w:val="26"/>
        </w:rPr>
        <w:t xml:space="preserve">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од – 13 778,9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– 13 778,9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– 13 778,9 тыс. руб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13 778,9 тыс. руб.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6"/>
          <w:szCs w:val="26"/>
        </w:rPr>
        <w:t>в пункте 8.1. муниципальной программы «Подпрограмма «Развитие массового спорта и физкультурно-оздоровительного движения в городе Заречном Пензенской области»</w:t>
      </w:r>
      <w:r>
        <w:rPr>
          <w:rFonts w:eastAsia="Arial Unicode MS"/>
          <w:sz w:val="26"/>
          <w:szCs w:val="26"/>
        </w:rPr>
        <w:t xml:space="preserve"> строку «</w:t>
      </w:r>
      <w:r>
        <w:rPr>
          <w:rStyle w:val="Style11"/>
          <w:b w:val="false"/>
          <w:bCs/>
          <w:color w:val="000000"/>
          <w:szCs w:val="26"/>
        </w:rPr>
        <w:t>Объем и источники финансирования подпрограммы (по годам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1"/>
                <w:b w:val="false"/>
                <w:bCs/>
                <w:color w:val="000000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составляет   </w:t>
            </w:r>
            <w:r>
              <w:rPr>
                <w:b/>
                <w:sz w:val="26"/>
                <w:szCs w:val="26"/>
                <w:highlight w:val="yellow"/>
              </w:rPr>
              <w:t>357 182,</w:t>
            </w:r>
            <w:r>
              <w:rPr>
                <w:b/>
                <w:sz w:val="26"/>
                <w:szCs w:val="26"/>
              </w:rPr>
              <w:t xml:space="preserve">2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5 805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 027,9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0 092,7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 730,7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5 802,5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0 год –  </w:t>
            </w:r>
            <w:r>
              <w:rPr>
                <w:sz w:val="26"/>
                <w:szCs w:val="26"/>
                <w:highlight w:val="yellow"/>
              </w:rPr>
              <w:t>35 399,</w:t>
            </w:r>
            <w:r>
              <w:rPr>
                <w:sz w:val="26"/>
                <w:szCs w:val="26"/>
              </w:rPr>
              <w:t>6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 – 35 164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30 719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30 719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0 719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.Заречного на 2015-2024 годы составляет </w:t>
            </w:r>
            <w:r>
              <w:rPr>
                <w:b/>
                <w:sz w:val="26"/>
                <w:szCs w:val="26"/>
                <w:highlight w:val="yellow"/>
              </w:rPr>
              <w:t>323 179,</w:t>
            </w:r>
            <w:r>
              <w:rPr>
                <w:b/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 xml:space="preserve"> 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5 805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 027,9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0 092,7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3 130,3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1 255,1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sz w:val="26"/>
                <w:szCs w:val="26"/>
                <w:highlight w:val="yellow"/>
              </w:rPr>
              <w:t>30 354,</w:t>
            </w:r>
            <w:r>
              <w:rPr>
                <w:sz w:val="26"/>
                <w:szCs w:val="26"/>
              </w:rPr>
              <w:t>3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 – 29 962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5 517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5 517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5 517,3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на 2015-2024 годы составляет </w:t>
            </w:r>
            <w:r>
              <w:rPr>
                <w:b/>
                <w:color w:val="000000"/>
                <w:sz w:val="26"/>
                <w:szCs w:val="26"/>
                <w:highlight w:val="yellow"/>
              </w:rPr>
              <w:t>34 002,3</w:t>
            </w:r>
            <w:r>
              <w:rPr>
                <w:color w:val="000000"/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 600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4 547,4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sz w:val="26"/>
                <w:szCs w:val="26"/>
                <w:highlight w:val="yellow"/>
              </w:rPr>
              <w:t>5 045,3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5 202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5 202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5 202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5 202,3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абзац 2 пункта 8.1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составляет </w:t>
      </w:r>
      <w:r>
        <w:rPr>
          <w:b/>
          <w:sz w:val="26"/>
          <w:szCs w:val="26"/>
          <w:highlight w:val="yellow"/>
        </w:rPr>
        <w:t>357 182,</w:t>
      </w:r>
      <w:r>
        <w:rPr>
          <w:b/>
          <w:sz w:val="26"/>
          <w:szCs w:val="26"/>
        </w:rPr>
        <w:t xml:space="preserve">2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55 805,4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36 027,9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30 092,7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36 730,7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35 802,5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0 год –  </w:t>
      </w:r>
      <w:r>
        <w:rPr>
          <w:sz w:val="26"/>
          <w:szCs w:val="26"/>
          <w:highlight w:val="yellow"/>
        </w:rPr>
        <w:t>35 399,</w:t>
      </w:r>
      <w:r>
        <w:rPr>
          <w:sz w:val="26"/>
          <w:szCs w:val="26"/>
        </w:rPr>
        <w:t>6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>2021 год  – 35 164,6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30 719,6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30 719,6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>2024 год – 30 719,6 тыс. руб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абзацы 4 и 5 пункта 8.1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из средств бюджета г.Заречного на 2015-2024 годы составляет </w:t>
      </w:r>
      <w:r>
        <w:rPr>
          <w:b/>
          <w:sz w:val="26"/>
          <w:szCs w:val="26"/>
          <w:highlight w:val="yellow"/>
        </w:rPr>
        <w:t>323 179,</w:t>
      </w:r>
      <w:r>
        <w:rPr>
          <w:b/>
          <w:sz w:val="26"/>
          <w:szCs w:val="26"/>
        </w:rPr>
        <w:t>9</w:t>
      </w:r>
      <w:r>
        <w:rPr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55 805,4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36 027,9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30 092,7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33 130,3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31 255,1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0 год –  </w:t>
      </w:r>
      <w:r>
        <w:rPr>
          <w:sz w:val="26"/>
          <w:szCs w:val="26"/>
          <w:highlight w:val="yellow"/>
        </w:rPr>
        <w:t>30 354,</w:t>
      </w:r>
      <w:r>
        <w:rPr>
          <w:sz w:val="26"/>
          <w:szCs w:val="26"/>
        </w:rPr>
        <w:t>3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>2021 год  – 29 962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25 517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25 517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4 год – 25 517,3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финансирования подпрограммы из средств бюджета Пензенской области на 2015-2024 годы составляет </w:t>
      </w:r>
      <w:r>
        <w:rPr>
          <w:b/>
          <w:color w:val="000000"/>
          <w:sz w:val="26"/>
          <w:szCs w:val="26"/>
          <w:highlight w:val="yellow"/>
        </w:rPr>
        <w:t>34 002,3</w:t>
      </w:r>
      <w:r>
        <w:rPr>
          <w:color w:val="000000"/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0,0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3 600,4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4 547,4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0 год – </w:t>
      </w:r>
      <w:r>
        <w:rPr>
          <w:sz w:val="26"/>
          <w:szCs w:val="26"/>
          <w:highlight w:val="yellow"/>
        </w:rPr>
        <w:t>5 045,3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– 5 202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5 202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5 202,3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>2024 год – 5 202,3 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в пункте 8.3. муниципальной программы «Подпрограмма «</w:t>
      </w:r>
      <w:r>
        <w:rPr>
          <w:bCs/>
          <w:sz w:val="26"/>
          <w:szCs w:val="26"/>
        </w:rPr>
        <w:t>Обеспечение условий реализации программы</w:t>
      </w:r>
      <w:r>
        <w:rPr>
          <w:sz w:val="26"/>
          <w:szCs w:val="26"/>
        </w:rPr>
        <w:t>»</w:t>
      </w:r>
      <w:r>
        <w:rPr>
          <w:rFonts w:eastAsia="Arial Unicode MS"/>
          <w:sz w:val="26"/>
          <w:szCs w:val="26"/>
        </w:rPr>
        <w:t xml:space="preserve"> строку «</w:t>
      </w:r>
      <w:r>
        <w:rPr>
          <w:rStyle w:val="Style11"/>
          <w:b w:val="false"/>
          <w:bCs/>
          <w:color w:val="000000"/>
          <w:szCs w:val="26"/>
        </w:rPr>
        <w:t>Объем и источники финансирования подпрограммы (по годам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1"/>
                <w:b w:val="false"/>
                <w:bCs/>
                <w:color w:val="000000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ируемый объем финансирования подпрограммы за счет средств бюджета города Заречного Пензенской области составляе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76 400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5 год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 485,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6 383,0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6 531,7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7 115,6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7 221,1 тыс. руб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8 430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8 659,2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8 524,8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8 524,8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8 524,8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абзац 1 пункта 8.3.6. «Объем финансовых ресурсов, необходимых для реализации подпрограммы» изложить в новой редакции: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«Финансирование мероприятий подпрограммы осуществляется за счет средств бюджета города Заречного Пензенской области. Объем средств на реализацию подпрограммы за счет средств бюджета города Заречного Пензенской области составляет </w:t>
      </w:r>
      <w:r>
        <w:rPr>
          <w:rFonts w:cs="Times New Roman" w:ascii="Times New Roman" w:hAnsi="Times New Roman"/>
          <w:b/>
          <w:sz w:val="26"/>
          <w:szCs w:val="26"/>
          <w:highlight w:val="yellow"/>
        </w:rPr>
        <w:t>76 400,7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: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015 год – </w:t>
      </w:r>
      <w:r>
        <w:rPr>
          <w:rFonts w:cs="Times New Roman" w:ascii="Times New Roman" w:hAnsi="Times New Roman"/>
          <w:color w:val="000000"/>
          <w:sz w:val="26"/>
          <w:szCs w:val="26"/>
        </w:rPr>
        <w:t>6 485,1</w:t>
      </w:r>
      <w:r>
        <w:rPr>
          <w:rFonts w:cs="Times New Roman" w:ascii="Times New Roman" w:hAnsi="Times New Roman"/>
          <w:sz w:val="26"/>
          <w:szCs w:val="26"/>
        </w:rPr>
        <w:t xml:space="preserve"> тыс. руб.</w:t>
      </w:r>
    </w:p>
    <w:p>
      <w:pPr>
        <w:pStyle w:val="Style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6 383,0 тыс. руб.</w:t>
      </w:r>
    </w:p>
    <w:p>
      <w:pPr>
        <w:pStyle w:val="Style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6 531,7 тыс. руб.</w:t>
      </w:r>
    </w:p>
    <w:p>
      <w:pPr>
        <w:pStyle w:val="Style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7 115,6 тыс. руб.</w:t>
      </w:r>
    </w:p>
    <w:p>
      <w:pPr>
        <w:pStyle w:val="Style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7 221,1 тыс. руб.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020 год – </w:t>
      </w:r>
      <w:r>
        <w:rPr>
          <w:rFonts w:cs="Times New Roman" w:ascii="Times New Roman" w:hAnsi="Times New Roman"/>
          <w:sz w:val="26"/>
          <w:szCs w:val="26"/>
          <w:highlight w:val="yellow"/>
        </w:rPr>
        <w:t>8 430,6</w:t>
      </w:r>
      <w:r>
        <w:rPr>
          <w:rFonts w:cs="Times New Roman" w:ascii="Times New Roman" w:hAnsi="Times New Roman"/>
          <w:sz w:val="26"/>
          <w:szCs w:val="26"/>
        </w:rPr>
        <w:t xml:space="preserve"> тыс. руб.</w:t>
      </w:r>
    </w:p>
    <w:p>
      <w:pPr>
        <w:pStyle w:val="Style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8 659,2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– 8 524,8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8 524,8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од – 8 524,8 тыс. руб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) в пункте 8.4. муниципальной программы «Подпрограмма «</w:t>
      </w:r>
      <w:r>
        <w:rPr>
          <w:bCs/>
          <w:sz w:val="26"/>
          <w:szCs w:val="26"/>
        </w:rPr>
        <w:t>Развитие детско-юношеского и участие в обеспечении подготовки спортивного резерва</w:t>
      </w:r>
      <w:r>
        <w:rPr>
          <w:sz w:val="26"/>
          <w:szCs w:val="26"/>
        </w:rPr>
        <w:t>»</w:t>
      </w:r>
      <w:r>
        <w:rPr>
          <w:rFonts w:eastAsia="Arial Unicode MS"/>
          <w:sz w:val="26"/>
          <w:szCs w:val="26"/>
        </w:rPr>
        <w:t xml:space="preserve"> строку «</w:t>
      </w:r>
      <w:r>
        <w:rPr>
          <w:rStyle w:val="Style11"/>
          <w:b w:val="false"/>
          <w:bCs/>
          <w:color w:val="000000"/>
          <w:szCs w:val="26"/>
        </w:rPr>
        <w:t>Объем и источники финансирования подпрограммы (по годам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1"/>
                <w:b w:val="false"/>
                <w:bCs/>
                <w:color w:val="000000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составляет </w:t>
            </w:r>
            <w:r>
              <w:rPr>
                <w:b/>
                <w:sz w:val="26"/>
                <w:szCs w:val="26"/>
                <w:highlight w:val="yellow"/>
              </w:rPr>
              <w:t>581 143,</w:t>
            </w:r>
            <w:r>
              <w:rPr>
                <w:b/>
                <w:sz w:val="26"/>
                <w:szCs w:val="26"/>
              </w:rPr>
              <w:t xml:space="preserve">9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1 763,1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93 867,6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sz w:val="26"/>
                <w:szCs w:val="26"/>
                <w:highlight w:val="yellow"/>
              </w:rPr>
              <w:t>91 218,</w:t>
            </w:r>
            <w:r>
              <w:rPr>
                <w:sz w:val="26"/>
                <w:szCs w:val="26"/>
              </w:rPr>
              <w:t>1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– 91 310,9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97 661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97 661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97 661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.Заречного на 2018-2024 годы составляет </w:t>
            </w:r>
            <w:r>
              <w:rPr>
                <w:b/>
                <w:sz w:val="26"/>
                <w:szCs w:val="26"/>
                <w:highlight w:val="yellow"/>
              </w:rPr>
              <w:t>531 571,</w:t>
            </w:r>
            <w:r>
              <w:rPr>
                <w:b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1 082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7 232,3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sz w:val="26"/>
                <w:szCs w:val="26"/>
                <w:highlight w:val="yellow"/>
              </w:rPr>
              <w:t>83 268,</w:t>
            </w:r>
            <w:r>
              <w:rPr>
                <w:sz w:val="26"/>
                <w:szCs w:val="26"/>
              </w:rPr>
              <w:t>2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– 82 734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89 084,8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 год – 89 084,8 тыс. руб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89 084,8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на 2018-2024 годы составляет </w:t>
            </w:r>
            <w:r>
              <w:rPr>
                <w:b/>
                <w:color w:val="000000"/>
                <w:sz w:val="26"/>
                <w:szCs w:val="26"/>
                <w:highlight w:val="yellow"/>
              </w:rPr>
              <w:t>49 572,6</w:t>
            </w:r>
            <w:r>
              <w:rPr>
                <w:color w:val="000000"/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681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 635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sz w:val="26"/>
                <w:szCs w:val="26"/>
                <w:highlight w:val="yellow"/>
              </w:rPr>
              <w:t>7 949,9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8 576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8 576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8 576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8 576,6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) абзацы 2, 3 и 4 пункта 8.4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составляет </w:t>
      </w:r>
      <w:r>
        <w:rPr>
          <w:b/>
          <w:sz w:val="26"/>
          <w:szCs w:val="26"/>
          <w:highlight w:val="yellow"/>
        </w:rPr>
        <w:t>581 143,</w:t>
      </w:r>
      <w:r>
        <w:rPr>
          <w:b/>
          <w:sz w:val="26"/>
          <w:szCs w:val="26"/>
        </w:rPr>
        <w:t xml:space="preserve">9 </w:t>
      </w:r>
      <w:r>
        <w:rPr>
          <w:sz w:val="26"/>
          <w:szCs w:val="26"/>
        </w:rPr>
        <w:t>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11 763,1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93 867,6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0 год – </w:t>
      </w:r>
      <w:r>
        <w:rPr>
          <w:sz w:val="26"/>
          <w:szCs w:val="26"/>
          <w:highlight w:val="yellow"/>
        </w:rPr>
        <w:t>91 218,</w:t>
      </w:r>
      <w:r>
        <w:rPr>
          <w:sz w:val="26"/>
          <w:szCs w:val="26"/>
        </w:rPr>
        <w:t>1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>2021 год – 91 310,9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97 661,4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97 661,4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024 год – 97 661,4 тыс. руб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подпрограммы из средств бюджета г.Заречного на 2018-2024 годы составляет </w:t>
      </w:r>
      <w:r>
        <w:rPr>
          <w:b/>
          <w:sz w:val="26"/>
          <w:szCs w:val="26"/>
          <w:highlight w:val="yellow"/>
        </w:rPr>
        <w:t>531 571,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11 082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87 232,3 тыс. руб.;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0 год – </w:t>
      </w:r>
      <w:r>
        <w:rPr>
          <w:sz w:val="26"/>
          <w:szCs w:val="26"/>
          <w:highlight w:val="yellow"/>
        </w:rPr>
        <w:t>83 268,</w:t>
      </w:r>
      <w:r>
        <w:rPr>
          <w:sz w:val="26"/>
          <w:szCs w:val="26"/>
        </w:rPr>
        <w:t>2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>2021 год – 82 734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89 084,8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89 084,8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4 год – 89 084,8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финансирования подпрограммы из средств бюджета Пензенской области на 2018-2024 годы составляет </w:t>
      </w:r>
      <w:r>
        <w:rPr>
          <w:b/>
          <w:color w:val="000000"/>
          <w:sz w:val="26"/>
          <w:szCs w:val="26"/>
          <w:highlight w:val="yellow"/>
        </w:rPr>
        <w:t>49 572,6</w:t>
      </w:r>
      <w:r>
        <w:rPr>
          <w:color w:val="000000"/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681,0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6 635,3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20 год – </w:t>
      </w:r>
      <w:r>
        <w:rPr>
          <w:sz w:val="26"/>
          <w:szCs w:val="26"/>
          <w:highlight w:val="yellow"/>
        </w:rPr>
        <w:t>7 949,9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од – 8 576,6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8 576,6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8 576,6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>2024 год – 8 576,6 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) приложение № 2 к муниципальной программе изложить в новой редакции (приложение № 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) приложение № 3 к муниципальной программе изложить в новой редакции (приложение № 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) приложение № 5 к муниципальной программе изложить в новой редакции (приложение № 3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на следующий день после  официального опубликования и действует в части, не противоречащей решению Собрания представителей г. Заречного Пензенской области от 25.12.2019 № 41 «О бюджете закрытого административно-территориального образования в городе Заречном  Пензенской области на 2020 год и плановый период 2021-2022 г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5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5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 20.01.2021 № 7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Normal"/>
        <w:jc w:val="cent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>за счет всех источников финансирования</w:t>
      </w:r>
    </w:p>
    <w:p>
      <w:pPr>
        <w:pStyle w:val="Normal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992"/>
        <w:gridCol w:w="1559"/>
        <w:gridCol w:w="1559"/>
        <w:gridCol w:w="993"/>
        <w:gridCol w:w="992"/>
        <w:gridCol w:w="850"/>
        <w:gridCol w:w="993"/>
        <w:gridCol w:w="992"/>
        <w:gridCol w:w="992"/>
        <w:gridCol w:w="995"/>
        <w:gridCol w:w="990"/>
        <w:gridCol w:w="992"/>
        <w:gridCol w:w="992"/>
        <w:gridCol w:w="992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>
          <w:trHeight w:val="71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витие физической культуры и спорта в го</w:t>
              <w:softHyphen/>
              <w:t>роде Заречном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 5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 1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 1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 6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 3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 891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35 048,</w:t>
            </w: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 1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 9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 9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 905,8</w:t>
            </w:r>
          </w:p>
        </w:tc>
      </w:tr>
      <w:tr>
        <w:trPr>
          <w:trHeight w:val="47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5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1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1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6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25 5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 708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22 053,</w:t>
            </w: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 3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 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 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 126,9</w:t>
            </w:r>
          </w:p>
        </w:tc>
      </w:tr>
      <w:tr>
        <w:trPr>
          <w:trHeight w:val="47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5 7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 182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highlight w:val="yellow"/>
              </w:rPr>
              <w:t>12 99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3 7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3 7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7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3 778,9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№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витие мас</w:t>
              <w:softHyphen/>
              <w:t>сового спорта и физкультурно-оздоро</w:t>
              <w:softHyphen/>
              <w:t>вительного движения в городе Зареч</w:t>
              <w:softHyphen/>
              <w:t>ном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 7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 8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 0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0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 7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 80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35 399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 1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7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7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719,6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7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8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0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3 1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255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0 354,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9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5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5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517,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 6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4 54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highlight w:val="yellow"/>
              </w:rPr>
              <w:t>5 04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5 2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5 2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5 2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5 202,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№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витие дет</w:t>
              <w:softHyphen/>
              <w:t>ско-юноше</w:t>
              <w:softHyphen/>
              <w:t>ского спорта в системе учреждений дополнитель</w:t>
              <w:softHyphen/>
              <w:t>ного образо</w:t>
              <w:softHyphen/>
              <w:t>вания детей физкультурно-спортивной направленно</w:t>
              <w:softHyphen/>
              <w:t>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 4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 8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 1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 0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 8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4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8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1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0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70 3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 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№ 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Обеспечение условий реа</w:t>
              <w:softHyphen/>
              <w:t>лизации про</w:t>
              <w:softHyphen/>
              <w:t>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3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4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3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221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8 43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6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24,8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21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 43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24,8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№ 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Cs/>
              </w:rPr>
            </w:pPr>
            <w:r>
              <w:rPr>
                <w:bCs/>
              </w:rPr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11 7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b/>
              </w:rPr>
              <w:t>93 867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91 218,</w:t>
            </w: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91 3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97 6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97 6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97 661,4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 0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7 232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highlight w:val="yellow"/>
              </w:rPr>
              <w:t>83 268,</w:t>
            </w: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2 7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9 0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9 0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9 084,8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6 635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highlight w:val="yellow"/>
              </w:rPr>
              <w:t>7 94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 5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 5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 5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 576,6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Мероприятие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витие олимпийских видов спорта в городе Заречном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6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9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9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Normal"/>
        <w:jc w:val="cent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>за счет бюджета г. Заречного Пензенской обла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u w:val="single"/>
          <w:lang w:val="en-US" w:eastAsia="en-US"/>
        </w:rPr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1276"/>
        <w:gridCol w:w="1418"/>
        <w:gridCol w:w="567"/>
        <w:gridCol w:w="425"/>
        <w:gridCol w:w="425"/>
        <w:gridCol w:w="709"/>
        <w:gridCol w:w="567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425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3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бюджета г. Заречного Пензенской области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7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физической культуры и спорта в го</w:t>
              <w:softHyphen/>
              <w:t>роде Заречном Пенз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5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220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26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3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21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4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3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9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7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1220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13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31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31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3126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партамент образования          г.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1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1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массового спорта и физкультурно-оздоровительного движения в городе Заречном Пенз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7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0354,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17,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6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8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0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3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8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2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30354,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9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5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5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517,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6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44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4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2 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2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1 03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партамент образования        г.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2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2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детско-юношеского спорта в системе учреждений дополнительного образования детей физкультурно-спортив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4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8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1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6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0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1 0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2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2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2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3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84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4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84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24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49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4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Подпрограмма 4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2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832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84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2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832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7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0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0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084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0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769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74,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0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53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3,4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5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,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7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.</w:t>
            </w:r>
          </w:p>
        </w:tc>
      </w:tr>
      <w:tr>
        <w:trPr>
          <w:trHeight w:val="29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3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партамент образования        г.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33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0.01.2021 № 7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"/>
        <w:gridCol w:w="2512"/>
        <w:gridCol w:w="30"/>
        <w:gridCol w:w="1528"/>
        <w:gridCol w:w="40"/>
        <w:gridCol w:w="1258"/>
        <w:gridCol w:w="1275"/>
        <w:gridCol w:w="1276"/>
        <w:gridCol w:w="992"/>
        <w:gridCol w:w="845"/>
        <w:gridCol w:w="6"/>
        <w:gridCol w:w="1128"/>
        <w:gridCol w:w="6"/>
        <w:gridCol w:w="3544"/>
        <w:gridCol w:w="239"/>
        <w:gridCol w:w="469"/>
        <w:gridCol w:w="236"/>
      </w:tblGrid>
      <w:tr>
        <w:trPr/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</w:t>
              <w:softHyphen/>
              <w:t>полнения (год)</w:t>
            </w:r>
          </w:p>
        </w:tc>
        <w:tc>
          <w:tcPr>
            <w:tcW w:w="5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1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1</w:t>
              </w:r>
            </w:hyperlink>
            <w:r>
              <w:rPr>
                <w:b/>
                <w:sz w:val="22"/>
                <w:szCs w:val="22"/>
              </w:rPr>
              <w:t xml:space="preserve">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Обеспечение возможности гражданам систематически заниматься физической культурой и массовым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1.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Обеспечение условий для максимальной вовлеченности населения города в систематические занятия физической культурой и спортом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 4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50,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50,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 986,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 986,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роведения спортивно-массовых соревнований, включенных в Единый календарный план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ородских и областных спортивных мероприятий не менее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0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97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97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 180,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 180,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.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ревнований среди школьников не менее чем по 9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одготовке и обеспечению участия сборных команд города Заречного в соревнованиях различн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частия сборных команд          г. Заречного для участия в областных, межрегиональных и Всероссийских соревнованиях не менее, чем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5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3 видам спорта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4 видам спорта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 6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 6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конного спорт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занимающихся конным спортом на 10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2.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Пропаганда физической культуры и спорта, включая меры по популяризации нравственных ценностей спорта в средствах массовой информации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ропаганде здорового образа жизни и привлечению населения к занятиям физической культурой и спор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ропагандистской направленности, формирование у населения престижности спортивного стиля жизни, не менее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 1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 1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3.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3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3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6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0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00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4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8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47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9 9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8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 045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1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9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7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5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7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5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7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5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60 8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 8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4 00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енности занимающихся физической культурой и спортом д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1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1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7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7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5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3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6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6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4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4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6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6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2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2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2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2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2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2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 2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 2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и основных средст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2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2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и укрепление материально-технической базы в сфере физической культуры и спор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светового табло в МАУ «ФОК «Лесной»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4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5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547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5 0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 045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34 0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4 00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5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4. 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физкультурно-спортивного движения в некоммерческих организация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0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0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2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2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 9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 9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 3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 3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8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8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0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0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7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1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00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8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2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47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5 399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0 354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 045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1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9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7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5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7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5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7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5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57 182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23 1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4 00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2</w:t>
              </w:r>
            </w:hyperlink>
            <w:r>
              <w:rPr>
                <w:b/>
                <w:sz w:val="22"/>
                <w:szCs w:val="22"/>
              </w:rPr>
              <w:t xml:space="preserve">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Совершенствование системы физического воспитания в учреждениях дополнительного образования детей физкультурно-спортивной направленност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1. 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9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9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 8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 8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 5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0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0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 3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 8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0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дополнительного образования детей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 воспитанниками образовательного процесса спортивных разрядов; подготовка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 1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 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5% спортивных разрядов; 10 КМС и МС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6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6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% спортивных разрядов; 10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9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9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% спортивных разрядов; 15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 2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 2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% спортивных разрядов; 20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 5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 5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% спортивных разрядов; 12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 4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 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, связанные с созданием и дальнейшим функционированием 50-метрового плавательного бассейн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уровня обеспеченности плавательными бассейнами в городе Заречном до 52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-2017 годы» за счет средств бюджета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13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13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9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2. Создание условий для развития детско-юношеского спорта, подготовки спортивного резерв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здание условий для развития детско-юношеского спорта, подготовки спортивного резерв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мулирование  за высокие достижения в области физической культуры и спор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стипендий и именных премий по Постановлению Администрации города Заречного, выплата победителя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огласно перечню публичных обязательств закры</w:t>
              <w:softHyphen/>
              <w:t>того администра</w:t>
              <w:softHyphen/>
              <w:t>тивно-территориаль</w:t>
              <w:softHyphen/>
              <w:t>ного образования г.Заречный Пензен</w:t>
              <w:softHyphen/>
              <w:t>ской области перед физическим лицом, подлежащих исполне</w:t>
              <w:softHyphen/>
              <w:t>нию в денежной форме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 4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 4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8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8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1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 0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 0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 8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3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0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 8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 3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0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3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3</w:t>
              </w:r>
            </w:hyperlink>
            <w:r>
              <w:rPr>
                <w:b/>
                <w:sz w:val="22"/>
                <w:szCs w:val="22"/>
              </w:rPr>
              <w:t xml:space="preserve"> «Обеспечение условий реализации программы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управления муниципальной программой развития отрасли физической культуры и спорта и отраслевой инфраструктуры, в том числе через: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методического сопровождения и оказание содействия в организации физкультурной и массовой спортивной работы на предприятиях и в учреждениях, а также по месту жительства насел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системы подготовки тренерских кадров и других специалистов для отрасли физической культуры и спорта;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системы оплаты труда работников организаций и учреждений, оказывающих услуги в сфере физической культуры и спорта, и мер социальной поддержки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эффективного управления муниципальной программой развития отрасли физической культуры и спорта и отраслевой инфраструктуры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4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4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9 9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9 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довлетворенности услугами системы физической культуры и спорта – не менее 57% респондент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4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4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6 4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6 4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4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 4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6 4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6 4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</w:rPr>
              <w:t>«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Цель 1. Создание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1.1. </w:t>
            </w:r>
            <w:r>
              <w:rPr>
                <w:rFonts w:cs="Times New Roman" w:ascii="Times New Roman" w:hAnsi="Times New Roman"/>
                <w:b/>
              </w:rPr>
              <w:t>Обеспечение условий для развития детско-юношеского спорта в организациях спортивной подготовк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Комплекс мер по развитию детско-юношеского спорта в организациях спортивной подготовки»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7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6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 1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0 988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3 222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 76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 0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 6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9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4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 0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9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4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 0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9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4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 0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9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79 8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31 3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8 49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перешедших с тренировочного этапа на этап спортивного совершенствования в организациях спортивной подготовки не менее: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9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9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6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6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6 9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6 9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7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7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0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0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0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0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0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0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96 6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96 6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охранившегося на конец учебного года контингента занимающихся в общей численности занимающихся на этапе начальной подготовки не менее: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 3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 3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1 5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1 5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 7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 76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9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9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9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9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8 4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8 49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работ в учреждения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9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Региональные проект  «Спорт – норма жизни»</w:t>
            </w:r>
          </w:p>
        </w:tc>
        <w:tc>
          <w:tcPr>
            <w:tcW w:w="159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9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7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9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7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рганизаций спортивной подготовки, обеспеченных финансированием в соответствии с требованиями федеральных стандартов спортивной подготов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7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8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 2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3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1 218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3 268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 94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 3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 7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7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6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 0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7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6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 0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7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6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 0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7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81 143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31 571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9 57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дельное мероприятие 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4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, Департамент образования г.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подготовки спортсменов к соревнованиям различного уровня не менее чем на 30%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6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838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отдельному мероприятию 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6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 2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 2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1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1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 6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 6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 3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 5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78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 8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 7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18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35 0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22 0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2 995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 1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 3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77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7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 9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 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77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7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 9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 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77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7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 9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 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77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 272 122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 177 0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5 08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3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0.01.2021 № 7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Style2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ноз сводных показателей муниципальных заданий </w:t>
        <w:br/>
        <w:t>на оказание муниципальных услуг (выполнение работ) муниципальными учреждениями города Заречного Пензенской области по муниципальной программе «Развитие физической культуры и спорта в городе Заречном Пензенской области»</w:t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561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86"/>
        <w:gridCol w:w="6"/>
        <w:gridCol w:w="558"/>
        <w:gridCol w:w="9"/>
        <w:gridCol w:w="696"/>
        <w:gridCol w:w="13"/>
        <w:gridCol w:w="521"/>
        <w:gridCol w:w="12"/>
        <w:gridCol w:w="18"/>
        <w:gridCol w:w="15"/>
        <w:gridCol w:w="531"/>
        <w:gridCol w:w="20"/>
        <w:gridCol w:w="16"/>
        <w:gridCol w:w="528"/>
        <w:gridCol w:w="22"/>
        <w:gridCol w:w="17"/>
        <w:gridCol w:w="526"/>
        <w:gridCol w:w="23"/>
        <w:gridCol w:w="18"/>
        <w:gridCol w:w="523"/>
        <w:gridCol w:w="25"/>
        <w:gridCol w:w="19"/>
        <w:gridCol w:w="520"/>
        <w:gridCol w:w="27"/>
        <w:gridCol w:w="20"/>
        <w:gridCol w:w="491"/>
        <w:gridCol w:w="33"/>
        <w:gridCol w:w="17"/>
        <w:gridCol w:w="531"/>
        <w:gridCol w:w="21"/>
        <w:gridCol w:w="14"/>
        <w:gridCol w:w="1"/>
        <w:gridCol w:w="531"/>
        <w:gridCol w:w="20"/>
        <w:gridCol w:w="16"/>
        <w:gridCol w:w="4"/>
        <w:gridCol w:w="548"/>
        <w:gridCol w:w="15"/>
        <w:gridCol w:w="12"/>
        <w:gridCol w:w="540"/>
        <w:gridCol w:w="15"/>
        <w:gridCol w:w="17"/>
        <w:gridCol w:w="676"/>
        <w:gridCol w:w="9"/>
        <w:gridCol w:w="20"/>
        <w:gridCol w:w="609"/>
        <w:gridCol w:w="16"/>
        <w:gridCol w:w="57"/>
        <w:gridCol w:w="3"/>
        <w:gridCol w:w="22"/>
        <w:gridCol w:w="622"/>
        <w:gridCol w:w="13"/>
        <w:gridCol w:w="49"/>
        <w:gridCol w:w="1"/>
        <w:gridCol w:w="17"/>
        <w:gridCol w:w="632"/>
        <w:gridCol w:w="10"/>
        <w:gridCol w:w="24"/>
        <w:gridCol w:w="28"/>
        <w:gridCol w:w="20"/>
        <w:gridCol w:w="11"/>
        <w:gridCol w:w="643"/>
        <w:gridCol w:w="11"/>
        <w:gridCol w:w="23"/>
        <w:gridCol w:w="15"/>
        <w:gridCol w:w="677"/>
        <w:gridCol w:w="12"/>
        <w:gridCol w:w="5"/>
        <w:gridCol w:w="15"/>
        <w:gridCol w:w="688"/>
        <w:gridCol w:w="11"/>
        <w:gridCol w:w="3"/>
        <w:gridCol w:w="692"/>
        <w:gridCol w:w="15"/>
        <w:gridCol w:w="3"/>
        <w:gridCol w:w="712"/>
        <w:gridCol w:w="4"/>
        <w:gridCol w:w="725"/>
        <w:gridCol w:w="2"/>
        <w:gridCol w:w="711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униципальной услуги (работы)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а измерения объема услуг</w:t>
            </w:r>
          </w:p>
        </w:tc>
        <w:tc>
          <w:tcPr>
            <w:tcW w:w="624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м муниципальной услуги (работы)</w:t>
            </w:r>
          </w:p>
        </w:tc>
        <w:tc>
          <w:tcPr>
            <w:tcW w:w="78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sz w:val="12"/>
                <w:szCs w:val="12"/>
              </w:rPr>
              <w:t>Расходы муниципального бюджета на оказание муниципальных услуг (выполнение работы), тыс. рублей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4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5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6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3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4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5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6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дпрограмма 1 «Развитие массового спорта и физкультурно-оздоровительного движения в городе Заречном Пензенской области»</w:t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: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и проведение спортивно-массовых  и физкультурно-оздоровительных мероприят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1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8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29,4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13,0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: Организация услуг по подготовке и обеспечению участия сборных команд города Заречного в  соревнованиях различного уровн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участия и координация деятельности хоккейной команды, официально предоставляющей город Заречный в открытых турнирах по хоккею с шайбой среди взрослых  (непрофессиональных) коман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требител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ас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72,1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и предоставление гостиничных услуг для воспитанников и тренеров спортивных учреждений города Заречного, а также членов сборных коман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/сут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/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т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86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84,0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: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: Мероприятие по пропаганде здорового образа жизни и привлечению населения к занятиям физической культурой и спорто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оставление в пользование спортивных сооружений и помещен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ас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ас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79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75,8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и проведение спортивно-зрелищных мероприят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7,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: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: 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ведение занятий с детьми в спортивно-оздоровительных группа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ас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ас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06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945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50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32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32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32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3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32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3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32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32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432,6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747,8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191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526,1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348,6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648,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427,9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46,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44,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 по подпрограмме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8921,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747,8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191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526,1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9348,6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4648,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4427,9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646,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244,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дпрограмма 2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: 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</w:t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: Предоставление дополнительного образования детей (бюджетные учреждения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ализация программ дополнительного образования детей физкультурно-спортивной направленност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ащиес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87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48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8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8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1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1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1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41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41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510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288,7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806,7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381,4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710,3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: Предоставление дополнительного образования детей (автономное  учреждение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ализация программ дополнительного образования детей физкультурно-спортивной направленност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ащиес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4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991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89,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48,0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887,2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1,4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по подпрограмме «Развитие детско-юношеского спорта в системе учреждений дополнительного образования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ащиес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5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9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9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9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9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9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9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9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9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9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59501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9677,8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9954,7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60268,6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8211,7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дпрограмма 4 «Развитие детско-юношеского спорта и участие в обеспечении подготовки спортивного резерва»</w:t>
            </w:r>
          </w:p>
        </w:tc>
      </w:tr>
      <w:tr>
        <w:trPr>
          <w:trHeight w:val="165" w:hRule="atLeast"/>
        </w:trPr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</w:tr>
      <w:tr>
        <w:trPr>
          <w:trHeight w:val="70" w:hRule="atLeast"/>
        </w:trPr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: Комплекс мер по развитию детско-юношеского спорта в организациях спортивной подготовки</w:t>
            </w:r>
          </w:p>
        </w:tc>
      </w:tr>
      <w:tr>
        <w:trPr>
          <w:trHeight w:val="116" w:hRule="atLeast"/>
        </w:trPr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: 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</w:tr>
      <w:tr>
        <w:trPr>
          <w:trHeight w:val="23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портсмены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62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8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8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82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9343,1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695,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>76971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793,4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83074,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074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074,5</w:t>
            </w:r>
          </w:p>
        </w:tc>
      </w:tr>
      <w:tr>
        <w:trPr>
          <w:trHeight w:val="230" w:hRule="atLeast"/>
        </w:trPr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: 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</w:tc>
      </w:tr>
      <w:tr>
        <w:trPr>
          <w:trHeight w:val="230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портсмен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3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1,9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>5311,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54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5523,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5523,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5523,4</w:t>
            </w:r>
          </w:p>
        </w:tc>
      </w:tr>
      <w:tr>
        <w:trPr>
          <w:trHeight w:val="230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по подпрограмме «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436,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6827,7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  <w:highlight w:val="yellow"/>
                <w:lang w:val="en-US"/>
              </w:rPr>
              <w:t>8</w:t>
            </w:r>
            <w:r>
              <w:rPr>
                <w:b/>
                <w:sz w:val="12"/>
                <w:szCs w:val="12"/>
                <w:highlight w:val="yellow"/>
              </w:rPr>
              <w:t>2282,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2247,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8597,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8597,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8597,9</w:t>
            </w:r>
          </w:p>
        </w:tc>
      </w:tr>
      <w:tr>
        <w:trPr>
          <w:trHeight w:val="230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сего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8422,2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78438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74146,3</w:t>
            </w:r>
          </w:p>
        </w:tc>
        <w:tc>
          <w:tcPr>
            <w:tcW w:w="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3794,7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7996,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1476,2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  <w:highlight w:val="yellow"/>
              </w:rPr>
              <w:t>106710,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6893,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3842,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3842,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3842,1</w:t>
            </w:r>
          </w:p>
        </w:tc>
      </w:tr>
      <w:tr>
        <w:trPr>
          <w:trHeight w:val="230" w:hRule="atLeast"/>
        </w:trPr>
        <w:tc>
          <w:tcPr>
            <w:tcW w:w="1252" w:type="dxa"/>
            <w:gridSpan w:val="3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4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8"/>
              <w:jc w:val="right"/>
              <w:rPr/>
            </w:pPr>
            <w:r>
              <w:rPr/>
              <w:t xml:space="preserve">» 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024"/>
      <w:numFmt w:val="decimal"/>
      <w:lvlText w:val="%1"/>
      <w:lvlJc w:val="left"/>
      <w:pPr>
        <w:tabs>
          <w:tab w:val="num" w:pos="0"/>
        </w:tabs>
        <w:ind w:left="1237" w:hanging="528"/>
      </w:pPr>
      <w:rPr/>
    </w:lvl>
  </w:abstractNum>
  <w:abstractNum w:abstractNumId="4">
    <w:lvl w:ilvl="0">
      <w:start w:val="4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6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1">
    <w:name w:val="Знак Знак11"/>
    <w:qFormat/>
    <w:rPr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2">
    <w:name w:val="Заголовок 2 Знак"/>
    <w:qFormat/>
    <w:rPr>
      <w:rFonts w:cs="Arial Unicode MS"/>
      <w:sz w:val="24"/>
    </w:rPr>
  </w:style>
  <w:style w:type="character" w:styleId="32">
    <w:name w:val="Заголовок 3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cs="Arial Unicode MS"/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Красная строка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Заголовок чужого сообщения"/>
    <w:qFormat/>
    <w:rPr>
      <w:rFonts w:cs="Times New Roman"/>
      <w:b/>
      <w:bCs/>
      <w:color w:val="FF0000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sz w:val="28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3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6"/>
      <w:szCs w:val="26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5">
    <w:name w:val="Цитата"/>
    <w:basedOn w:val="Normal"/>
    <w:qFormat/>
    <w:pPr>
      <w:ind w:left="360" w:right="485" w:hanging="0"/>
    </w:pPr>
    <w:rPr>
      <w:sz w:val="26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Верхний колонтитул1"/>
    <w:basedOn w:val="14"/>
    <w:qFormat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3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31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3">
    <w:name w:val="текст абзац"/>
    <w:basedOn w:val="Normal"/>
    <w:qFormat/>
    <w:pPr>
      <w:widowControl w:val="false"/>
      <w:spacing w:lineRule="auto" w:line="360" w:before="120" w:after="120"/>
      <w:ind w:firstLine="709"/>
      <w:jc w:val="both"/>
    </w:pPr>
    <w:rPr>
      <w:rFonts w:ascii="Candara" w:hAnsi="Candara" w:cs="Candara"/>
      <w:sz w:val="24"/>
      <w:szCs w:val="24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garantf1://70192486.10000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09:00Z</dcterms:created>
  <dc:creator>Н.Н.Брыкина</dc:creator>
  <dc:description/>
  <dc:language>en-US</dc:language>
  <cp:lastModifiedBy>mkorsakova</cp:lastModifiedBy>
  <cp:lastPrinted>2021-01-20T14:09:00Z</cp:lastPrinted>
  <dcterms:modified xsi:type="dcterms:W3CDTF">2021-01-20T11:09:00Z</dcterms:modified>
  <cp:revision>2</cp:revision>
  <dc:subject/>
  <dc:title/>
</cp:coreProperties>
</file>