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4.12.2020 № 2366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83 315,8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76 842,5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6 4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83 170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76 69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6 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83 315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76 8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6 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5 368,4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5 295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5 368,4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5 295,1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6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014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0.12.2020 № 24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Hlk54962584"/>
      <w:bookmarkEnd w:id="1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2" w:name="_Hlk54962584"/>
      <w:bookmarkStart w:id="3" w:name="_Hlk5496258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0.12.2020 № 243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1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9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9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4" w:name="_GoBack"/>
            <w:bookmarkEnd w:id="4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4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1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 за счет средств местного бюдже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61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7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7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9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6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9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6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9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3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4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0.12.2020 № 24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0:00Z</dcterms:created>
  <dc:creator>Юлия В. Герасина</dc:creator>
  <dc:description/>
  <dc:language>en-US</dc:language>
  <cp:lastModifiedBy>mkorsakova</cp:lastModifiedBy>
  <cp:lastPrinted>2020-12-30T15:29:00Z</cp:lastPrinted>
  <dcterms:modified xsi:type="dcterms:W3CDTF">2020-12-30T12:30:00Z</dcterms:modified>
  <cp:revision>2</cp:revision>
  <dc:subject/>
  <dc:title/>
</cp:coreProperties>
</file>