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354580</wp:posOffset>
                </wp:positionV>
                <wp:extent cx="914400" cy="2381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85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085</wp:posOffset>
                </wp:positionH>
                <wp:positionV relativeFrom="paragraph">
                  <wp:posOffset>2383155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87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 Администрации города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 (в редакции от  04.08.2020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243)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приложении раздел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чень муниципальных услуг, предоставляемых органами местного самоуправления города Заречного Пензенской области»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Заречного 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3.2018  № 47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9.12.2020 № 243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4252"/>
        <w:gridCol w:w="3969"/>
      </w:tblGrid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радостроительного плана земельного участ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Г</w:t>
            </w:r>
            <w:r>
              <w:rPr>
                <w:spacing w:val="2"/>
                <w:sz w:val="24"/>
                <w:szCs w:val="24"/>
              </w:rPr>
              <w:t>осударственная (негосударственная) экспертиза проектной документ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 Государственная экологическая экспертиза проектной документ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технического плана объекта капитального строи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схемы, отображающей расположение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решения о переводе жилого помещения в нежилое или нежилого помещения в жило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Изготовление техническог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Предоставление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г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частью 2 статьи 40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строительство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        г. Заречном Пензенской области» (в части мероприятий по предоставлению социальных выплат многодетным семьям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или о выдаче Свидетельства о праве на получение социальной выплаты молодым семьям - претендентам на получение социальной выпл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граждан участниками подпрограммы "Социальная поддержка жителей города в жилищной сфере" муниципальной программы "Социальная поддержка граждан в         г. Заречном Пензенской области" в части мероприятий по предоставлению социальных выплат работникам бюджетной сферы на приобретение (строительство) жил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Выдача государственного сертификата на материнский (семейный) капита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заключения кредитной (иной) организации, предоставляющей жилищные кредиты (займы), о максимальной сумме кредита (займа), которую может получить молодая семья в соответствии со средним ежемесячным доход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выписки по банковскому счету, сберегательной книжки или иного документа, содержащего сведения о сумме денежных средств на банковском счете, открытом на члена молодой семь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оответствующих документов, подтверждающих отсутствие родителей (единственного родителя) или невозможность воспитания ими (им) детей (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 справка органов внутренних дел о том, что место нахождения разыскиваемых родителей (родителя) не установлено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документов для решения вопроса об участии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становлении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лении публичных сервитутов в отношении земельных участков в границах полос отвода автомобильных до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 налогоплательщикам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  <w:t>Л</w:t>
      </w:r>
    </w:p>
    <w:sectPr>
      <w:type w:val="nextPage"/>
      <w:pgSz w:orient="landscape" w:w="16820" w:h="11906"/>
      <w:pgMar w:left="567" w:right="1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51A7686BC458B5E87D29E594864F29E54D3C34F2E8CCE3A77F4EE22C571D33A0378073688BDA86A0E1EC402DUFf5L" TargetMode="External"/><Relationship Id="rId5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70954913F809A55FB7A97BAAC82DB090621C660FA00084E132C4BCC7A42A1EBCA59C51CDB5CA107E11AF567679A722147E34E128243A0u7B5N" TargetMode="External"/><Relationship Id="rId9" Type="http://schemas.openxmlformats.org/officeDocument/2006/relationships/hyperlink" Target="consultantplus://offline/ref=5B4E993366C5D83368A4FF88C2502EA53615099A158E4157A02C19043526DC13DD9B504B682BFF85E28489E9CEE1E35811B4302EAA10F937N6fDM" TargetMode="External"/><Relationship Id="rId10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11" Type="http://schemas.openxmlformats.org/officeDocument/2006/relationships/hyperlink" Target="consultantplus://offline/ref=51A7686BC458B5E87D29E594864F29E54D3C34F2E8CFE6AA7E4DE22C571D33A0378073688BDA86A0E1EE4022UFfFL" TargetMode="External"/><Relationship Id="rId12" Type="http://schemas.openxmlformats.org/officeDocument/2006/relationships/hyperlink" Target="consultantplus://offline/ref=16D1E7E4E1FCEF3FDFD030395CBEB49F5C06F30829A3EB16DCFF8B07EAC1834F95C5A26EB1F9C9F820871417009D094F3FC8FF5CCE8555FEPAq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30:00Z</dcterms:created>
  <dc:creator>Сорокина Л.П.</dc:creator>
  <dc:description/>
  <dc:language>en-US</dc:language>
  <cp:lastModifiedBy>mkorsakova</cp:lastModifiedBy>
  <cp:lastPrinted>2020-12-29T18:29:00Z</cp:lastPrinted>
  <dcterms:modified xsi:type="dcterms:W3CDTF">2020-12-29T15:30:00Z</dcterms:modified>
  <cp:revision>2</cp:revision>
  <dc:subject/>
  <dc:title/>
</cp:coreProperties>
</file>