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11.12.2020       № 2218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357 532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35 750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35 164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0 71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0 71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 71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323 523,9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30 698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29 962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5 51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5 51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5 517,3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4 годы составляет </w:t>
            </w:r>
            <w:r>
              <w:rPr>
                <w:b/>
                <w:color w:val="000000"/>
                <w:sz w:val="26"/>
                <w:szCs w:val="26"/>
              </w:rPr>
              <w:t>34 009,0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5 052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 202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357 532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 35 750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35 164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 71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30 719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30 719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4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4 годы составляет </w:t>
      </w:r>
      <w:r>
        <w:rPr>
          <w:b/>
          <w:sz w:val="26"/>
          <w:szCs w:val="26"/>
          <w:highlight w:val="yellow"/>
        </w:rPr>
        <w:t>323 523,9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 30 698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29 962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25 51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25 517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25 517,3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84 768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94 842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91 310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7 661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7 661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35 149,1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86 846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82 734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9 08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89 084,8 тыс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6"/>
                <w:szCs w:val="26"/>
              </w:rPr>
              <w:t>49 619,3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7 996,6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576,6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ы 2 и 3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84 768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94 842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91 310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97 661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7 661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год – 97 661,4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4 годы составляет </w:t>
      </w:r>
      <w:r>
        <w:rPr>
          <w:b/>
          <w:sz w:val="26"/>
          <w:szCs w:val="26"/>
          <w:highlight w:val="yellow"/>
        </w:rPr>
        <w:t>535 149,1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86 846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82 734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9 084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9 084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89 084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19 № 41 «О бюджете закрытого административно-территориального образования в городе Заречном  Пензенской области на 2020 год и плановый период 2021-2022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29.12.2020 № 24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04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0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0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75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5 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9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 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4 8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1 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6 8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 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9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9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29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827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27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6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9.12.2020 № 24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992"/>
        <w:gridCol w:w="845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5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00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00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 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 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5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 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 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7 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3 5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00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9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1 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2 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3 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4 8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5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0 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0 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5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1 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2 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4 7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5 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1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4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6 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0 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13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9.12.2020 № 24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46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44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646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44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80</w:t>
            </w:r>
            <w:r>
              <w:rPr>
                <w:sz w:val="12"/>
                <w:szCs w:val="12"/>
              </w:rPr>
              <w:t>503,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76793,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6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/>
              </w:rPr>
              <w:t>85 </w:t>
            </w:r>
            <w:r>
              <w:rPr>
                <w:b/>
                <w:sz w:val="12"/>
                <w:szCs w:val="12"/>
              </w:rPr>
              <w:t>860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82247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</w:t>
            </w:r>
            <w:r>
              <w:rPr>
                <w:b/>
                <w:sz w:val="12"/>
                <w:szCs w:val="12"/>
                <w:lang w:val="en-US"/>
              </w:rPr>
              <w:t>2</w:t>
            </w:r>
            <w:r>
              <w:rPr>
                <w:b/>
                <w:sz w:val="12"/>
                <w:szCs w:val="12"/>
              </w:rPr>
              <w:t>88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106893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58:00Z</dcterms:created>
  <dc:creator>Н.Н.Брыкина</dc:creator>
  <dc:description/>
  <dc:language>en-US</dc:language>
  <cp:lastModifiedBy>mkorsakova</cp:lastModifiedBy>
  <cp:lastPrinted>2020-12-29T18:58:00Z</cp:lastPrinted>
  <dcterms:modified xsi:type="dcterms:W3CDTF">2020-12-29T15:58:00Z</dcterms:modified>
  <cp:revision>2</cp:revision>
  <dc:subject/>
  <dc:title/>
</cp:coreProperties>
</file>