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09955" cy="3022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3.8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  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18.12.2020                  № 2273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5192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4 годы составляет: 1 934 484,9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 209 963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06 389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15 98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15 98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215 986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4 годы  составляет 1 495 919, 6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 154 432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49 55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56 080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56 080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– 156 080,5 тыс.руб. 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381 130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4 839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57 908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57 908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7 908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4 годы составляет 20 757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-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внебюджетных источников на 2015-2024 годы составляет 36 677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Общий объем финансирования муниципальной программы на 2015-2024 годы составляет: 1 934 484,9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209 963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206 389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 215 98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15 98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-  215 986,4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1 495 919,6 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154 432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149 55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56 080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56 080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4 год – 156 080,5 тыс.руб. 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381 130,0 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54 839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57 908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57 908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57 908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составляет 20 757,8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- 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36 677,5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1997,5 тыс. 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составляет: 1 101 465,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21 375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27 987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27 987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7 987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816 513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85 761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90 385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90 385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90 385,4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4 годы составляет 241 626,9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31 14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4 114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36 102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36 102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6 102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20 574,8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0,0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4 годы составляет 22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4 годы составляет: 1 101 465,2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21 375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27 987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27 987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27 987,6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816 513,5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85 761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90 385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90 385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90 385,4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4 годы составляет 241 626,9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31 14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4 114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 36 102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36 102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36 102,2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4 годы составляет 20 574,8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0,0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 внебюджетных источников на 2015-2024 годы составляет 22 7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4 год – 1500,0 тыс. руб.»        </w:t>
      </w:r>
    </w:p>
    <w:p>
      <w:pPr>
        <w:pStyle w:val="33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31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  <w:r>
        <w:rPr>
          <w:sz w:val="26"/>
          <w:szCs w:val="26"/>
          <w:lang w:val="ru-RU"/>
        </w:rPr>
        <w:t xml:space="preserve"> </w:t>
      </w:r>
    </w:p>
    <w:p>
      <w:pPr>
        <w:pStyle w:val="3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62179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Heading2"/>
        <w:spacing w:lineRule="auto" w:line="240"/>
        <w:ind w:left="0" w:righ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9.12.2020 № 2414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96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38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8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8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86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3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6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3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8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7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6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tbl>
      <w:tblPr>
        <w:tblW w:w="6017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470"/>
      </w:tblGrid>
      <w:tr>
        <w:trPr>
          <w:trHeight w:val="863" w:hRule="atLeast"/>
        </w:trPr>
        <w:tc>
          <w:tcPr>
            <w:tcW w:w="454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232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4547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9.12.2020 № 2414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2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1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4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 xml:space="preserve">Приложение </w:t>
      </w:r>
      <w:r>
        <w:rPr>
          <w:sz w:val="26"/>
          <w:szCs w:val="26"/>
          <w:lang w:val="ru-RU"/>
        </w:rPr>
        <w:t>№3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 29.12.2020 № 2414</w:t>
      </w:r>
    </w:p>
    <w:p>
      <w:pPr>
        <w:pStyle w:val="Normal"/>
        <w:ind w:left="1077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</w:t>
      </w:r>
    </w:p>
    <w:tbl>
      <w:tblPr>
        <w:tblW w:w="8909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936"/>
      </w:tblGrid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4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 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8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8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5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9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650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64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2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7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7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73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3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3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5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9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03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09,1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2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7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9 выставочных проектов. Не менее 30 основных акций и мероприятий. Пополнение фондов не менее 2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0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66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59,6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6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8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27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27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4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65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65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дание 1000 экземпляров книги «Женщин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ог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50 экз. «Книги Памяти», Издание  200 экз. книги «Забыть нельзя», Сборник рассказов «Связь времен» 80 экз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4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94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78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721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40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9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9,7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99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8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650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151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23,9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74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3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68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68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КС»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6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63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1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0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01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3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3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99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99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04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78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05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32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3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600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997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03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300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0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97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2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1500 культурно-массовых мероприятий, не менее 78500 посетителей платных мероприят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7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50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95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"ДК Современник"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 технической баз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3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1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16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5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97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9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42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42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3,1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53,1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2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2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1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75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6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4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465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51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26,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74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39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954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003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31,2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61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61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0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2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21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9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61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6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нтерактивной творческой площадки «Заречный 2008-2018 годы» в рамках празднования Дня города. Количество посетителей не менее 1000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рамках празднования Дня города. Количество посетителей не менее 2000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559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57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8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8,5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6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6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функционирование на территории города Заречного Пензенской области волонтерского отряда; количество волонтеров не менее 25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82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нцепции развития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4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8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8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5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8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963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32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389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53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39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8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8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8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484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919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130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57,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7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4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8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3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3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Верхний колонтитул2"/>
    <w:basedOn w:val="39"/>
    <w:qFormat/>
    <w:pPr/>
    <w:rPr/>
  </w:style>
  <w:style w:type="paragraph" w:styleId="225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9:00Z</dcterms:created>
  <dc:creator>user</dc:creator>
  <dc:description/>
  <dc:language>en-US</dc:language>
  <cp:lastModifiedBy>mkorsakova</cp:lastModifiedBy>
  <cp:lastPrinted>2020-12-30T11:59:00Z</cp:lastPrinted>
  <dcterms:modified xsi:type="dcterms:W3CDTF">2020-12-30T08:59:00Z</dcterms:modified>
  <cp:revision>2</cp:revision>
  <dc:subject/>
  <dc:title/>
</cp:coreProperties>
</file>