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»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 (в редакции от 04.02.2019 № 347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в приложении № 2 </w:t>
      </w:r>
      <w:r>
        <w:rPr>
          <w:sz w:val="26"/>
          <w:szCs w:val="26"/>
        </w:rPr>
        <w:t>«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Узбеков Вильдан Сафиуллович - руководитель аппарата Администрации города, председатель комиссии» заменить словами «Тухов Евгений Викторович - руководитель аппарата Администрации города, председатель комисс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Семин Станислав Алексеевич - советник сектора обеспечения оформления договорных обязательств и размещения муниципального заказа отдела контроля и управления делами Администрации города» заменить словами «Обоимова Ирина Ивановна – исполняющий обязанности начальника отдела экономики и стратегического планирования Администрации гор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00Z</dcterms:created>
  <dc:creator>home-1</dc:creator>
  <dc:description/>
  <dc:language>en-US</dc:language>
  <cp:lastModifiedBy>mkorsakova</cp:lastModifiedBy>
  <cp:lastPrinted>2021-01-14T10:16:00Z</cp:lastPrinted>
  <dcterms:modified xsi:type="dcterms:W3CDTF">2021-01-14T07:16:00Z</dcterms:modified>
  <cp:revision>2</cp:revision>
  <dc:subject/>
  <dc:title>Регламент административной муниципальной услуги</dc:title>
</cp:coreProperties>
</file>