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90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49530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735</wp:posOffset>
                </wp:positionH>
                <wp:positionV relativeFrom="paragraph">
                  <wp:posOffset>1916430</wp:posOffset>
                </wp:positionV>
                <wp:extent cx="91440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0.9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4860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1585</wp:posOffset>
                </wp:positionH>
                <wp:positionV relativeFrom="paragraph">
                  <wp:posOffset>2354580</wp:posOffset>
                </wp:positionV>
                <wp:extent cx="914400" cy="2381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85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0085</wp:posOffset>
                </wp:positionH>
                <wp:positionV relativeFrom="paragraph">
                  <wp:posOffset>2383155</wp:posOffset>
                </wp:positionV>
                <wp:extent cx="914400" cy="2190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87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 (с последующими изменениями)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1. Внести изменение в постановление  Администрации города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   (в редакции от  04.08.2020 </w:t>
      </w:r>
      <w:hyperlink r:id="rId5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243)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1. в приложении раздел 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Перечень муниципальных услуг, предоставляемых органами местного самоуправления города Заречного Пензенской области» изложить в новой редакции (приложение)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Заречного Пензен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4.03.2018  № 47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от 29.12.2020 № 2430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709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4252"/>
        <w:gridCol w:w="3969"/>
      </w:tblGrid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Перечень муниципальных услуг, предоставляемых органами местного самоуправления города Заречного 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рган местного самоуправления             города Заречного Пензенской области, предоставляющий муниципальную услуг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, которая является необходимой и обязательной для предоставления муниципальной услуги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муниципального имущества в арен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доверительное у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муниципального имущества в безвозмездное поль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Подготовка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аренду земельных участков на торг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земельных участков без проведения торгов  в аренду, безвозмездное поль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постоянное (бессрочное) поль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зъятии земельного участ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ниципальных нужд, в том числе для размещения объектов местного зна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кращение прав на земельные участки, расположенные на территории ЗАТО города Заречного Пензенской области и находящиеся в ведении органов местного само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ка на учет граждан, имеющих трех и более детей, имеющих право на предоставление земельных участков в собственность бесплатно, для индивидуального жилищ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ановка на учет граждан, имеющих трех и более детей, имеющих право на предоставление земельных участков в собственность бесплатно, для индивидуального жилищного строительств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ача градостроительного плана земельного участ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Г</w:t>
            </w:r>
            <w:r>
              <w:rPr>
                <w:spacing w:val="2"/>
                <w:sz w:val="24"/>
                <w:szCs w:val="24"/>
              </w:rPr>
              <w:t>осударственная (негосударственная) экспертиза проектной документаци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. Государственная экологическая экспертиза проектной документаци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технического плана объекта капитального строительств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дача разрешения на строительство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Предоставление схемы, отображающей расположение построенного, реконструированного объекта капитального строительств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дача акта освидетельствования проведения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Выдача государственного сертификата на материнский (семейный) капита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осмотра зданий, сооружений в целях оценки их технического состояния и надлежащего технического обслужи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аннулирование адре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ринятие решения о переводе жилого помещения в нежилое или нежилого помещения в жило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дача разрешения на строительство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перепланировки  помещений в многоквартирном до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 Изготовление техническог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аспорт</w:t>
              </w:r>
            </w:hyperlink>
            <w:r>
              <w:rPr>
                <w:sz w:val="24"/>
                <w:szCs w:val="24"/>
              </w:rPr>
              <w:t>а переустраиваемого и (или) перепланируемого помещения в многоквартирном дом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и оформление в установленном порядке проекта переустройства и (или) перепланировки переустраиваемого и (или) перепланируемого помещения в многоквартирном до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 Предоставление протокола общего собрания собственников помещений в многоквартирном доме о согласии всех собственников помещений в многоквартирном доме на переустройство и (или) перепланировку помещения в многоквартирном доме, предусмотренного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частью 2 статьи 40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или нежилого помещения в жил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 Подготовка плана переводимого помещения с его техническим описанием (в случае, если переводимое помещение является жилым, предоставление технического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паспорт</w:t>
              </w:r>
            </w:hyperlink>
            <w:r>
              <w:rPr>
                <w:sz w:val="24"/>
                <w:szCs w:val="24"/>
              </w:rPr>
              <w:t>а такого помеще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Подготовка и оформление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Calibri"/>
                <w:sz w:val="24"/>
                <w:szCs w:val="24"/>
              </w:rPr>
              <w:t>Подготовка поэтажного плана дома</w:t>
            </w:r>
            <w:r>
              <w:rPr>
                <w:sz w:val="24"/>
                <w:szCs w:val="24"/>
              </w:rPr>
              <w:t>, в котором находится переводимое помещение.</w:t>
            </w:r>
          </w:p>
        </w:tc>
      </w:tr>
      <w:tr>
        <w:trPr>
          <w:trHeight w:val="7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жилых помещений муниципального жилищного фонда непригодными для прожи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частных жилых помещений пригодными (непригодными) для проживания гражд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и (или) разрешения на пересадку деревьев и кустар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ача разрешения на строительство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 разрешения на осуществление земляных рабо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рекламной констру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на размещение нестационарных торговых объе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 транспортного средства, осуществляющего перевозки тяжеловесных  и (или) крупногабаритных груз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лицам, достигшим 16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енсии за выслугу лет муниципальным служащи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дача копий муниципальных правовых а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става территориального общественного само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своение спортивных разрядов «второй спортивный разряд», «третий спортивный разря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 «спортивный судья второй категории», «спортивный судья третьей категор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малоимущих граждан в качестве нуждающихся в жилых помеще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ем заявлений и оформление документов на передачу приватизированных жилых помещений в муниципальную собственность по обращениям гражд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аневренного муниципального жилищного фон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ем заявлений и признание граждан участниками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подпрограммы</w:t>
              </w:r>
            </w:hyperlink>
            <w:r>
              <w:rPr>
                <w:sz w:val="24"/>
                <w:szCs w:val="24"/>
              </w:rPr>
              <w:t xml:space="preserve"> «Социальная поддержка жителей города в жилищной сфере» муниципальной программы «Социальная поддержка граждан в         г. Заречном Пензенской области» (в части мероприятий по предоставлению социальных выплат многодетным семьям на приобретение (строительство) жил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признание молодых семей участникам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или о выдаче Свидетельства о праве на получение социальной выплаты молодым семьям - претендентам на получение социальной выпла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признание граждан участниками подпрограммы "Социальная поддержка жителей города в жилищной сфере" муниципальной программы "Социальная поддержка граждан в         г. Заречном Пензенской области" в части мероприятий по предоставлению социальных выплат работникам бюджетной сферы на приобретение (строительство) жил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 Выдача государственного сертификата на материнский (семейный) капита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ставление заключения кредитной (иной) организации, предоставляющей жилищные кредиты (займы), о максимальной сумме кредита (займа), которую может получить молодая семья в соответствии со средним ежемесячным доходо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Предоставление выписки по банковскому счету, сберегательной книжки или иного документа, содержащего сведения о сумме денежных средств на банковском счете, открытом на члена молодой семь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ключение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редоставление соответствующих документов, подтверждающих отсутствие родителей (единственного родителя) или невозможность воспитания ими (им) детей (справка о нахождении родителей (родителя) под стражей или об отбывании ими наказания в виде лишения свободы, выданная соответствующим учреждением, в котором находятся или отбывают наказание родители (родитель); справка органов внутренних дел о том, что место нахождения разыскиваемых родителей (родителя) не установлено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дача разрешений на постоянное проживание на территории ЗАТО г. Заречный Пенз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смотрение заявлений и принятие решений органом местного самоуправления по вопросу преимущественного права покупки комнаты, доли в квартире, части кварти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ем заявок на участие в ярмарке, организуемой органом местного самоуправления на территории города Заречного Пенз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дача разрешений на вселение граждан в качестве проживающих совместно с нанимателем членов своей семьи, не являющихся супругой (супругом) нанимателя, детьми нанимателя, родителями нанимателя, в жилое помещение, занимаемое по договору социального най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ем заявлений и документов для решения вопроса об участии в ведомственной целевой программе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 или о выдаче государственного жилищного сертификата гражданам, подлежащим переселению из закрытых административно-территориальных образований, и состоящим на учете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ка на учет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разрешения на условно-разрешенный вид использования земельного участка и объекта капиталь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кументации по планировке территории по заявлениям заинтересованных л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б установлении публичного сервиту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х размещения на земельном участ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ведений о месте (площадке) накопления твердых коммунальных отходов в реест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по документам архивных фон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установлении публичных сервитутов в отношении земельных участков в границах полос отвода автомобильных дор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адового дома жилым домом или жилого дома садовым дом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разъяснения налогоплательщикам и налоговым агентам по вопросам применения нормативных правовых актов закрытого административно-территориального образования города Заречного Пензенской области о местных налогах и сбор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  <w:t>Л</w:t>
      </w:r>
    </w:p>
    <w:sectPr>
      <w:type w:val="nextPage"/>
      <w:pgSz w:orient="landscape" w:w="16820" w:h="11906"/>
      <w:pgMar w:left="567" w:right="122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;Arial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A7686BC458B5E87D29FB99902377EA4E376BFAEAC5EDF8251BE47B08U4fDL" TargetMode="External"/><Relationship Id="rId4" Type="http://schemas.openxmlformats.org/officeDocument/2006/relationships/hyperlink" Target="consultantplus://offline/ref=51A7686BC458B5E87D29E594864F29E54D3C34F2E8CCE3A77F4EE22C571D33A0378073688BDA86A0E1EC402DUFf5L" TargetMode="External"/><Relationship Id="rId5" Type="http://schemas.openxmlformats.org/officeDocument/2006/relationships/hyperlink" Target="consultantplus://offline/ref=F8825E561AD1A7D2F00357357AAFA0663276AC709D25632B42B7A53745B77ADF98E983D1E0140F8E1D6017AD0CAF555367616B0A728AEFBFD4373050z5iBF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consultantplus://offline/ref=D70954913F809A55FB7A97BAAC82DB090621C660FA00084E132C4BCC7A42A1EBCA59C51CDB5CA107E11AF567679A722147E34E128243A0u7B5N" TargetMode="External"/><Relationship Id="rId9" Type="http://schemas.openxmlformats.org/officeDocument/2006/relationships/hyperlink" Target="consultantplus://offline/ref=5B4E993366C5D83368A4FF88C2502EA53615099A158E4157A02C19043526DC13DD9B504B682BFF85E28489E9CEE1E35811B4302EAA10F937N6fDM" TargetMode="External"/><Relationship Id="rId10" Type="http://schemas.openxmlformats.org/officeDocument/2006/relationships/hyperlink" Target="consultantplus://offline/ref=0987AE3695A07CC0596587B9742C0B14236760E9330270DB2FEA9A9A4C4DD6F7D0F3A88F6F8D8ADD98EB0867590DA4A8EBDDF537D0869BY0ADJ" TargetMode="External"/><Relationship Id="rId11" Type="http://schemas.openxmlformats.org/officeDocument/2006/relationships/hyperlink" Target="consultantplus://offline/ref=51A7686BC458B5E87D29E594864F29E54D3C34F2E8CFE6AA7E4DE22C571D33A0378073688BDA86A0E1EE4022UFfFL" TargetMode="External"/><Relationship Id="rId12" Type="http://schemas.openxmlformats.org/officeDocument/2006/relationships/hyperlink" Target="consultantplus://offline/ref=16D1E7E4E1FCEF3FDFD030395CBEB49F5C06F30829A3EB16DCFF8B07EAC1834F95C5A26EB1F9C9F820871417009D094F3FC8FF5CCE8555FEPAqF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9:26:00Z</dcterms:created>
  <dc:creator>Сорокина Л.П.</dc:creator>
  <dc:description/>
  <cp:keywords/>
  <dc:language>en-US</dc:language>
  <cp:lastModifiedBy>Иван Коршунов</cp:lastModifiedBy>
  <cp:lastPrinted>2020-12-29T18:28:00Z</cp:lastPrinted>
  <dcterms:modified xsi:type="dcterms:W3CDTF">2021-01-01T09:26:00Z</dcterms:modified>
  <cp:revision>2</cp:revision>
  <dc:subject/>
  <dc:title> </dc:title>
</cp:coreProperties>
</file>