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мероприятий («дорожную карту») по поэтапному сокращению муниципального долга и приведению его параметров в  соответствие с требованиями, установленными бюджетным законодательством Российской Федераци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18 - 2024 годы, утвержденный постановлением </w:t>
      </w: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24.04.2018 №798 </w:t>
      </w:r>
      <w:r>
        <w:rPr>
          <w:sz w:val="26"/>
          <w:szCs w:val="26"/>
        </w:rPr>
        <w:t xml:space="preserve"> (с последующими изменениям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</w:t>
      </w:r>
      <w:r>
        <w:rPr>
          <w:sz w:val="26"/>
          <w:szCs w:val="26"/>
        </w:rPr>
        <w:t>лан мероприятий («дорожную карту») по поэтапному сокращению муниципального долга и приведению его параметров в соответствие с требованиями, установленными бюджетным законодательством Российской Федерации, утвержденный</w:t>
      </w:r>
      <w:r>
        <w:rPr>
          <w:color w:val="000000"/>
          <w:sz w:val="26"/>
          <w:szCs w:val="26"/>
        </w:rPr>
        <w:t xml:space="preserve"> постановлением Администрации г.Заречного от 24.04.2018 №798 (</w:t>
      </w:r>
      <w:r>
        <w:rPr>
          <w:sz w:val="26"/>
          <w:szCs w:val="26"/>
        </w:rPr>
        <w:t>в редакции от 10.04.2019 №862, от 28.01.2020 №166)</w:t>
      </w:r>
      <w:r>
        <w:rPr>
          <w:color w:val="000000"/>
          <w:sz w:val="26"/>
          <w:szCs w:val="26"/>
        </w:rPr>
        <w:t xml:space="preserve"> (далее </w:t>
      </w:r>
      <w:r>
        <w:rPr>
          <w:sz w:val="26"/>
          <w:szCs w:val="26"/>
        </w:rPr>
        <w:t>– План мероприятий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 2 Плана мероприятий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Раздел 3 Плана мероприятий изложить в новой редакции (приложение №2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опубликовать </w:t>
      </w:r>
      <w:r>
        <w:rPr>
          <w:rFonts w:cs="Times New Roman"/>
          <w:sz w:val="26"/>
          <w:szCs w:val="26"/>
        </w:rPr>
        <w:t xml:space="preserve">муниципальном печатном средстве массовой информации 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в газете «Ведомости Заречног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937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bookmarkStart w:id="0" w:name="P105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1.2021 № 7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6"/>
          <w:szCs w:val="26"/>
        </w:rPr>
        <w:t>2. План мероприятий («дорожная карта»)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тыс.руб.)</w:t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689"/>
        <w:gridCol w:w="1680"/>
        <w:gridCol w:w="1713"/>
        <w:gridCol w:w="1094"/>
        <w:gridCol w:w="1069"/>
        <w:gridCol w:w="1068"/>
        <w:gridCol w:w="1069"/>
        <w:gridCol w:w="1236"/>
        <w:gridCol w:w="1250"/>
        <w:gridCol w:w="1239"/>
      </w:tblGrid>
      <w:tr>
        <w:trPr>
          <w:trHeight w:val="9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части остатков средств, не использованных на начало текущего финансового года, на досрочное погашение долговых обязатель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г.Зареч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 3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10 9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 9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 5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части дополнительных доходов, полученных при исполнении бюджета на досрочное погашение долговых обязатель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г.Зареч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1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11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 экономии средств бюджета на обслуживание муниципального долга на досрочное погашение долговых обязатель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г.Зареч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54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672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рофицита бюджета на досрочное погашение долговых обязатель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г.Зареч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5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08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71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 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 29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670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части средств от продажи акций на досрочное погашение долговых обязатель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г.Зареч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- 2024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снижения муниципального дол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 4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01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81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 71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 472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 599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 870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1.2021 № 77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Показатели результативности реализации мероприятий по поэтапному сокращению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лг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92"/>
        <w:gridCol w:w="1245"/>
        <w:gridCol w:w="1424"/>
        <w:gridCol w:w="1246"/>
        <w:gridCol w:w="1245"/>
        <w:gridCol w:w="1246"/>
        <w:gridCol w:w="1424"/>
        <w:gridCol w:w="1423"/>
        <w:gridCol w:w="1246"/>
        <w:gridCol w:w="1246"/>
        <w:gridCol w:w="1248"/>
      </w:tblGrid>
      <w:tr>
        <w:trPr>
          <w:trHeight w:val="1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               </w:t>
            </w:r>
            <w:r>
              <w:rPr>
                <w:sz w:val="22"/>
                <w:szCs w:val="22"/>
              </w:rPr>
              <w:t>(на 01.01.201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  <w:r>
              <w:rPr>
                <w:sz w:val="22"/>
                <w:szCs w:val="22"/>
              </w:rPr>
              <w:t>(на 01.01.201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  <w:r>
              <w:rPr>
                <w:sz w:val="22"/>
                <w:szCs w:val="22"/>
              </w:rPr>
              <w:t>(на 01.01.2019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  <w:r>
              <w:rPr>
                <w:sz w:val="22"/>
                <w:szCs w:val="22"/>
              </w:rPr>
              <w:t>(на 01.01.2020)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на 01.01.2021)</w:t>
            </w:r>
            <w:r>
              <w:rPr/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на 01.01.202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01.01.202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</w:t>
            </w:r>
            <w:r>
              <w:rPr>
                <w:sz w:val="22"/>
                <w:szCs w:val="22"/>
              </w:rPr>
              <w:t>(на 01.01.202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</w:t>
            </w:r>
            <w:r>
              <w:rPr>
                <w:sz w:val="22"/>
                <w:szCs w:val="22"/>
              </w:rPr>
              <w:t>(на 01.01.202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муниципального долга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 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 0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 6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 6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 83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 11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 6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 04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 174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нижения муниципального долга, 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 70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 9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 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01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8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 71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 472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 59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 870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оходов  бюджета города Заречного без учета безвозмездных поступлений, 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 6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 5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 2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 33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 95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 514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 67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531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 72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 189,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за счет средств от   продажи муниципальн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5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7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02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18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объему доходов бюджета города Заречного без учета безвозмездных поступлений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4:00Z</dcterms:created>
  <dc:creator>98</dc:creator>
  <dc:description/>
  <dc:language>en-US</dc:language>
  <cp:lastModifiedBy>notumina</cp:lastModifiedBy>
  <cp:lastPrinted>2021-01-20T15:44:00Z</cp:lastPrinted>
  <dcterms:modified xsi:type="dcterms:W3CDTF">2021-01-25T06:14:00Z</dcterms:modified>
  <cp:revision>2</cp:revision>
  <dc:subject/>
  <dc:title/>
</cp:coreProperties>
</file>