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я Администрации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нормативно-правовых актов Администрации города к действующему законодательству Российской Федерации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>Признать утратившими силу постановление Администрации города Заречного Пензенской области от 07.09.2009 № 1411 «О введении в действие нормативов водоотведения (сброса) по составу сточных вод, сбрасываемых в сети городской хозяйственно-фекальной канализации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И.В. Дильм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ab/>
        <w:t xml:space="preserve">  </w:t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3:00Z</dcterms:created>
  <dc:creator>zxc</dc:creator>
  <dc:description/>
  <dc:language>en-US</dc:language>
  <cp:lastModifiedBy>mkorsakova</cp:lastModifiedBy>
  <cp:lastPrinted>2020-12-26T10:13:00Z</cp:lastPrinted>
  <dcterms:modified xsi:type="dcterms:W3CDTF">2020-12-26T07:13:00Z</dcterms:modified>
  <cp:revision>2</cp:revision>
  <dc:subject/>
  <dc:title/>
</cp:coreProperties>
</file>