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23.11.2020 № 2077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необходимо 662360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16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56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2641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64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бюджет г. Заречного 662235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16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56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2641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64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62640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аспорте подпрограммы «Управление муниципальным долгом закрытого административно территориального образования г. 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6"/>
        <w:gridCol w:w="530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 реализацию подпрограммы необходимо 485671,4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6579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0819,7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2120,6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7501,6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944,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1 год – 46925,7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26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3 год – 40260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4 год – 40260,0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одпрограммы необходимо 163061,2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0 год - </w:t>
            </w:r>
            <w:r>
              <w:rPr>
                <w:sz w:val="26"/>
                <w:szCs w:val="26"/>
                <w:lang w:val="en-US"/>
              </w:rPr>
              <w:t>189</w:t>
            </w:r>
            <w:r>
              <w:rPr>
                <w:sz w:val="26"/>
                <w:szCs w:val="26"/>
              </w:rPr>
              <w:t>22,2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9715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бюджет г. Заречного 16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35,5 тыс. рублей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 год - 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922,2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9715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4.12.2020 № 236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4.12.2020 № 236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2235,0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3628,1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485671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62935,5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4.12.2020 № 236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4.12.2020 № 236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3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629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6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1169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1169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60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60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62360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6223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4.12.2020 № 236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4.12.2020 № 236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92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92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garantf1://17310804.0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5:00Z</dcterms:created>
  <dc:creator>uzubova</dc:creator>
  <dc:description/>
  <dc:language>en-US</dc:language>
  <cp:lastModifiedBy>mkorsakova</cp:lastModifiedBy>
  <cp:lastPrinted>2020-12-24T14:15:00Z</cp:lastPrinted>
  <dcterms:modified xsi:type="dcterms:W3CDTF">2020-12-24T11:15:00Z</dcterms:modified>
  <cp:revision>2</cp:revision>
  <dc:subject/>
  <dc:title/>
</cp:coreProperties>
</file>