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7795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2680" cy="195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5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2680" cy="1955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5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6620" cy="2012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9855" tIns="64135" rIns="10985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5.85pt;mso-wrap-distance-left:9.05pt;mso-wrap-distance-right:9.05pt;mso-wrap-distance-top:0pt;mso-wrap-distance-bottom:0pt;margin-top:159.9pt;mso-position-vertical-relative:text;margin-left:355.4pt;mso-position-horizontal-relative:text">
                <v:textbox inset="0.120138888888889in,0.0701388888888889in,0.120138888888889in,0.07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2097405</wp:posOffset>
                </wp:positionV>
                <wp:extent cx="91440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5.1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5.15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24.12.2020 № 235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КУ «Управление информатизации и обеспечения градостроительной деятельности» г.Заречного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024,0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375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275782,2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54467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33675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33675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33675,3 тыс. 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077596,9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940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90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510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22421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2421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2421,3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78979,5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1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1254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11254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11254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41447,6 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436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129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176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довой объем ввода жилья за 2015-2024 годы составит 207,5 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 1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4 годы -  7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– 37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78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6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6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16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6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</w:tr>
      <w:tr>
        <w:trPr/>
        <w:tc>
          <w:tcPr>
            <w:tcW w:w="16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6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4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1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20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20514,3 тыс. рублей, в том числе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5514,3тыс. рублей, из них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0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00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за 2015-2024 годы составит 207,5  тыс.кв.м. общей площади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4 году составит 23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 в 2024 году составит 40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6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4 годы без деления на этапы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0514,3 тыс. рублей, в том числе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5514,3 тыс. рублей, из них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3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0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90486,0тыс. рублей, в том числе: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 870058,9 тыс. рублей, из них: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981,7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880,8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392,1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158,2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13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13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813,5 тыс. рублей.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178979,5 тыс. рублей, из них: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5834,5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55382,5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176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11254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254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1254,0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41447,6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600,0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407,6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15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4 годы – 70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составит около 37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4 годы составит 67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90486,0 тыс. рублей, в том числе: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870058,9 тыс. рублей, из них: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880,8  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392,1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19158,2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2813,5 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 – 2813,5 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 – 2813,5  тыс. рублей;</w:t>
      </w:r>
    </w:p>
    <w:p>
      <w:pPr>
        <w:pStyle w:val="Style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бюджет Пензенской области – 178979,5 тыс. рублей, из них: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8621,2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55382,5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176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11254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 – 11254,0 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 – 11254,0 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241447,6 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600,0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407,6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4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80306,3  тыс.руб., в том числе по годам реализации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6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004,3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689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689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689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6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80306,3   тыс.руб., в том числе по годам реализации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1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1004,3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0689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0689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689,0 тыс. рублей.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056"/>
        <w:gridCol w:w="1842"/>
        <w:gridCol w:w="1418"/>
        <w:gridCol w:w="992"/>
        <w:gridCol w:w="992"/>
        <w:gridCol w:w="1096"/>
        <w:gridCol w:w="1000"/>
        <w:gridCol w:w="1000"/>
        <w:gridCol w:w="1000"/>
        <w:gridCol w:w="1000"/>
        <w:gridCol w:w="900"/>
        <w:gridCol w:w="900"/>
        <w:gridCol w:w="1000"/>
        <w:gridCol w:w="138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112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-ма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-ной деятель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-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-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981"/>
        <w:gridCol w:w="1425"/>
        <w:gridCol w:w="1800"/>
        <w:gridCol w:w="700"/>
        <w:gridCol w:w="500"/>
        <w:gridCol w:w="400"/>
        <w:gridCol w:w="800"/>
        <w:gridCol w:w="600"/>
        <w:gridCol w:w="800"/>
        <w:gridCol w:w="800"/>
        <w:gridCol w:w="800"/>
        <w:gridCol w:w="800"/>
        <w:gridCol w:w="800"/>
        <w:gridCol w:w="700"/>
        <w:gridCol w:w="700"/>
        <w:gridCol w:w="700"/>
        <w:gridCol w:w="800"/>
        <w:gridCol w:w="800"/>
        <w:gridCol w:w="112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4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33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4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9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37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58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 034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3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</w:tr>
      <w:tr>
        <w:trPr>
          <w:trHeight w:val="7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</w:tr>
      <w:tr>
        <w:trPr>
          <w:trHeight w:val="7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7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</w:tr>
      <w:tr>
        <w:trPr>
          <w:trHeight w:val="9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hd w:fill="FF0000" w:val="clear"/>
                <w:lang w:eastAsia="ru-RU"/>
              </w:rPr>
            </w:pPr>
            <w:r>
              <w:rPr>
                <w:rFonts w:eastAsia="Arial" w:cs="Times New Roman"/>
                <w:shd w:fill="FF0000" w:val="clear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hd w:fill="FF0000" w:val="clear"/>
                <w:lang w:eastAsia="ru-RU"/>
              </w:rPr>
            </w:pPr>
            <w:r>
              <w:rPr>
                <w:rFonts w:eastAsia="Arial"/>
                <w:shd w:fill="FF0000" w:val="clear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hd w:fill="FF0000" w:val="clear"/>
                <w:lang w:eastAsia="ru-RU"/>
              </w:rPr>
            </w:pPr>
            <w:r>
              <w:rPr>
                <w:rFonts w:eastAsia="Arial"/>
                <w:shd w:fill="FF0000" w:val="clear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</w:tr>
    </w:tbl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8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"/>
        <w:gridCol w:w="1946"/>
        <w:gridCol w:w="194"/>
        <w:gridCol w:w="2127"/>
        <w:gridCol w:w="1275"/>
        <w:gridCol w:w="22"/>
        <w:gridCol w:w="990"/>
        <w:gridCol w:w="126"/>
        <w:gridCol w:w="1064"/>
        <w:gridCol w:w="114"/>
        <w:gridCol w:w="1155"/>
        <w:gridCol w:w="1411"/>
        <w:gridCol w:w="1568"/>
        <w:gridCol w:w="3232"/>
      </w:tblGrid>
      <w:tr>
        <w:trPr>
          <w:trHeight w:val="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780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0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60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80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85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проектно-изыскательных работ для проведения реконструкции нежилого здания «Здание 705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рритория ТОСЭР «Заречный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емельный участок с кадастровым номером 58:34:0010134:441 (пр-д Производственный, з/у 1Г)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емельный участок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чистка территории, удаление растительности</w:t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работка проектной документации на систему газового отопления нежилого здания «Здание 701» с кадастровым номером 58:34:0010117:184 по адресу: ул.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</w:rPr>
            </w:pPr>
            <w:r>
              <w:rPr>
                <w:rFonts w:eastAsia="Arial"/>
              </w:rPr>
              <w:t>Проектирование системы газового отопления здания 701</w:t>
            </w:r>
          </w:p>
        </w:tc>
      </w:tr>
      <w:tr>
        <w:trPr>
          <w:trHeight w:val="26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val="ru-RU"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val="ru-RU"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val="ru-RU"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val="ru-RU"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04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1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  <w:shd w:fill="FFFF00" w:val="clear"/>
              </w:rPr>
            </w:pPr>
            <w:r>
              <w:rPr>
                <w:color w:val="000000"/>
                <w:highlight w:val="magenta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  <w:shd w:fill="FFFF00" w:val="clear"/>
              </w:rPr>
            </w:pPr>
            <w:r>
              <w:rPr>
                <w:rFonts w:eastAsia="Arial" w:cs="Times New Roman"/>
                <w:color w:val="000000"/>
                <w:highlight w:val="magenta"/>
                <w:shd w:fill="FFFF00" w:val="clear"/>
              </w:rPr>
            </w:r>
          </w:p>
        </w:tc>
      </w:tr>
      <w:tr>
        <w:trPr>
          <w:trHeight w:val="29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8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помещений нежилого здания «Здание № 701» 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ка проектной документации на устройство системы газового отопления помещений 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96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46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9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highlight w:val="yellow"/>
                <w:lang w:val="ru-RU"/>
              </w:rPr>
            </w:pPr>
            <w:r>
              <w:rPr>
                <w:b/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highlight w:val="yellow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highlight w:val="yellow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2 объекта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40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40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6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4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нежилого здания с кадастровым номером 58:34:0010117:182 по адресу: ул.Транспортная, здание 31, корпус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нежилого здания по адресу: ул.Транспортная, здание 31, корпус 3</w:t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питальный ремонт нежилого здания «Здание № 701</w:t>
            </w:r>
            <w:r>
              <w:rPr/>
              <w:t>» с кадастровым номером 58:34:0010117:184 по адресу: ул.Транспортная, здание 31, корпус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апитальный ремонт нежилого здания по адресу: ул.Транспортная, здание 31, корпус 1</w:t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0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2 объекта;</w:t>
            </w:r>
          </w:p>
          <w:p>
            <w:pPr>
              <w:pStyle w:val="Normal"/>
              <w:rPr/>
            </w:pPr>
            <w:r>
              <w:rPr/>
              <w:t>2023 год - 2 объекта;</w:t>
            </w:r>
          </w:p>
          <w:p>
            <w:pPr>
              <w:pStyle w:val="Normal"/>
              <w:rPr/>
            </w:pPr>
            <w:r>
              <w:rPr/>
              <w:t>2024 год - 2 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32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46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2 объекта;</w:t>
            </w:r>
          </w:p>
          <w:p>
            <w:pPr>
              <w:pStyle w:val="Normal"/>
              <w:rPr/>
            </w:pPr>
            <w:r>
              <w:rPr/>
              <w:t>2023 год - 2 объекта;</w:t>
            </w:r>
          </w:p>
          <w:p>
            <w:pPr>
              <w:pStyle w:val="Normal"/>
              <w:rPr/>
            </w:pPr>
            <w:r>
              <w:rPr/>
              <w:t>2024 год - 2  объект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7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30,4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66,6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 - 85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 - 85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2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54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8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10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75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180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8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15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180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40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1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048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058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97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144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40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1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048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058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97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144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71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17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1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17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1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40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6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1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302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59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97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44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">
    <w:name w:val="Заголовок1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sz w:val="24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Цитата1"/>
    <w:basedOn w:val="Normal"/>
    <w:qFormat/>
    <w:pPr>
      <w:ind w:left="360" w:right="485" w:hanging="0"/>
    </w:pPr>
    <w:rPr>
      <w:sz w:val="2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8">
    <w:name w:val="Верхний колонтитул1"/>
    <w:basedOn w:val="17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9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4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3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13"/>
    <w:next w:val="113"/>
    <w:qFormat/>
    <w:pPr/>
    <w:rPr>
      <w:b/>
      <w:bCs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3:00Z</dcterms:created>
  <dc:creator>Сорокина Л.П.</dc:creator>
  <dc:description/>
  <dc:language>en-US</dc:language>
  <cp:lastModifiedBy>mkorsakova</cp:lastModifiedBy>
  <cp:lastPrinted>2020-12-24T15:03:00Z</cp:lastPrinted>
  <dcterms:modified xsi:type="dcterms:W3CDTF">2020-12-24T12:03:00Z</dcterms:modified>
  <cp:revision>2</cp:revision>
  <dc:subject/>
  <dc:title/>
</cp:coreProperties>
</file>