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635</wp:posOffset>
                </wp:positionH>
                <wp:positionV relativeFrom="paragraph">
                  <wp:posOffset>1973580</wp:posOffset>
                </wp:positionV>
                <wp:extent cx="914400" cy="2952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5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bookmarkStart w:id="0" w:name="_Hlk42766707"/>
      <w:bookmarkEnd w:id="0"/>
      <w:r>
        <w:rPr>
          <w:sz w:val="26"/>
          <w:szCs w:val="26"/>
        </w:rPr>
        <w:t xml:space="preserve">О внесении изменений в постановление Администрации г. 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30.11.2017 № 3055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Формирование современной городской среды» </w:t>
      </w:r>
    </w:p>
    <w:p>
      <w:pPr>
        <w:pStyle w:val="Normal"/>
        <w:jc w:val="center"/>
        <w:rPr/>
      </w:pPr>
      <w:bookmarkStart w:id="1" w:name="_Hlk42766707"/>
      <w:bookmarkEnd w:id="1"/>
      <w:r>
        <w:rPr/>
        <w:t xml:space="preserve">          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на основании статей 4.3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изменения в постановление Администрации г.Заречного Пензенской области от 30.11.2017 № 3055 «Об утверждении муниципальной программы «Формирование современной городской среды» (в редакции от 30.09.2020 № 1678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в паспорте муниципальной программы «Формирование современной городской среды»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56 657,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едеральный бюджет: - 129 454,6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4 454,6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9 700,0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85 300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- 10 000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- 10 000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- 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бюджет г.Заречного - </w:t>
            </w:r>
            <w:r>
              <w:rPr>
                <w:bCs/>
                <w:sz w:val="26"/>
                <w:szCs w:val="26"/>
              </w:rPr>
              <w:t>26 411,6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из них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5 193,9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404,5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20 408,7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404,5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 тыс. рублей,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2023 год - 0 тыс. рублей,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2024 год - 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 Пензенской области - 791,3 тыс.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387,3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01,0 тыс. рублей,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01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- 101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- 101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- 0 тыс. рублей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бюджетные источники финансирования – 0 тыс. руб., из них: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0 тыс. рублей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 xml:space="preserve">            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абзац 17 раздела 4 «Объем финансовых ресурсов, необходимых для реализации программы» изложить в новой редакции: </w:t>
      </w:r>
    </w:p>
    <w:p>
      <w:pPr>
        <w:pStyle w:val="Normal"/>
        <w:ind w:firstLine="720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На реализацию Программы необходимо </w:t>
      </w:r>
      <w:r>
        <w:rPr>
          <w:bCs/>
        </w:rPr>
        <w:t>156 657,5</w:t>
      </w:r>
      <w:r>
        <w:rPr>
          <w:b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федеральный бюджет 129 454,6</w:t>
      </w:r>
      <w:r>
        <w:rPr>
          <w:sz w:val="26"/>
          <w:szCs w:val="26"/>
        </w:rPr>
        <w:t xml:space="preserve"> т</w:t>
      </w:r>
      <w:r>
        <w:rPr>
          <w:rFonts w:cs="Times New Roman" w:ascii="Times New Roman" w:hAnsi="Times New Roman"/>
          <w:sz w:val="26"/>
          <w:szCs w:val="26"/>
        </w:rPr>
        <w:t>ыс. рублей, из них:</w:t>
      </w:r>
    </w:p>
    <w:p>
      <w:pPr>
        <w:pStyle w:val="Style22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8 - 4 454,6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– 19 700,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0 - 85 300,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 xml:space="preserve">2021 - 10000,0 тыс. рублей;    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2 - 10000,0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 xml:space="preserve">2024 - 0 тыс. рублей.                                         </w:t>
        <w:br/>
        <w:t>- бюджет Пензенской области 791,3 тыс. рублей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387, 3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101,0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0 - 101,0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1 - 101,0 тыс. рублей;</w:t>
      </w:r>
    </w:p>
    <w:p>
      <w:pPr>
        <w:pStyle w:val="Normal"/>
        <w:ind w:firstLine="720"/>
        <w:rPr/>
      </w:pPr>
      <w:r>
        <w:rPr>
          <w:sz w:val="26"/>
          <w:szCs w:val="26"/>
        </w:rPr>
        <w:t>2022 - 101,0 тыс. рублей.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024 - 0 тыс. рублей.                                           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-</w:t>
      </w:r>
      <w:r>
        <w:rPr>
          <w:sz w:val="26"/>
          <w:szCs w:val="26"/>
        </w:rPr>
        <w:t xml:space="preserve"> бюджет г. Заречного – </w:t>
      </w:r>
      <w:r>
        <w:rPr>
          <w:bCs/>
        </w:rPr>
        <w:t>26 411,6</w:t>
      </w:r>
      <w:r>
        <w:rPr>
          <w:b/>
        </w:rPr>
        <w:t xml:space="preserve"> </w:t>
      </w:r>
      <w:r>
        <w:rPr>
          <w:sz w:val="26"/>
          <w:szCs w:val="26"/>
        </w:rPr>
        <w:t>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5 193,9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404,5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0 - 20 408,7 тыс.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2021 - 404,5 тыс.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2022 - </w:t>
      </w:r>
      <w:r>
        <w:rPr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тыс. рублей.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24 - 0 тыс. рублей.                                         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внебюджетное финансирование – 0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0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1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2 - 0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24 - 0 тыс. рублей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№ 1 к муниципальной программе «Формирование современной городской среды» изложить в новой редакции (приложение № 1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приложение № 2 к муниципальной программе «Формирование современной городской среды» изложить в новой редакции (приложение № 2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5) приложение № 3 к муниципальной программе «Формирование современной городской среды» изложить в новой редакции (приложение № 3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right"/>
        <w:rPr>
          <w:lang w:val="en-US" w:eastAsia="en-US"/>
        </w:rPr>
      </w:pPr>
      <w:r>
        <w:rPr>
          <w:lang w:val="en-US" w:eastAsia="en-US"/>
        </w:rPr>
        <w:t>Приложение №1</w:t>
      </w:r>
    </w:p>
    <w:p>
      <w:pPr>
        <w:pStyle w:val="Heading1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от 23.12.2020 № 2325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1.2017 № 305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в редакции от 23.12.2020 № 2325                   </w:t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"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1350"/>
        <w:gridCol w:w="1847"/>
        <w:gridCol w:w="2940"/>
        <w:gridCol w:w="1201"/>
        <w:gridCol w:w="1399"/>
        <w:gridCol w:w="1396"/>
        <w:gridCol w:w="1116"/>
        <w:gridCol w:w="1110"/>
        <w:gridCol w:w="1025"/>
        <w:gridCol w:w="980"/>
        <w:gridCol w:w="31"/>
      </w:tblGrid>
      <w:tr>
        <w:trPr>
          <w:tblHeader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мероприят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2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35,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05,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809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5,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193,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408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87, 3 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54,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3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от 23.12.2020 № 2325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/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30.11.2017 № 305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в редакции от 23.12.2020 № 2325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«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  <w:lang w:val="en-US" w:eastAsia="en-US"/>
        </w:rPr>
        <w:t xml:space="preserve">за счет средств бюджета г.Заречного Пензен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7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383"/>
        <w:gridCol w:w="1489"/>
        <w:gridCol w:w="1608"/>
        <w:gridCol w:w="747"/>
        <w:gridCol w:w="621"/>
        <w:gridCol w:w="621"/>
        <w:gridCol w:w="746"/>
        <w:gridCol w:w="641"/>
        <w:gridCol w:w="1251"/>
        <w:gridCol w:w="839"/>
        <w:gridCol w:w="919"/>
        <w:gridCol w:w="755"/>
        <w:gridCol w:w="698"/>
        <w:gridCol w:w="1095"/>
        <w:gridCol w:w="108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рограммы, мероприятий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.Заречного Пензенской области, тыс.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современной городской сред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П12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61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 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/>
      </w:pPr>
      <w:r>
        <w:rPr>
          <w:lang w:val="en-US" w:eastAsia="en-US"/>
        </w:rPr>
        <w:t>Приложение №3</w:t>
      </w:r>
    </w:p>
    <w:p>
      <w:pPr>
        <w:pStyle w:val="Heading1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от 23.12.2020 № 2325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утвержденной постановлением Администрации г.Зареч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30.11.2017 № 305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в редакции от 23.12.2020 № 2325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190"/>
        <w:gridCol w:w="37"/>
        <w:gridCol w:w="1907"/>
        <w:gridCol w:w="1359"/>
        <w:gridCol w:w="1339"/>
        <w:gridCol w:w="1443"/>
        <w:gridCol w:w="1252"/>
        <w:gridCol w:w="1173"/>
        <w:gridCol w:w="1113"/>
        <w:gridCol w:w="16"/>
        <w:gridCol w:w="1872"/>
        <w:gridCol w:w="21"/>
        <w:gridCol w:w="29"/>
      </w:tblGrid>
      <w:tr>
        <w:trPr>
          <w:trHeight w:val="41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</w:tr>
      <w:tr>
        <w:trPr>
          <w:trHeight w:val="6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Формирование современной городской среды»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: Повышение уровня благоустройства территорий города Заречного Пензенской области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Реализация приоритетного проекта «Формирование комфортной городской среды»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18 году (зона отдыха «Лесная»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Повышение уровня благоустройства дворовых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Обустройство внутриквартальных проездов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9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9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ение капитального ремонт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2 кв.м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нутриквартальных проездов  ежегод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9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9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3.: Повышение уровня вовлеченности граждан, организаций в реализацию мероприятий по благоустройству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Мероприятия, направленные на повышение уровня вовлеченности граждан, организаций в реализацию мероприятий по благоустройству города Заречного Пензенской области  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я, направленные на вовлеченность граждан, организаций в реализацию мероприятий по благоустройству города Заречного Пензенской области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 рамках реализации приоритетного проекта «Формирование комфортной городской среды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15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4.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: Региональный проект «Формирование комфортной городской среды»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1 214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 813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85 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1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2 026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 622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5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19 и 2020 году (велодорожки) и 7 дворовых территори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1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617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арка «Заречье» - 1 общественная территория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90 3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7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83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83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83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83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 ЗАТО г.Заречного Пензенской области в части доли собственников многоквартирных домов (на софинансирование программных мероприятий) 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-3 дворовых территор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цели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809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40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 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1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83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83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9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6 657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 411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9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9 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программе "Формирование современной городской среды"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809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40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 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/>
                <w:color w:val="FF0000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1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/>
                <w:color w:val="FF0000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/>
                <w:color w:val="FF0000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/>
                <w:color w:val="FF0000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 657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411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 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</w:tbl>
    <w:p>
      <w:pPr>
        <w:pStyle w:val="Heading1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/>
        <w:t>________________________________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21">
    <w:name w:val="ЗАТО_Маркер список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3">
    <w:name w:val="Текст выноски"/>
    <w:basedOn w:val="Normal"/>
    <w:qFormat/>
    <w:pPr/>
    <w:rPr>
      <w:lang w:val="en-US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39:00Z</dcterms:created>
  <dc:creator>edementjev</dc:creator>
  <dc:description/>
  <dc:language>en-US</dc:language>
  <cp:lastModifiedBy>mkorsakova</cp:lastModifiedBy>
  <cp:lastPrinted>2020-12-23T12:39:00Z</cp:lastPrinted>
  <dcterms:modified xsi:type="dcterms:W3CDTF">2020-12-23T09:39:00Z</dcterms:modified>
  <cp:revision>2</cp:revision>
  <dc:subject/>
  <dc:title/>
</cp:coreProperties>
</file>