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8115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545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 xml:space="preserve">от 02.07.200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02 «О межведомственной комиссии по обеспечению безопасности дорожного движения в г.Заречном Пензенской области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, и в связи  с кадровыми изменениям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города Заречного                   </w:t>
      </w:r>
      <w:r>
        <w:rPr>
          <w:rFonts w:cs="Times New Roman" w:ascii="Times New Roman" w:hAnsi="Times New Roman"/>
          <w:sz w:val="26"/>
          <w:szCs w:val="26"/>
        </w:rPr>
        <w:t>от 02.07.2009 № 1002 «О межведомственной комиссии по обеспечению безопасности дорожного движения в г.Заречном Пензенской области»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10.12.2019            № 2619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1. В приложении «Состав межведомственной комиссии по обеспечению безопасности дорожного движения в  городе Заречном Пензенской области»:</w:t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лов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3"/>
        <w:gridCol w:w="6653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иков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асилье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инспектор безопасности дорожного движения отделения ГИБДД МО МВД России по ЗАТО Заречный Пензенской области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31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роты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ладимир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ГИБДД МО МВД России по ЗАТО Заречный Пензенской области (по согласованию)»;</w:t>
            </w:r>
          </w:p>
        </w:tc>
      </w:tr>
    </w:tbl>
    <w:p>
      <w:pPr>
        <w:pStyle w:val="Normal"/>
        <w:tabs>
          <w:tab w:val="clear" w:pos="720"/>
          <w:tab w:val="left" w:pos="1684" w:leader="none"/>
        </w:tabs>
        <w:rPr/>
      </w:pPr>
      <w:bookmarkStart w:id="1" w:name="sub_1"/>
      <w:bookmarkStart w:id="2" w:name="sub_6"/>
      <w:bookmarkEnd w:id="1"/>
      <w:bookmarkEnd w:id="2"/>
      <w:r>
        <w:rPr/>
        <w:t>б) слов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3"/>
        <w:gridCol w:w="6653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збеков 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429" w:leader="none"/>
              </w:tabs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»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ух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».</w:t>
            </w:r>
          </w:p>
        </w:tc>
      </w:tr>
    </w:tbl>
    <w:p>
      <w:pPr>
        <w:pStyle w:val="Normal"/>
        <w:tabs>
          <w:tab w:val="clear" w:pos="720"/>
          <w:tab w:val="left" w:pos="168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ragraph">
                  <wp:posOffset>428625</wp:posOffset>
                </wp:positionV>
                <wp:extent cx="6480175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" w:name="sub_7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33.7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4" w:name="sub_7"/>
                      <w:bookmarkEnd w:id="4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rFonts w:cs="Arial Unicode MS"/>
      <w:sz w:val="24"/>
    </w:rPr>
  </w:style>
  <w:style w:type="character" w:styleId="Style19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9:00Z</dcterms:created>
  <dc:creator>НПП "Гарант-Сервис"</dc:creator>
  <dc:description/>
  <dc:language>en-US</dc:language>
  <cp:lastModifiedBy>mkorsakova</cp:lastModifiedBy>
  <cp:lastPrinted>2020-12-23T13:39:00Z</cp:lastPrinted>
  <dcterms:modified xsi:type="dcterms:W3CDTF">2020-12-23T10:39:00Z</dcterms:modified>
  <cp:revision>2</cp:revision>
  <dc:subject/>
  <dc:title>Оглавление</dc:title>
</cp:coreProperties>
</file>