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30.10.2009 № 171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 » (с изменениями и дополнениями)</w:t>
        </w:r>
      </w:hyperlink>
    </w:p>
    <w:p>
      <w:pPr>
        <w:pStyle w:val="Heading1"/>
        <w:spacing w:before="0" w:after="0"/>
        <w:rPr/>
      </w:pPr>
      <w:hyperlink r:id="rId3">
        <w:r>
          <w:rPr/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ями 135, 144 и 145 Трудового кодекса Российской Федерации, постановлением Администрации г. Заречного Пензенской области от 01.10.2020 № 1711 «Об увеличении</w:t>
      </w:r>
      <w:r>
        <w:rPr/>
        <w:t xml:space="preserve"> </w:t>
      </w:r>
      <w:r>
        <w:rPr>
          <w:sz w:val="26"/>
          <w:szCs w:val="26"/>
        </w:rPr>
        <w:t>оплаты труда работников муниципальных казенных, бюджетных и автоном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</w:t>
      </w:r>
      <w:r>
        <w:rPr/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"/>
      <w:r>
        <w:rPr>
          <w:sz w:val="26"/>
          <w:szCs w:val="26"/>
        </w:rPr>
        <w:t xml:space="preserve">1. Внести следующие изменения в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. Заречного Пензенской области от 30.10.2009 № 1714 «Об утверждении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» (с изменениями и дополнениями) (далее - Постановлени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ункте 1.3.1 Положения подпункт «д»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ункт 3.6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 (далее - Положение),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3.6. Предельный уровень соотношения среднемесячной заработной платы руководителей организаций,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организаций (без учета зарплаты руководителя организации, его заместителей) устанавливается в кратности  от 1 до 8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соотношения средней заработной платы руководителя конкретной организации, его заместителей, формируемой за счет всех источников финансового обеспечения и рассчитываемой за календарный год, и средней заработной платы работников этой организации устанавливается нормативным правовым актом Департамента образования г. 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отношение средней заработной платы руководителя, заместителей руководителя организации и средней заработной платы работников организации,  </w:t>
      </w:r>
      <w:r>
        <w:rPr>
          <w:color w:val="22272F"/>
          <w:sz w:val="26"/>
          <w:szCs w:val="26"/>
          <w:shd w:fill="FFFFFF" w:val="clear"/>
        </w:rPr>
        <w:t xml:space="preserve">формируемой за счет всех источников финансового обеспечения, </w:t>
      </w:r>
      <w:r>
        <w:rPr>
          <w:sz w:val="26"/>
          <w:szCs w:val="26"/>
        </w:rPr>
        <w:t>определяется путем деления среднемесячной заработной платы соответствующего руководителя, заместителя руководителя на среднемесячную заработную плату работников этой организации. Определение среднемесячной заработной платы в указанных целях осуществляется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58040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б особенностях порядка исчисления средней заработной платы, утвержденны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5804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авительства Российской Федерации от 24.12.2007 № 922 «Об особенностях порядка исчисления средней заработной плат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я о рассчитываемой за календарный год среднемесячной заработной плате руководителей, заместителей руководителей организаций размещается в разделе «Противодействие коррупции» на </w:t>
      </w:r>
      <w:hyperlink r:id="rId5" w:tgtFrame="_blank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> Департамента образования города Заречного Пензенской области в информационно-телекоммуникационной сети «Интернет» в срок до 31 марта года, следующего за расчет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мещения информации о рассчитываемой за календарный год среднемесячной заработной плате руководителей, заместителей руководителей организаций и представление указанными лицами данной информации утверждается Департаментом образования г. Заречного Пензенской области.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"/>
      <w:r>
        <w:rPr>
          <w:sz w:val="26"/>
          <w:szCs w:val="26"/>
        </w:rPr>
        <w:t xml:space="preserve">1.3. </w:t>
      </w:r>
      <w:bookmarkStart w:id="6" w:name="sub_11"/>
      <w:bookmarkEnd w:id="5"/>
      <w:r>
        <w:rPr>
          <w:sz w:val="26"/>
          <w:szCs w:val="26"/>
        </w:rPr>
        <w:t>В абзаце первом пункта 10.3.6 Положения после слов «</w:t>
      </w:r>
      <w:r>
        <w:rPr>
          <w:sz w:val="26"/>
          <w:szCs w:val="26"/>
          <w:shd w:fill="FFFFFF" w:val="clear"/>
        </w:rPr>
        <w:t xml:space="preserve">административно-управленческого» дополнить словами «и вспомогательного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</w:t>
      </w:r>
      <w:hyperlink r:id="rId6">
        <w:r>
          <w:rPr>
            <w:rStyle w:val="InternetLink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1000">
        <w:r>
          <w:rPr>
            <w:rStyle w:val="InternetLink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bookmarkStart w:id="7" w:name="sub_12"/>
      <w:bookmarkEnd w:id="6"/>
      <w:bookmarkEnd w:id="7"/>
      <w:r>
        <w:rPr>
          <w:sz w:val="26"/>
          <w:szCs w:val="26"/>
        </w:rPr>
        <w:t xml:space="preserve">1.5. </w:t>
      </w:r>
      <w:hyperlink r:id="rId7">
        <w:r>
          <w:rPr>
            <w:rStyle w:val="InternetLink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 xml:space="preserve"> к Положению  изложить в новой редакции (</w:t>
      </w:r>
      <w:hyperlink w:anchor="sub_2000">
        <w:r>
          <w:rPr>
            <w:rStyle w:val="InternetLink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3"/>
      <w:bookmarkEnd w:id="8"/>
      <w:bookmarkEnd w:id="9"/>
      <w:r>
        <w:rPr>
          <w:sz w:val="26"/>
          <w:szCs w:val="26"/>
        </w:rPr>
        <w:t xml:space="preserve">1.6. </w:t>
      </w:r>
      <w:hyperlink r:id="rId8">
        <w:r>
          <w:rPr>
            <w:rStyle w:val="InternetLink"/>
            <w:sz w:val="26"/>
            <w:szCs w:val="26"/>
          </w:rPr>
          <w:t>Приложение № 3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3000">
        <w:r>
          <w:rPr>
            <w:rStyle w:val="InternetLink"/>
            <w:sz w:val="26"/>
            <w:szCs w:val="26"/>
          </w:rPr>
          <w:t>приложение № 3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13"/>
      <w:bookmarkStart w:id="11" w:name="sub_14"/>
      <w:bookmarkEnd w:id="10"/>
      <w:bookmarkEnd w:id="11"/>
      <w:r>
        <w:rPr>
          <w:sz w:val="26"/>
          <w:szCs w:val="26"/>
        </w:rPr>
        <w:t xml:space="preserve">1.7. </w:t>
      </w:r>
      <w:hyperlink r:id="rId9">
        <w:r>
          <w:rPr>
            <w:rStyle w:val="InternetLink"/>
            <w:sz w:val="26"/>
            <w:szCs w:val="26"/>
          </w:rPr>
          <w:t>Приложение № 4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4000">
        <w:r>
          <w:rPr>
            <w:rStyle w:val="InternetLink"/>
            <w:sz w:val="26"/>
            <w:szCs w:val="26"/>
          </w:rPr>
          <w:t>приложение № 4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Название Приложения № 5 к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7362065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Перечень рекомендуемых повышающих коэффициентов к окладам (ставкам заработной платы)  педагогических работников по профессиональным квалификационным группам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4"/>
      <w:bookmarkEnd w:id="12"/>
      <w:r>
        <w:rPr>
          <w:sz w:val="26"/>
          <w:szCs w:val="26"/>
        </w:rPr>
        <w:t xml:space="preserve">1.9. </w:t>
      </w:r>
      <w:hyperlink r:id="rId10">
        <w:r>
          <w:rPr>
            <w:rStyle w:val="InternetLink"/>
            <w:sz w:val="26"/>
            <w:szCs w:val="26"/>
          </w:rPr>
          <w:t>Приложение № </w:t>
        </w:r>
      </w:hyperlink>
      <w:r>
        <w:rPr>
          <w:sz w:val="26"/>
          <w:szCs w:val="26"/>
        </w:rPr>
        <w:t>9 к Положению изложить в новой редакции (</w:t>
      </w:r>
      <w:hyperlink w:anchor="sub_4000">
        <w:r>
          <w:rPr>
            <w:rStyle w:val="InternetLink"/>
            <w:sz w:val="26"/>
            <w:szCs w:val="26"/>
          </w:rPr>
          <w:t>приложение № </w:t>
        </w:r>
      </w:hyperlink>
      <w:r>
        <w:rPr>
          <w:sz w:val="26"/>
          <w:szCs w:val="26"/>
        </w:rPr>
        <w:t>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Мероприятия, связанные с реализацией настоящего постановления, осуществить в соответствии с </w:t>
      </w:r>
      <w:hyperlink r:id="rId11">
        <w:r>
          <w:rPr>
            <w:rStyle w:val="InternetLink"/>
            <w:sz w:val="26"/>
            <w:szCs w:val="26"/>
          </w:rPr>
          <w:t>трудовым законодательством</w:t>
        </w:r>
      </w:hyperlink>
      <w:r>
        <w:rPr>
          <w:sz w:val="26"/>
          <w:szCs w:val="26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на следующий день после его </w:t>
      </w:r>
      <w:hyperlink r:id="rId1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отношения с 01.10.2020.</w:t>
      </w:r>
    </w:p>
    <w:p>
      <w:pPr>
        <w:pStyle w:val="Normal"/>
        <w:ind w:firstLine="720"/>
        <w:jc w:val="both"/>
        <w:rPr/>
      </w:pPr>
      <w:bookmarkStart w:id="13" w:name="sub_4"/>
      <w:bookmarkEnd w:id="13"/>
      <w:r>
        <w:rPr>
          <w:sz w:val="26"/>
          <w:szCs w:val="26"/>
        </w:rPr>
        <w:t xml:space="preserve">4. Настоящее постановление </w:t>
      </w:r>
      <w:hyperlink r:id="rId13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4"/>
      <w:bookmarkStart w:id="15" w:name="sub_5"/>
      <w:bookmarkEnd w:id="14"/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  <w:bookmarkEnd w:id="15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16" w:name="sub_1000"/>
                            <w:bookmarkEnd w:id="16"/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17" w:name="sub_1000"/>
                      <w:bookmarkEnd w:id="17"/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1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23.12.2020 № 2322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18" w:name="sub_1100"/>
      <w:bookmarkEnd w:id="18"/>
      <w:r>
        <w:rPr>
          <w:rStyle w:val="Style13"/>
          <w:b w:val="false"/>
          <w:color w:val="000000"/>
          <w:sz w:val="26"/>
          <w:szCs w:val="26"/>
        </w:rPr>
        <w:t>«Приложение № 1</w:t>
        <w:br/>
        <w:t>к Положению</w:t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9" w:name="sub_1100"/>
      <w:bookmarkStart w:id="20" w:name="sub_1100"/>
      <w:bookmarkEnd w:id="20"/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комендуемые оклады (ставки заработной платы) по профессиональной квалификационной группе должностей педагогических работников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тру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-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го вос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(логопе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bookmarkStart w:id="21" w:name="sub_2000"/>
      <w:bookmarkEnd w:id="21"/>
      <w:r>
        <w:rPr>
          <w:rStyle w:val="Style13"/>
          <w:b w:val="false"/>
          <w:color w:val="000000"/>
          <w:sz w:val="26"/>
          <w:szCs w:val="26"/>
        </w:rPr>
        <w:t>Приложение № 2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 xml:space="preserve">  от 23.12.2020 № 2322   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/>
      </w:r>
      <w:bookmarkStart w:id="22" w:name="sub_2000"/>
      <w:bookmarkStart w:id="23" w:name="sub_2000"/>
      <w:bookmarkEnd w:id="23"/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«Приложение № 2</w:t>
        <w:br/>
        <w:t>к Положению</w:t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24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5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6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Примечание:</w:t>
      </w:r>
    </w:p>
    <w:p>
      <w:pPr>
        <w:pStyle w:val="Normal"/>
        <w:rPr/>
      </w:pPr>
      <w:r>
        <w:rPr/>
        <w:t>- оклады заместителей руководителя структурных подразделений рекомендуется устанавливать на 5-10% ниже окладов соответствующих руководителей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bookmarkStart w:id="24" w:name="sub_3000"/>
      <w:bookmarkEnd w:id="24"/>
      <w:r>
        <w:rPr>
          <w:rStyle w:val="Style13"/>
          <w:b w:val="false"/>
          <w:color w:val="000000"/>
          <w:sz w:val="26"/>
          <w:szCs w:val="26"/>
        </w:rPr>
        <w:t>Приложение № 3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 xml:space="preserve">    от 23.12.2020 № 2322     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/>
      </w:r>
      <w:bookmarkStart w:id="25" w:name="sub_3000"/>
      <w:bookmarkStart w:id="26" w:name="sub_3000"/>
      <w:bookmarkEnd w:id="26"/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«Приложение № 3</w:t>
        <w:br/>
        <w:t>к Положению</w:t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6"/>
          <w:szCs w:val="26"/>
        </w:rPr>
        <w:t>Рекомендуемые должностные оклады специалистов и служащих из числа учебно-вспомогательного и обслуживающего персонала организаций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jc w:val="center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, секретарь, секретарь-машинистка, машинистка, касс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орант, инспектор по кадрам, 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оизводством (шеф-повар), начальник хозяйствен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, начальник (заведующий) мастер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женер-программист (программист), программист, инженер, специалист по кадрам,   экономист; юрисконсульт; </w:t>
            </w:r>
            <w:r>
              <w:rPr>
                <w:color w:val="22272F"/>
                <w:sz w:val="26"/>
                <w:szCs w:val="26"/>
                <w:shd w:fill="FFFFFF" w:val="clear"/>
              </w:rPr>
              <w:t>инженер по охране труда;</w:t>
            </w:r>
            <w:r>
              <w:rPr>
                <w:sz w:val="26"/>
                <w:szCs w:val="26"/>
              </w:rPr>
              <w:t xml:space="preserve"> другие должности, отнесенные к квалификационному уровню, без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женер-программист (программист) II категории, программист II категории, инженер II категории, специалист по кадрам II категории,  экономист II категории, юрисконсульт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женер-программист (программист) I категории, программист I категории, инженер I категории, специалист по кадрам I категории,  экономист I категории, юрисконсульт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инженер-программист (программист), ведущий программист, ведущий инженер, ведущий специалист по кадрам,  ведущий экономист, ведущий юрисконсуль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9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аборатории, начальник отдела (кроме хозяйственног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yle13"/>
          <w:b w:val="false"/>
        </w:rPr>
        <w:t>Примечание:</w:t>
      </w:r>
    </w:p>
    <w:p>
      <w:pPr>
        <w:pStyle w:val="Normal"/>
        <w:jc w:val="both"/>
        <w:rPr/>
      </w:pPr>
      <w:r>
        <w:rPr/>
        <w:t>По должностям руководителей, специалистов и служащих, по которым настоящим постановлением не установлены рекомендуемые размеры должностных окладов, должностные оклады устанавливаются по решению руководителя организации (учреждения) и утверждаются соответствующим локальным нормативным актом организации (учреждения)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комендуемые должностные оклады 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4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  <w:bookmarkStart w:id="27" w:name="sub_4000"/>
      <w:bookmarkStart w:id="28" w:name="sub_4000"/>
      <w:bookmarkEnd w:id="28"/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23.12.2020 № 2322     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/>
      </w:r>
      <w:bookmarkStart w:id="29" w:name="sub_4000"/>
      <w:bookmarkStart w:id="30" w:name="sub_4000"/>
      <w:bookmarkEnd w:id="30"/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«Приложение № 4</w:t>
        <w:br/>
        <w:t>к Положению</w:t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комендуемые оклады рабочих и прочих работников из числа учебно-вспомогательного и обслуживающего персонала по профессиональным квалификационным группам общеотраслевых профессий рабоч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уходу за животны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помещ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по стирке и ремонту специальной одежды (бель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ители автобусов или специальных легковых автомобилей, имеющие 1 класс и занятые перевозкой обучающихся (детей, воспитанник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мечание: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 5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23.12.2020 № 2322     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«Приложение № 9</w:t>
        <w:br/>
        <w:t>к Положению</w:t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Размеры окладов (должностных окладов) работников, не включенных в ПК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1"/>
        <w:gridCol w:w="2354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именование долж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екомендуемый оклад (рублей)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Заведующий медицинским кабинет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786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Врач-специалист (врач-травматолог-ортопед, врач-офтальмолог, врач фтизиатр, врач-аллерголог-иммунолог, врач-педиатр, врач-психиатр, врач-физиотерапевт, врач-невропатолог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786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дицинская сест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368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нструктор-методист по лечебной физкультур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57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763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дицинская сестра по массаж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368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дицинская сестра по физиотерап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368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нструктор по лечебной физкультур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164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Библиотека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тодист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8026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*- кроме должности методист  ПКГ работников образования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bookmarkStart w:id="31" w:name="sub_2"/>
      <w:bookmarkStart w:id="32" w:name="sub_3"/>
      <w:bookmarkStart w:id="33" w:name="sub_2"/>
      <w:bookmarkStart w:id="34" w:name="sub_3"/>
      <w:bookmarkEnd w:id="33"/>
      <w:bookmarkEnd w:id="34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http://mobileonline.garant.ru/document/redirect/17362065/0" TargetMode="External"/><Relationship Id="rId5" Type="http://schemas.openxmlformats.org/officeDocument/2006/relationships/hyperlink" Target="http://www.zarobr.ru/" TargetMode="External"/><Relationship Id="rId6" Type="http://schemas.openxmlformats.org/officeDocument/2006/relationships/hyperlink" Target="http://mobileonline.garant.ru/document/redirect/17362065/1100" TargetMode="External"/><Relationship Id="rId7" Type="http://schemas.openxmlformats.org/officeDocument/2006/relationships/hyperlink" Target="http://mobileonline.garant.ru/document/redirect/22094877/1200" TargetMode="External"/><Relationship Id="rId8" Type="http://schemas.openxmlformats.org/officeDocument/2006/relationships/hyperlink" Target="http://mobileonline.garant.ru/document/redirect/22094877/1300" TargetMode="External"/><Relationship Id="rId9" Type="http://schemas.openxmlformats.org/officeDocument/2006/relationships/hyperlink" Target="http://mobileonline.garant.ru/document/redirect/22094877/1400" TargetMode="External"/><Relationship Id="rId10" Type="http://schemas.openxmlformats.org/officeDocument/2006/relationships/hyperlink" Target="http://mobileonline.garant.ru/document/redirect/22094877/1400" TargetMode="External"/><Relationship Id="rId11" Type="http://schemas.openxmlformats.org/officeDocument/2006/relationships/hyperlink" Target="http://mobileonline.garant.ru/document/redirect/12125268/0" TargetMode="External"/><Relationship Id="rId12" Type="http://schemas.openxmlformats.org/officeDocument/2006/relationships/hyperlink" Target="http://mobileonline.garant.ru/document/redirect/72883717/0" TargetMode="External"/><Relationship Id="rId13" Type="http://schemas.openxmlformats.org/officeDocument/2006/relationships/hyperlink" Target="http://mobileonline.garant.ru/document/redirect/72883717/0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0:00Z</dcterms:created>
  <dc:creator>Наумкина</dc:creator>
  <dc:description/>
  <dc:language>en-US</dc:language>
  <cp:lastModifiedBy>mkorsakova</cp:lastModifiedBy>
  <cp:lastPrinted>2020-12-23T14:09:00Z</cp:lastPrinted>
  <dcterms:modified xsi:type="dcterms:W3CDTF">2020-12-23T11:10:00Z</dcterms:modified>
  <cp:revision>2</cp:revision>
  <dc:subject/>
  <dc:title/>
</cp:coreProperties>
</file>