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30.09.2020 №169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7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7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</w:t>
      </w:r>
      <w:r>
        <w:rPr>
          <w:rFonts w:eastAsia="Arial"/>
          <w:sz w:val="26"/>
          <w:szCs w:val="26"/>
        </w:rPr>
        <w:t>7.4.1. Паспорт подпрограммы №4 «Организация отдыха, оздоровления, занятости детей и подростков» (приложение №11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4 «Организация отдыха, оздоровления, занятости детей и подростков»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3).</w:t>
      </w:r>
    </w:p>
    <w:p>
      <w:pPr>
        <w:pStyle w:val="Normal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от 25.12.2019 №41 «О бюджете закрытого административно-территориального образования г. Заречный Пензенской области на 2020 год и плановый период 2021-2022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4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8 530 065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3 112 085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76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268 71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268 908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4 752 914,0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1 437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33 11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 xml:space="preserve">— </w:t>
            </w:r>
            <w:r>
              <w:rPr/>
              <w:t>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58 01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83 219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33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581 845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8 67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9 93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49 93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9 930,6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4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50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1695"/>
        <w:gridCol w:w="1641"/>
        <w:gridCol w:w="911"/>
        <w:gridCol w:w="911"/>
        <w:gridCol w:w="966"/>
        <w:gridCol w:w="911"/>
        <w:gridCol w:w="911"/>
        <w:gridCol w:w="911"/>
        <w:gridCol w:w="951"/>
        <w:gridCol w:w="911"/>
        <w:gridCol w:w="951"/>
        <w:gridCol w:w="911"/>
        <w:gridCol w:w="951"/>
      </w:tblGrid>
      <w:tr>
        <w:trPr>
          <w:trHeight w:val="14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7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6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20,8</w:t>
            </w:r>
          </w:p>
        </w:tc>
      </w:tr>
      <w:tr>
        <w:trPr>
          <w:trHeight w:val="7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6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16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9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50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3,7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4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9,7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3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6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53,1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0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6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,5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03,5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6,1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,3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1,8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6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6,2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6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7"/>
        <w:gridCol w:w="900"/>
        <w:gridCol w:w="900"/>
        <w:gridCol w:w="720"/>
        <w:gridCol w:w="483"/>
        <w:gridCol w:w="517"/>
        <w:gridCol w:w="625"/>
        <w:gridCol w:w="736"/>
        <w:gridCol w:w="912"/>
        <w:gridCol w:w="863"/>
        <w:gridCol w:w="900"/>
        <w:gridCol w:w="900"/>
        <w:gridCol w:w="900"/>
        <w:gridCol w:w="900"/>
        <w:gridCol w:w="900"/>
        <w:gridCol w:w="900"/>
        <w:gridCol w:w="912"/>
        <w:gridCol w:w="944"/>
        <w:gridCol w:w="912"/>
      </w:tblGrid>
      <w:tr>
        <w:trPr>
          <w:trHeight w:val="15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9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1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08,9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6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14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Z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949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9,7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5,8</w:t>
            </w:r>
          </w:p>
        </w:tc>
      </w:tr>
      <w:tr>
        <w:trPr>
          <w:trHeight w:val="93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3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9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,3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,9</w:t>
            </w:r>
          </w:p>
        </w:tc>
      </w:tr>
      <w:tr>
        <w:trPr>
          <w:trHeight w:val="7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4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5,4</w:t>
            </w:r>
          </w:p>
        </w:tc>
      </w:tr>
      <w:tr>
        <w:trPr>
          <w:trHeight w:val="6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</w:tr>
      <w:tr>
        <w:trPr>
          <w:trHeight w:val="7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4</w:t>
            </w:r>
          </w:p>
        </w:tc>
      </w:tr>
      <w:tr>
        <w:trPr>
          <w:trHeight w:val="8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3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3,6</w:t>
            </w:r>
          </w:p>
        </w:tc>
      </w:tr>
      <w:tr>
        <w:trPr>
          <w:trHeight w:val="9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5,3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,1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5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9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5,6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1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77"/>
        <w:gridCol w:w="1444"/>
        <w:gridCol w:w="1069"/>
        <w:gridCol w:w="54"/>
        <w:gridCol w:w="1390"/>
        <w:gridCol w:w="1620"/>
        <w:gridCol w:w="1565"/>
        <w:gridCol w:w="55"/>
        <w:gridCol w:w="1210"/>
        <w:gridCol w:w="50"/>
        <w:gridCol w:w="1359"/>
        <w:gridCol w:w="82"/>
        <w:gridCol w:w="1442"/>
      </w:tblGrid>
      <w:tr>
        <w:trPr>
          <w:trHeight w:val="2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30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4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0 14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 925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28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086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7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7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6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36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0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95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 7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815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906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15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43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265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18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9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52 9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996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26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2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9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2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</w:t>
            </w:r>
          </w:p>
        </w:tc>
      </w:tr>
      <w:tr>
        <w:trPr>
          <w:trHeight w:val="10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45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450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99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4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9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24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8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7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5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68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8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747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27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30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4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24,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1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93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5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1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0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6 9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270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 743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906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4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9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9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54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34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04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2 2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043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 594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12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96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97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39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14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1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228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0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2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948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45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628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</w:t>
            </w:r>
          </w:p>
        </w:tc>
      </w:tr>
      <w:tr>
        <w:trPr>
          <w:trHeight w:val="228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9 6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9 637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2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6</w:t>
            </w:r>
          </w:p>
        </w:tc>
      </w:tr>
      <w:tr>
        <w:trPr>
          <w:trHeight w:val="133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4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9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0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5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2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2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12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 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4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1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4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8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27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93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8,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75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**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4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7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170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5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9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7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2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4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41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8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8,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4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3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3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731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99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90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07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3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98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37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7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06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 17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61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 52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91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0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78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77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3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4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8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54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71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4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75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3,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0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98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50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33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80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76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9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93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7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9,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7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737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6,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8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32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9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61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8,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4 Организация мероприятий в учреждениях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рганизация мероприятий в учреждениях дополните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8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ероприятий 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8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02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16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6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7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4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33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109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3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40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51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91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9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1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3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3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10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3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отдыха детей в каникулярное врем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по предупреждению распространения новой коронавирусной инфекции (COVID-19) в муниципальных организациях города Заречного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3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5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</w:t>
            </w:r>
          </w:p>
        </w:tc>
      </w:tr>
      <w:tr>
        <w:trPr>
          <w:trHeight w:val="22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6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22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</w:tr>
      <w:tr>
        <w:trPr>
          <w:trHeight w:val="31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29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7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32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53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38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02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9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94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27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27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6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6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</w:t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154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тдыха детей в каникулярное время в загородных стационарных детских оздоровительных лагерях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детских оздоровительных лагерях</w:t>
            </w:r>
          </w:p>
        </w:tc>
      </w:tr>
      <w:tr>
        <w:trPr>
          <w:trHeight w:val="51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8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7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 59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2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</w:t>
            </w:r>
          </w:p>
        </w:tc>
      </w:tr>
      <w:tr>
        <w:trPr>
          <w:trHeight w:val="24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47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358,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0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8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2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1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3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2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2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36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98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7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84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9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6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4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3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2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7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1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90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3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0 0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2 08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2 9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19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84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456 920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76 270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73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81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1 3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81 31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57 743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0 94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993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8 90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38 90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38909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22 906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2 27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3 456 920,8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876 270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73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1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1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1 31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57 743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0 94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9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8 90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38 90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38909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22 906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2 274,3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 103 174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02 6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84 99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4 22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84 22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84 227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 103 521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80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46 13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60 3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60 360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60 36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83 091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33,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17 264,5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7 26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7 264,5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3 95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 154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3 103 174,1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902 61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4 9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4 22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84 22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84 227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 103 521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80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46 13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60 3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60 360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60 36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83 091,6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33,6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7 264,5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7 26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7 264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3 95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692 165,6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53 362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4 13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30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4 29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5 60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 60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5 605,4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8 975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3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18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6 30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6 8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6 8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6 896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9 827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02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02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692 165,6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53 362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4 1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30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4 29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5 60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 60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5 605,4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8 975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3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18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6 3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6 8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6 8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6 896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9 827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02,0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7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77 296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44 173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48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3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3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532,9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48 690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0 58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39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39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1 391,8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4 432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6 19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6 19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6 19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50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7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77 296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44 17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 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 48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3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3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32,9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48 690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 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 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 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58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39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39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1 391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4 432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 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 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199,6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Таблице №6.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4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900 200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635 36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12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5 5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47 22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47 22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7 223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98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0 090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0 51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0 512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0 512,6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4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900 200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635 360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12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5 52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7 22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47 22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7 223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 98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0 0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0 51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0 51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0 512,6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20 № 2308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648"/>
        <w:gridCol w:w="720"/>
        <w:gridCol w:w="496"/>
        <w:gridCol w:w="496"/>
        <w:gridCol w:w="666"/>
        <w:gridCol w:w="576"/>
        <w:gridCol w:w="666"/>
        <w:gridCol w:w="576"/>
        <w:gridCol w:w="576"/>
        <w:gridCol w:w="576"/>
        <w:gridCol w:w="592"/>
        <w:gridCol w:w="720"/>
        <w:gridCol w:w="720"/>
        <w:gridCol w:w="666"/>
        <w:gridCol w:w="606"/>
        <w:gridCol w:w="606"/>
        <w:gridCol w:w="606"/>
        <w:gridCol w:w="606"/>
        <w:gridCol w:w="606"/>
        <w:gridCol w:w="606"/>
        <w:gridCol w:w="606"/>
        <w:gridCol w:w="606"/>
        <w:gridCol w:w="670"/>
        <w:gridCol w:w="720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4" w:name="sub_800"/>
            <w:bookmarkStart w:id="5" w:name="RANGE!A1"/>
            <w:bookmarkEnd w:id="4"/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  <w:bookmarkEnd w:id="5"/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ы измерения объем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униципальной услуги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 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0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8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1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61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26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мотр и у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08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5</w:t>
            </w:r>
            <w:r>
              <w:rPr>
                <w:sz w:val="12"/>
                <w:szCs w:val="12"/>
              </w:rPr>
              <w:t>876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72 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142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9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5,2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91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8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918</w:t>
            </w:r>
          </w:p>
        </w:tc>
      </w:tr>
      <w:tr>
        <w:trPr>
          <w:trHeight w:val="1977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4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 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763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16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1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8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1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1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6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76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6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61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76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3671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,2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5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9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94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4894,4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2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5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045,8</w:t>
            </w:r>
          </w:p>
        </w:tc>
      </w:tr>
      <w:tr>
        <w:trPr>
          <w:trHeight w:val="19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5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55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7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9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1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3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5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3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1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77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52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53152,7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 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3,4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751,1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ого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годичное обслуживание  лагеря "Звездочка"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4,8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5,8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6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4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образования г.Заречный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309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8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1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7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428,5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853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2,5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45,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72,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30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6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5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овеко-ча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7</w:t>
            </w:r>
            <w:r>
              <w:rPr>
                <w:sz w:val="12"/>
                <w:szCs w:val="12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765,9</w:t>
            </w:r>
          </w:p>
        </w:tc>
      </w:tr>
      <w:tr>
        <w:trPr>
          <w:trHeight w:val="10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338,1</w:t>
            </w:r>
          </w:p>
        </w:tc>
      </w:tr>
      <w:tr>
        <w:trPr>
          <w:trHeight w:val="26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2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8001,6</w:t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1,4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222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44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9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49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38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78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10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5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8:00Z</dcterms:created>
  <dc:creator>98</dc:creator>
  <dc:description/>
  <dc:language>en-US</dc:language>
  <cp:lastModifiedBy>mkorsakova</cp:lastModifiedBy>
  <cp:lastPrinted>2020-12-22T11:27:00Z</cp:lastPrinted>
  <dcterms:modified xsi:type="dcterms:W3CDTF">2020-12-22T08:28:00Z</dcterms:modified>
  <cp:revision>2</cp:revision>
  <dc:subject/>
  <dc:title/>
</cp:coreProperties>
</file>