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81750" cy="2467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1935480</wp:posOffset>
                </wp:positionV>
                <wp:extent cx="914400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2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93548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2.4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93548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2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регламента приема и обработки сообщений на Цифровой платформе «Умный город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остижения целей и задач муниципальных программ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, 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 Утвердить регламент приема и обработки сообщений на Цифровой платформе «Умный город»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 Утвердить список ответственных должностных лиц цифровой платформы «Умный город» (приложение №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25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250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250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2020 № 22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а и обработки сообщений на Цифровой платформе «Умный город» </w:t>
      </w:r>
    </w:p>
    <w:p>
      <w:pPr>
        <w:pStyle w:val="Style110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10"/>
        <w:numPr>
          <w:ilvl w:val="0"/>
          <w:numId w:val="1"/>
        </w:numPr>
        <w:spacing w:lineRule="auto" w:line="240" w:before="0" w:after="0"/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астоящий Регламент определяет порядок приема и обработки сообщений на Цифровой платформе «Умный город» (далее – Платформа) Администрации города Заречного Пензенской области (далее – Администрация города)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настоящем Регламенте используются следующие термины и их определения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/>
          <w:sz w:val="26"/>
          <w:szCs w:val="26"/>
        </w:rPr>
        <w:t>органы местного самоуправления</w:t>
      </w:r>
      <w:r>
        <w:rPr>
          <w:sz w:val="26"/>
          <w:szCs w:val="26"/>
        </w:rPr>
        <w:t>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Собрание представителей г. Заречного Пензенской области - представительный орган муниципального образования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Глава г. Заречного Пензенской области - Глава муниципального образования, высшее должностное лицо муниципального образования, возглавляет местную Администрацию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- Администрация г. Заречного Пензенской области - исполнительно-распорядительный орган - местная Администрация муниципального образования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иные органы местного самоуправления, обладающие собственными полномочиями по решению вопросов местного значения, участвующие в обработке сообщений пользователей Платформы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ответственные должностные лица</w:t>
      </w:r>
      <w:r>
        <w:rPr>
          <w:sz w:val="26"/>
          <w:szCs w:val="26"/>
        </w:rPr>
        <w:t xml:space="preserve"> – сотрудники органов местного самоуправления, организаций, назначенные ответственными за организацию работы на Платформе (Приложение№2)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– юридические лица или индивидуальные предприниматели, заключившие с Оператором Платформы соответствующее соглашение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пользователь</w:t>
      </w:r>
      <w:r>
        <w:rPr>
          <w:sz w:val="26"/>
          <w:szCs w:val="26"/>
        </w:rPr>
        <w:t xml:space="preserve"> – физическое или юридическое лицо, направившее сообщение на Платформу или принявшее участие в поддержке сообщения другого пользователя, или голосовании за реализацию проектов, информация о которых размещена на Платформе с использованием средств регистрации Платформы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гость</w:t>
      </w:r>
      <w:r>
        <w:rPr>
          <w:sz w:val="26"/>
          <w:szCs w:val="26"/>
        </w:rPr>
        <w:t xml:space="preserve"> – физическое или юридическое лицо, принявшее участие в поддержке сообщения пользователя или голосовании за реализацию проектов, информация о которых размещена на Платформе, и не использующий средства регистрации Платформы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/>
          <w:sz w:val="26"/>
          <w:szCs w:val="26"/>
        </w:rPr>
        <w:t>электронное сообщение</w:t>
      </w:r>
      <w:r>
        <w:rPr>
          <w:sz w:val="26"/>
          <w:szCs w:val="26"/>
        </w:rPr>
        <w:t xml:space="preserve"> - информация в текстовой или иной форме (включая фотографии, электронные образы (скан - образы) документов и т.д.), направленная пользователем на Платформу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/>
          <w:sz w:val="26"/>
          <w:szCs w:val="26"/>
        </w:rPr>
        <w:t>обработка электронных сообщений</w:t>
      </w:r>
      <w:r>
        <w:rPr>
          <w:sz w:val="26"/>
          <w:szCs w:val="26"/>
        </w:rPr>
        <w:t xml:space="preserve"> – анализ, проверка сообщений пользователей и ответов на них, а также подготовка ответов органами местного самоуправления, организациями и направление их пользователям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/>
          <w:sz w:val="26"/>
          <w:szCs w:val="26"/>
        </w:rPr>
        <w:t>личный кабинет</w:t>
      </w:r>
      <w:r>
        <w:rPr>
          <w:sz w:val="26"/>
          <w:szCs w:val="26"/>
        </w:rPr>
        <w:t xml:space="preserve"> - персональный раздел Платформы, доступ к которому осуществляется с использованием логина и пароля, предоставляющий возможности для работы с информацией, размещаемой на Платформе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/>
          <w:sz w:val="26"/>
          <w:szCs w:val="26"/>
        </w:rPr>
        <w:t>публикация</w:t>
      </w:r>
      <w:r>
        <w:rPr>
          <w:sz w:val="26"/>
          <w:szCs w:val="26"/>
        </w:rPr>
        <w:t xml:space="preserve"> – размещение на Платформе информации, переданной пользователями, органами местного самоуправления и организациями для общего доступа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b/>
          <w:sz w:val="26"/>
          <w:szCs w:val="26"/>
        </w:rPr>
        <w:t>справочные данные</w:t>
      </w:r>
      <w:r>
        <w:rPr>
          <w:sz w:val="26"/>
          <w:szCs w:val="26"/>
        </w:rPr>
        <w:t xml:space="preserve"> – ФИО ответственных должностных лиц, контактные данные, информация о  режимах работы органа местного самоуправления, организации, его подразделениях и иные сведения, касающиеся их деятельности;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общения, направленные на Платформу, не являются обращениями граждан, рассматриваемыми в соответствии с Федеральным законом от 02.05.2006 № 59-ФЗ «О порядке рассмотрения обращений граждан Российской Федерации» и обрабатываются в порядке, установленном настоящим Регламентом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numPr>
          <w:ilvl w:val="0"/>
          <w:numId w:val="1"/>
        </w:numPr>
        <w:spacing w:lineRule="auto" w:line="240" w:before="0" w:after="0"/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взаимодействия по приему и обработке сообщений пользователей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ами взаимодействия по приему и обработке сообщений являются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льзователи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гости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ые должностные лица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и организации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пределяют должностных лиц, ответственных за организацию предоставления ответов на Платформе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готовят ответы на сообщения пользователей согласно настоящему Регламенту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при необходимости организуют обработку входящих сообщений в пределах своей компетенции и доступных функций на Платформе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обеспечивают актуализацию справочных данных;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льзователи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направляют сообщения на Платформу, согласно настоящему Регламенту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дают оценку ответам ответственных должностных лиц, полученным на сообщения, в порядке, установленном настоящим Регламентом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участвуют в поддержке сообщений других пользователей;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Гости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участвуют в поддержке сообщений пользователей;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ые должностные лица обеспечивают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организацию, контроль и качество приема и обработки сообщений, поступающих на Платформу, осуществляемых должностными лицами соответствующего органа местного самоуправления, организации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актуальность и достоверность сведений, предоставляемых на Платформу, включая своевременную актуализацию типовых вопросов и ответов на них, справочных данных о структурных подразделениях органов местного самоуправления, организации,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ную информацию, необходимую для функционирования Платфор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ы и категории тем сообщений на Платформе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Размещение сообщений на Платформе осуществляется в соответствии с темами и категориями тем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Предложение органа местного самоуправления, организации о создании (изменении) на Платформе новой темы и (или) категории должно содержать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наименование темы и (или) категории, которую предлагается создать (изменить) на Платформе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наименование органа местного самоуправления, организации, который предлагается сделать ответственным за подготовку ответов на сообщения по данной теме и (или) категории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наименования органов местного самоуправления, организаций, участие которых необходимо при подготовке ответов на сообщения по данной теме и (или) категории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едложения по маршрутизации сообщений по данной теме и (или)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0"/>
        <w:numPr>
          <w:ilvl w:val="0"/>
          <w:numId w:val="1"/>
        </w:numPr>
        <w:spacing w:lineRule="auto" w:line="240" w:before="0" w:after="0"/>
        <w:ind w:left="0" w:firstLine="426"/>
        <w:jc w:val="center"/>
        <w:rPr/>
      </w:pPr>
      <w:r>
        <w:rPr>
          <w:sz w:val="26"/>
          <w:szCs w:val="26"/>
        </w:rPr>
        <w:t>Способы направления сообщений на Платформу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ьзователь может направить сообщение на Платформу, размещенной в информационно-коммуникационной сети Интернет по адресу: </w:t>
      </w:r>
      <w:hyperlink r:id="rId5">
        <w:r>
          <w:rPr>
            <w:rStyle w:val="InternetLink"/>
            <w:sz w:val="26"/>
            <w:szCs w:val="26"/>
          </w:rPr>
          <w:t>https://rosatom.city/zarechnyzato/</w:t>
        </w:r>
      </w:hyperlink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и направления сообщения непосредственно на Платформу пользователь использует средства регистрации Платформы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формировании сообщения пользователь выбирает на Платформе тему и категорию темы, соответствующей содержанию сообщения, и формирует сообщение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ие электронных сообщений пользователей на Платформу, осуществляется в любое время в рабочие, выходные и праздничные дни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numPr>
          <w:ilvl w:val="0"/>
          <w:numId w:val="1"/>
        </w:numPr>
        <w:spacing w:lineRule="auto" w:line="240" w:before="0" w:after="0"/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электронным сообщениям, поступающим на Платформу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лектронное сообщение пользователя должно содержать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информацию в текстовой или иной форме (включая электронные образы документов и (или) фотографии (далее - фотографии))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ату, время и место, с которыми связана информация, указанная в сообщени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Пользователь вправе дополнительно указать в электронном сообщении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фамилию, имя, отчество пользователя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иные обстоятельства, имеющие, по мнению пользователя, значение для обработки информации, указанной в сообщени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лектронные сообщения направляются на русском языке и не могут содержать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ецензурную лексику либо ее производные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общения личного характера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информацию, направленную на пропаганду ненависти и дискриминации по расовому, этническому, половому, языковому, религиозному, социальному, политическому признакам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ущемление прав национальных меньшинств, несовершеннолетних, призывающее к причинению им или их имуществу вреда (ущерба) в любой форме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обвинения и (или) оскорбления в адрес других пользователей, органов государственной власти и местного самоуправления, иных лиц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угрозы действиями, которые способны нанести вред и (или) ущерб другим пользователям, гостям, органам власти, органам местного самоуправления, организациям, иным лицам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информацию, распространяемую в коммерческих либо в любых других целях, отличных от целей создания и функционирования Платформы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ю по вопросу, на который пользователю ранее был дан ответ о невозможности или условиях решения вопроса, содержащегося в сообщении (за исключением случаев повторного направления сообщения на доработку)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информацию по вопросам деятельности федеральных и региональных органов государственной власти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описание в одном сообщении нескольких вопросов по разным категориям или подкатегориям тем, содержащихся на Платформе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противоречивую и (или) требующую уточнения информацию о местонахождении объекта, указанного в сообщени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лучае дублирования сообщения одним или несколькими пользователями Платформы, повторяющиеся электронные сообщения подлежат удалению с отправкой соответствующего уведомления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лектронные образы документов и (или) фотографии д</w:t>
      </w:r>
      <w:bookmarkStart w:id="0" w:name="_GoBack"/>
      <w:bookmarkEnd w:id="0"/>
      <w:r>
        <w:rPr>
          <w:sz w:val="26"/>
          <w:szCs w:val="26"/>
        </w:rPr>
        <w:t>олжны быть выполнены в форматах *jpg, *png, tiff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одному сообщению, поступившему на Платформу, можно приобщить не более 4 фотографий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Не допускается направление фотографий требующих редактирования, в частности, переворачивания, кадрирования или приближения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размещении сообщения на Платформу оно становится публичным. Публичность сообщения означает возможность любого пользователя или гостя ознакомиться с содержанием сообщения и ответом на него (далее - публичные сообщения).</w:t>
      </w:r>
    </w:p>
    <w:p>
      <w:pPr>
        <w:pStyle w:val="Style110"/>
        <w:numPr>
          <w:ilvl w:val="0"/>
          <w:numId w:val="0"/>
        </w:numPr>
        <w:spacing w:lineRule="auto" w:line="240"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numPr>
          <w:ilvl w:val="0"/>
          <w:numId w:val="1"/>
        </w:numPr>
        <w:spacing w:lineRule="auto" w:line="240" w:before="0" w:after="0"/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бработка сообщений, поступающих на Платформу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ботка электро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бщений, поступающих на Платформу, осуществляется согласно требованиям, установленным настоящим Регламентом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Каждому электронному сообщению, поступающему на Платформу, автоматически присваивается уникальный номер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е пользователем на Платформе электро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бщение поступает ответственному должностному лицу для обработк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е должностное лицо в течении трех рабочих дней рассматривает электро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бщение на предмет соответствия требованиям к сообщениям, поступающим на Платформу, предусмотренным разделом 4 настоящего Регламента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Основания для принятия решения об отказе в регистрации сообщения, поступившего на Платформу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несоответствие содержания сообщения пользователя категории тем, содержащихся на Платформе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несоответствие сообщения требованиям, предусмотренным разделом 4 настоящего Регламента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лучае регистрации электронного сообщения на Платформе, ответственное должностное лицо в течении трех рабочих дней с даты поступления электронного сообщения, направляет уведомление о регистрации электронного сообщения и публикации электронного сообщения в личный кабинет пользователя на Платформе или на электронный адрес пользователя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лучае отказа в регистрации электронного сообщения на Платформе ответственное должностное лицо обеспечивает направление уведомления об отказе в регистрации электронного сообщения с указанием причины отказа и предложением скорректировать электронное сообщение в соответствии требованиями, предусмотренными разделом 4 настоящего на адрес электронной почты пользовател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numPr>
          <w:ilvl w:val="0"/>
          <w:numId w:val="1"/>
        </w:numPr>
        <w:spacing w:lineRule="auto" w:line="240" w:before="0" w:after="0"/>
        <w:ind w:left="0"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е ответов на электронные сообщения, поступающие на Платформу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ответа на электронное сообщение осуществляется ответственными должностными лицам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ственное должностное лицо, получившее зарегистрированное электронное сообщение, в течение десяти рабочих дней с момента регистрации в системе (пункт 5.5 настоящего Регламента) готовит на него ответ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зависимости от результата рассмотрения ответ на электронное сообщение должен содержать информацию о решении вопроса, указанного в электронном сообщении, либо о планируемых сроках и мерах для решения вопроса, указанного в электронном сообщении, либо обоснование невозможности решения вопроса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К ответу на электронное сообщение могут прикрепляться электронные образы (скан-образы) документов и (или) фотографии, подтверждающие факт рассмотрения и (или) решения вопроса, содержащегося в электронном сообщени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Пользователь получает уведомление о публикации ответа на электронное сообщение на Платформе на адрес электронной почты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твет на сообщение доступен пользователю на Платформе по уникальному номеру, который присваивается сообщению при его регистрации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numPr>
          <w:ilvl w:val="0"/>
          <w:numId w:val="1"/>
        </w:numPr>
        <w:spacing w:lineRule="auto" w:line="240" w:before="0" w:after="0"/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братная связь пользователей при направлении электронных сообщений на Платформу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льзователь может дать оценку ответу, полученному на сообщение, посредством выбора на Платформе одного из предлагаемых вариантов ответа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При выборе негативной оценки ответа пользователь в обязательном порядке указывает конкретные замечания, требующие доработк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В случае негативной оценки ответа сообщение повторно направляется в уполномоченный орган местного самоуправления, организацию на доработку с указанием замечаний, требующих доработки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 w:val="26"/>
          <w:szCs w:val="26"/>
        </w:rPr>
        <w:t>Пользователь уведомляется о направлении ответа на доработку по адресу электронной почты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льзователь, гость может проголосовать в поддержку любого публичного сообщения с использованием сервисов Платформы в поддержку одного публичного сообщения только один раз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numPr>
          <w:ilvl w:val="0"/>
          <w:numId w:val="1"/>
        </w:numPr>
        <w:spacing w:lineRule="auto" w:line="240" w:before="0" w:after="0"/>
        <w:ind w:left="0" w:firstLine="1134"/>
        <w:jc w:val="center"/>
        <w:rPr/>
      </w:pPr>
      <w:r>
        <w:rPr>
          <w:sz w:val="26"/>
          <w:szCs w:val="26"/>
        </w:rPr>
        <w:t>Результаты рассмотрения электронных сообщений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рамках Платформы автоматически формируется статистическая и аналитическая информация о деятельности органов местного самоуправления, организаций по обработке сообщений и подготовке на них ответов (далее – статистическая и аналитическая информация)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numPr>
          <w:ilvl w:val="0"/>
          <w:numId w:val="1"/>
        </w:numPr>
        <w:spacing w:lineRule="auto" w:line="240" w:before="0" w:after="0"/>
        <w:ind w:left="0"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органов власти, органов местного самоуправления, организации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е должностное лицо несет ответственность за выполнение обязательств, предусмотренных настоящим Регламентом. 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организации несут ответственность за выполнение обязательств, предусмотренных настоящим Регламентом, в том числе за актуальность и достоверность сведений справочные данные о структурных подразделениях, иную информацию, необходимую для функционирования Платформы.</w:t>
      </w:r>
    </w:p>
    <w:p>
      <w:pPr>
        <w:pStyle w:val="Style110"/>
        <w:numPr>
          <w:ilvl w:val="0"/>
          <w:numId w:val="0"/>
        </w:numPr>
        <w:ind w:left="539" w:hanging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Style110"/>
        <w:numPr>
          <w:ilvl w:val="0"/>
          <w:numId w:val="0"/>
        </w:numPr>
        <w:ind w:left="539" w:hanging="539"/>
        <w:rPr/>
      </w:pPr>
      <w:r>
        <w:rPr/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2020 № 2286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0"/>
        <w:numPr>
          <w:ilvl w:val="0"/>
          <w:numId w:val="0"/>
        </w:numPr>
        <w:ind w:left="539" w:hanging="53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ок ответственных должностных лиц цифровой платформы «Умный город»</w:t>
      </w:r>
    </w:p>
    <w:tbl>
      <w:tblPr>
        <w:tblW w:w="15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9"/>
        <w:gridCol w:w="3587"/>
        <w:gridCol w:w="4351"/>
        <w:gridCol w:w="1958"/>
        <w:gridCol w:w="2415"/>
      </w:tblGrid>
      <w:tr>
        <w:trPr>
          <w:tblHeader w:val="true"/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блем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ан Илья Владимир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ы на доро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бранный му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бран сн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Эдуард Владимир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городской инфраструктуры и жилищной поли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ы на доро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бранный му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бран сн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тина Галина Владимиро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городской инфраструктуры и жилищной поли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ы на дорог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льга Анатолье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городской инфраструктуры и жилищной поли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бранный мус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н Михаил Юрь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аталья Валерие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 архитектуры и градостро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рина Рафаило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отдела архитектуры и градостро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Марина Алексее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отдела архитектуры и градостро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ин Павел Никола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брания представи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пута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кая Ольга Вячеславо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Собрания представи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пута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уков Михаил Анатоль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городской инфраструктуры и жилищной поли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яева Ольга Анатолье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я и управления дел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пробле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 Олег Владимир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гор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авиру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 Гельман Хайдар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нсп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на газон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Горэлектросеть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кин Виктор Василь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 Александр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социального разви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би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БУ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Артур Никола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атериально-технического обеспе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родского развития и проектной деятельно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лександр Серге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платформ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родского развития и проектной деятельно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улёва Ирина Юрье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платформ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Ирина Василье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обеспечения органов местного самоупр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ячие живот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я информатизации и обеспечения градостроительной деятельно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ихаил Анатоль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правления информатизации и обеспечения градостроитель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системы доступ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я информатизации и обеспечения градостроительной деятельно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анов Дмитрий Владимир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 компьютерной техники и программного обеспе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системы доступ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я информатизации и обеспечения градостроительной деятельно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Альберт Флюр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системы доступ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П ЖСК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дков Александр Михайл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неральный 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диная управляющая компания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арева Ирина Сергеевна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Ремстройсерв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Олег Василь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Управдом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церова Юлия Андрее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тник отдела контроля и управления де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дом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а Мария Сергеевн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call-центра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ПромРесур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дин Владимир Иван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инженера по водоснабжению и водоотвдению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ПромРесур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ков Евгений Виктор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инженера по теплоснабжению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ПромРесур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ов Сергей Никола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организации эксплуатации и по безопасности производства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ЖК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ивов Дмитрий Валери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о работе с насе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ЖК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ин Александр Александр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лавный инжен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Градэк-Серв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 Андрей Андре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ен. Директора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КХ</w:t>
            </w:r>
          </w:p>
        </w:tc>
      </w:tr>
    </w:tbl>
    <w:p>
      <w:pPr>
        <w:pStyle w:val="Style110"/>
        <w:numPr>
          <w:ilvl w:val="0"/>
          <w:numId w:val="0"/>
        </w:numPr>
        <w:ind w:left="539" w:hanging="53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10"/>
        <w:numPr>
          <w:ilvl w:val="0"/>
          <w:numId w:val="0"/>
        </w:numPr>
        <w:spacing w:before="0" w:after="200"/>
        <w:ind w:left="539" w:hanging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/>
  </w:style>
  <w:style w:type="character" w:styleId="Style1Char">
    <w:name w:val="Style1 Char"/>
    <w:basedOn w:val="Style15"/>
    <w:qFormat/>
    <w:rPr>
      <w:rFonts w:ascii="Times New Roman" w:hAnsi="Times New Roman" w:cs="Times New Roman"/>
      <w:b/>
    </w:rPr>
  </w:style>
  <w:style w:type="character" w:styleId="Style2Char">
    <w:name w:val="Style2 Char"/>
    <w:basedOn w:val="Style15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Style19"/>
    <w:qFormat/>
    <w:pPr>
      <w:numPr>
        <w:ilvl w:val="0"/>
        <w:numId w:val="1"/>
      </w:numPr>
      <w:spacing w:before="0" w:after="200"/>
      <w:contextualSpacing w:val="false"/>
      <w:jc w:val="both"/>
    </w:pPr>
    <w:rPr>
      <w:rFonts w:ascii="Times New Roman" w:hAnsi="Times New Roman" w:cs="Times New Roman"/>
      <w:b/>
    </w:rPr>
  </w:style>
  <w:style w:type="paragraph" w:styleId="Style21">
    <w:name w:val="Style2"/>
    <w:basedOn w:val="Style19"/>
    <w:qFormat/>
    <w:pPr>
      <w:numPr>
        <w:ilvl w:val="0"/>
        <w:numId w:val="1"/>
      </w:numPr>
      <w:spacing w:lineRule="auto" w:line="480"/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rosatom.city/zarechnyzato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5:00Z</dcterms:created>
  <dc:creator>C-Center</dc:creator>
  <dc:description/>
  <dc:language>en-US</dc:language>
  <cp:lastModifiedBy>mkorsakova</cp:lastModifiedBy>
  <cp:lastPrinted>2020-12-22T13:55:00Z</cp:lastPrinted>
  <dcterms:modified xsi:type="dcterms:W3CDTF">2020-12-22T10:55:00Z</dcterms:modified>
  <cp:revision>2</cp:revision>
  <dc:subject/>
  <dc:title/>
</cp:coreProperties>
</file>