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09955" cy="3022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3.8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127885</wp:posOffset>
                </wp:positionV>
                <wp:extent cx="909955" cy="125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9.85pt;mso-wrap-distance-left:9.05pt;mso-wrap-distance-right:9.05pt;mso-wrap-distance-top:0pt;mso-wrap-distance-bottom:0pt;margin-top:167.5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2495" cy="2343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45pt;mso-wrap-distance-left:9.05pt;mso-wrap-distance-right:9.05pt;mso-wrap-distance-top:0pt;mso-wrap-distance-bottom:0pt;margin-top:160.05pt;mso-position-vertical-relative:text;margin-left:3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2127885</wp:posOffset>
                </wp:positionV>
                <wp:extent cx="912495" cy="1250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9.85pt;mso-wrap-distance-left:9.05pt;mso-wrap-distance-right:9.05pt;mso-wrap-distance-top:0pt;mso-wrap-distance-bottom:0pt;margin-top:167.5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14.12.2020 № 2238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34 288,2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209 766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06 38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5 98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15 98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495 722,9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154 235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9 55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6 080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56 080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381 13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4 83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7 908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7 90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0 75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4 годы составляет: 1 934 288,2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209 766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06 38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15 98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15 98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5 986,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495 722,9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54 235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49 55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56 080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56 080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156 080,5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381 130,0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4 83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7 908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57 90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7 90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0 757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-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 366 559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8 358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0 44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0 441,7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0 441,7 тыс,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295 578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7 884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29 471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9 471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 471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70 962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 4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10 969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969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969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4 годы  составляет 366 559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7 3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8 358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40 44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0 441,7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40 441,7 тыс,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295 578,1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7 884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29 471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9 471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 471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70 962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 4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0 969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969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969,9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- 0,0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4 год – 0,0 тыс.руб.».              </w:t>
      </w:r>
    </w:p>
    <w:p>
      <w:pPr>
        <w:pStyle w:val="3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8.12.2020 № 227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3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8.12.2020 № 227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18.12.2020 № 227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50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4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2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7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7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3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3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3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5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9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0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0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66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59,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65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65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50 экз. «Книги Памяти», Издание  200 экз. книги «Забыть нельзя», Сборник рассказов «Связь времен» 80 экз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7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72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40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99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8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53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55,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23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68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68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1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99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99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04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78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05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600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997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0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0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500 культурно-массовых мероприятий, не менее 78500 посетителей платных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0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5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1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1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9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9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42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42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3,1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3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19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0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268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316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26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954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00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31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1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1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2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21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9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1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рамках празднования Дня города. Количество посетителей не менее 2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559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57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,5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4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5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766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35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89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3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288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722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130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user</dc:creator>
  <dc:description/>
  <dc:language>en-US</dc:language>
  <cp:lastModifiedBy>mkorsakova</cp:lastModifiedBy>
  <cp:lastPrinted>2020-12-25T09:15:00Z</cp:lastPrinted>
  <dcterms:modified xsi:type="dcterms:W3CDTF">2020-12-25T06:15:00Z</dcterms:modified>
  <cp:revision>2</cp:revision>
  <dc:subject/>
  <dc:title/>
</cp:coreProperties>
</file>