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 xml:space="preserve">Об утверждении основных направлений долговой поли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г.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на 2021 и плановый период 2022 – 2023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13 статьи 107.1 Бюджетного кодекса Российской Федераци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основные направления долговой политики закрытого административно-территориального образования г. Заречного Пензенской области </w:t>
      </w:r>
      <w:r>
        <w:rPr>
          <w:sz w:val="26"/>
          <w:szCs w:val="26"/>
        </w:rPr>
        <w:t>на 2021 и плановый период 2022 – 2023 годов</w:t>
      </w:r>
      <w:r>
        <w:rPr>
          <w:color w:val="000000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57150</wp:posOffset>
                </wp:positionV>
                <wp:extent cx="6480175" cy="10922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916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6pt;mso-wrap-distance-left:504pt;mso-wrap-distance-right:504pt;mso-wrap-distance-top:0pt;mso-wrap-distance-bottom:0pt;margin-top:4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916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12.2020 № 225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сновные направления долговой поли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 на 2021 и плановый период 2022 – 2023 годов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тоги реализации долговой политики закрытого административно-территориального образования г. Заречного Пензенской области (далее – ЗАТО г. Заречный)</w:t>
      </w:r>
    </w:p>
    <w:p>
      <w:pPr>
        <w:pStyle w:val="Normal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униципальный долг ЗАТО г. Заречного по состоянию на 1 октября 2020 года составил 426 152,0 тыс.руб. и состоит из задолженности по коммерческим кредитам в сумме 320 000,0 тыс.руб. (75,1% от общего объема долга), бюджетного кредита на пополнение остатков средств на счетах бюджетов субъектов Российской Федерации (местных бюджетов) – 105 320,0,0 тыс.руб. (24,7%) и бюджетного кредита, привлеченного из бюджета Пензенской области для частичного покрытия дефицита бюджета – 832,0 тыс.руб. (0,2%)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 протяжении последних пяти лет вследствие проведения мероприятий, направленных на оптимизацию муниципального долга г. Заречного, произошло его снижение с 734,0 млн.руб. до 525,6 млн.руб. (на 28,4%), долговая нагрузка снизилась с 190,3% от фактического объема доходов бюджета без учета безвозмездных поступлений на 1 января 2016 до уровня 93,0% на 01.10.2020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 целью снижения муниципального долга г.Заречного, а также расходов на его обслуживание, соблюдение требований бюджетного законодательства Администрацией            г. Заречного Пензенской области (далее – Администрация г. Заречного) проводились </w:t>
      </w:r>
      <w:r>
        <w:rPr>
          <w:rFonts w:eastAsia="Times New Roman"/>
          <w:kern w:val="0"/>
          <w:sz w:val="26"/>
          <w:szCs w:val="26"/>
          <w:lang w:eastAsia="ru-RU" w:bidi="ar-SA"/>
        </w:rPr>
        <w:t>следующие мероприятия: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  <w:lang w:eastAsia="ru-RU" w:bidi="ar-SA"/>
        </w:rPr>
      </w:pPr>
      <w:r>
        <w:rPr>
          <w:rFonts w:eastAsia="Times New Roman"/>
          <w:kern w:val="0"/>
          <w:sz w:val="26"/>
          <w:szCs w:val="26"/>
          <w:lang w:eastAsia="ru-RU" w:bidi="ar-SA"/>
        </w:rPr>
        <w:t>- заключались дополнительные соглашения к муниципальным контрактам с банками о снижение процентных ставок в связи со снижением Банком России ключевой ставки, заключались новые муниципальные контракты по коммерческим кредитами с более низкой процентной ставкой по кредита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 w:bidi="ar-SA"/>
        </w:rPr>
        <w:t>- привлекались коммерческие кредиты в форме возобновляемых кредитных линий;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  <w:lang w:eastAsia="ru-RU" w:bidi="ar-SA"/>
        </w:rPr>
      </w:pPr>
      <w:r>
        <w:rPr>
          <w:color w:val="000000"/>
          <w:sz w:val="26"/>
        </w:rPr>
        <w:t xml:space="preserve">- осуществлялись заимствования </w:t>
      </w:r>
      <w:r>
        <w:rPr>
          <w:color w:val="000000"/>
          <w:sz w:val="26"/>
          <w:szCs w:val="26"/>
        </w:rPr>
        <w:t>остатков средств со счетов, открытых органам Федерального казначейства для учета операций со средствами, поступающими во временное распоряжение муниципальных казенных учреждений, а также заимствования средств муниципальных бюджетных и автономных учреждений ЗАТО г. Заречного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rFonts w:eastAsia="Times New Roman"/>
          <w:kern w:val="0"/>
          <w:sz w:val="26"/>
          <w:szCs w:val="26"/>
          <w:lang w:eastAsia="ru-RU" w:bidi="ar-SA"/>
        </w:rPr>
        <w:t xml:space="preserve">- активно </w:t>
      </w:r>
      <w:r>
        <w:rPr>
          <w:color w:val="000000"/>
          <w:sz w:val="26"/>
        </w:rPr>
        <w:t xml:space="preserve">привлекались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бюджетные кредиты на пополнение остатков средств на счетах бюджетов субъектов Российской Федерации (местных бюджетов)</w:t>
      </w:r>
      <w:r>
        <w:rPr>
          <w:color w:val="000000"/>
          <w:sz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Также для</w:t>
      </w:r>
      <w:r>
        <w:rPr>
          <w:sz w:val="26"/>
          <w:szCs w:val="26"/>
        </w:rPr>
        <w:t xml:space="preserve"> снижения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и обеспечения сбалансированности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утвержден постановлением Администрации г. Заречного от 24.04.2018 № 798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лан мероприятий («дорожная карта») по поэтапному сокращению муниципального долга и приведению его параметров в соответствие с требованиями, установленными бюджетным законодательством Российской Федерации, на 2018 – 2024 годы, в результате реализации которого предусмотрено, что объем муниципального долга г. Заречного к 2025 году снизится до 214 248,0 млн.руб., что составит 49,6% к общему годовому объему доходов бюджета без учета объемов безвозмездных поступлений за 2024 год. Таким образом, уровень муниципального долга               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будет соответствовать требованиям, установленным статьей 107 Бюджетного кодекса Российской Федерации, т.е. не более 50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Цели и задачи долговой политики </w:t>
      </w:r>
      <w:r>
        <w:rPr>
          <w:color w:val="000000"/>
          <w:sz w:val="26"/>
          <w:szCs w:val="26"/>
        </w:rPr>
        <w:t>ЗАТО г. Заречного</w:t>
      </w:r>
    </w:p>
    <w:p>
      <w:pPr>
        <w:pStyle w:val="ConsPlusNormal"/>
        <w:suppressAutoHyphens w:val="tru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сновными целями долговой политики являются приведение параметров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в соответствие с требованиями, установленными Бюджетным кодексом Российской Федерации, и обеспечение сбалансированности бюджета г. Заречного.</w:t>
      </w:r>
    </w:p>
    <w:p>
      <w:pPr>
        <w:pStyle w:val="21"/>
        <w:spacing w:lineRule="auto" w:line="23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говая политика основана на следующих принципах:</w:t>
      </w:r>
    </w:p>
    <w:p>
      <w:pPr>
        <w:pStyle w:val="21"/>
        <w:spacing w:lineRule="auto" w:line="232" w:before="0" w:after="0"/>
        <w:ind w:firstLine="709"/>
        <w:jc w:val="both"/>
        <w:rPr/>
      </w:pPr>
      <w:r>
        <w:rPr>
          <w:sz w:val="26"/>
          <w:szCs w:val="26"/>
        </w:rPr>
        <w:t xml:space="preserve">- обеспечение соответствия параметров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нормам бюджетного законодательства и условиям соглашения, заключенного с Министерством финансов Пензенской области;</w:t>
      </w:r>
    </w:p>
    <w:p>
      <w:pPr>
        <w:pStyle w:val="21"/>
        <w:spacing w:lineRule="auto" w:line="232" w:before="0" w:after="0"/>
        <w:ind w:firstLine="709"/>
        <w:jc w:val="both"/>
        <w:rPr/>
      </w:pPr>
      <w:r>
        <w:rPr>
          <w:sz w:val="26"/>
          <w:szCs w:val="26"/>
        </w:rPr>
        <w:t xml:space="preserve">- оптимизация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и расходов на его обслуживание;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</w:t>
      </w:r>
      <w:r>
        <w:rPr>
          <w:sz w:val="26"/>
          <w:szCs w:val="26"/>
        </w:rPr>
        <w:t>своевременное исполнение долговых обязательств;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планирование оптимальных сроков осуществления муниципальных заимствований в зависимости от текущей ситуации на финансовом рынке;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обеспечение равномерного ежегодного погашения долговых обязательств.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ализация долговой политики осуществляется в целях решения следующих ключевых задач: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выполнение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лана мероприятий («дорожной карты») по поэтапному сокращению муниципального долга и приведению его параметров в соответствие с требованиями, установленными бюджетным законодательством Российской Федерации, на 2018 – 2024 годы, утвержденного постановлением Администрации г. Заречного от 24.04.2018 № 798 (с последующими изменениями) (далее – «дорожная карта»);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выполнение мероприятий и целевых показателей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ой постановлением Администрации г. Заречного от 30.12.2015 № 2759 (с последующими изменениями);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выполнение Плана мероприятий по повышению эффективности использования бюджетных средств, увеличению налоговых и неналоговых доходов бюджета закрытого административно-территориального образования г. Заречного Пензенской области и совершенствованию долговой политики в 2020 – 2022 годах, утвержденного постановлением Администрации г. Заречного от 31.03.2020 № 551;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выполнение мероприятий по улучшению рейтинга долговой устойчивости.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сновные факторы, определяющие характер и направление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лговой политики </w:t>
      </w:r>
      <w:r>
        <w:rPr>
          <w:color w:val="000000"/>
          <w:sz w:val="26"/>
          <w:szCs w:val="26"/>
        </w:rPr>
        <w:t>ЗАТО г. Заречного</w:t>
      </w:r>
      <w:r>
        <w:rPr>
          <w:rFonts w:cs="Times New Roman"/>
          <w:sz w:val="26"/>
          <w:szCs w:val="26"/>
        </w:rPr>
        <w:t xml:space="preserve"> и и</w:t>
      </w:r>
      <w:r>
        <w:rPr>
          <w:sz w:val="26"/>
          <w:szCs w:val="26"/>
        </w:rPr>
        <w:t>нструменты ее реализации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сновными факторами долговой политики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являются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соблюдение ограничений, установленных бюджетным законодательством Российской Федерации;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сполнения долговых обязатель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связи с тем, что уровень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не соответствует статье 107 Бюджетного </w:t>
      </w:r>
      <w:r>
        <w:rPr>
          <w:sz w:val="26"/>
          <w:szCs w:val="26"/>
        </w:rPr>
        <w:t>кодекса Российской Федерац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утверждена «дорожная карта», которой ограничены планируемые объемы заимствований. Таким образом, при формировании, и при последующем уточнении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необходимо осуществлять контроль за общим уровнем долговых обязатель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ряду с коммерческими кредитами привлекаются краткосрочные бюджетные кредиты в Управлении Федерального казначейства по Пензенской области на пополнение остатков средств на счете бюджета</w:t>
      </w:r>
      <w:r>
        <w:rPr>
          <w:color w:val="000000"/>
          <w:sz w:val="26"/>
          <w:szCs w:val="26"/>
        </w:rPr>
        <w:t xml:space="preserve"> 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о ставке 0,1% годовых. Привлечение таких кредитов позволяет временно погасить кредиты банкам, сократив расходы на обслуживание долга и полученную экономию направить на уменьшение объема муниципального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целях равномерного распределения долговой нагрузки по годам продолжится осуществление среднесрочных и долгосрочных заимствований с учетом текущей ситуации на финансовом рынк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ешение ключевых задач долговой политики будет осуществляться                                     с использованием следующих инструментов: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погашение долговых обязательств ранее установленных сроков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Calibri"/>
          <w:spacing w:val="2"/>
          <w:kern w:val="0"/>
          <w:sz w:val="26"/>
          <w:szCs w:val="26"/>
          <w:lang w:eastAsia="ru-RU" w:bidi="ar-SA"/>
        </w:rPr>
        <w:t>- привле</w:t>
      </w:r>
      <w:r>
        <w:rPr>
          <w:spacing w:val="2"/>
          <w:sz w:val="26"/>
          <w:szCs w:val="26"/>
          <w:lang w:eastAsia="ru-RU"/>
        </w:rPr>
        <w:t>чение</w:t>
      </w:r>
      <w:r>
        <w:rPr>
          <w:rFonts w:eastAsia="Calibri"/>
          <w:spacing w:val="2"/>
          <w:kern w:val="0"/>
          <w:sz w:val="26"/>
          <w:szCs w:val="26"/>
          <w:lang w:eastAsia="ru-RU" w:bidi="ar-SA"/>
        </w:rPr>
        <w:t xml:space="preserve"> коммерчески</w:t>
      </w:r>
      <w:r>
        <w:rPr>
          <w:spacing w:val="2"/>
          <w:sz w:val="26"/>
          <w:szCs w:val="26"/>
          <w:lang w:eastAsia="ru-RU"/>
        </w:rPr>
        <w:t>х</w:t>
      </w:r>
      <w:r>
        <w:rPr>
          <w:rFonts w:eastAsia="Calibri"/>
          <w:spacing w:val="2"/>
          <w:kern w:val="0"/>
          <w:sz w:val="26"/>
          <w:szCs w:val="26"/>
          <w:lang w:eastAsia="ru-RU" w:bidi="ar-SA"/>
        </w:rPr>
        <w:t xml:space="preserve"> кредит</w:t>
      </w:r>
      <w:r>
        <w:rPr>
          <w:spacing w:val="2"/>
          <w:sz w:val="26"/>
          <w:szCs w:val="26"/>
          <w:lang w:eastAsia="ru-RU"/>
        </w:rPr>
        <w:t>ов</w:t>
      </w:r>
      <w:r>
        <w:rPr>
          <w:rFonts w:eastAsia="Calibri"/>
          <w:spacing w:val="2"/>
          <w:kern w:val="0"/>
          <w:sz w:val="26"/>
          <w:szCs w:val="26"/>
          <w:lang w:eastAsia="ru-RU" w:bidi="ar-SA"/>
        </w:rPr>
        <w:t xml:space="preserve"> в форме возобновляемых кредитных линий</w:t>
      </w:r>
      <w:r>
        <w:rPr>
          <w:spacing w:val="2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взаимодействие с кредитными организациями по вопросу снижения процентных ставок по привлеченным кредитам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рефинансирование коммерческих кредитов за счет новых заимствований с более выгодными условиями обслуживания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привлечение краткосрочных бюджетных кредитов в Управлении Федерального казначейства по Пензенской области на пополнение остатков средств на счете бюджета</w:t>
      </w:r>
      <w:r>
        <w:rPr>
          <w:color w:val="000000"/>
          <w:sz w:val="26"/>
          <w:szCs w:val="26"/>
        </w:rPr>
        <w:t xml:space="preserve"> 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color w:val="000000"/>
          <w:sz w:val="26"/>
        </w:rPr>
        <w:t xml:space="preserve">- заимствование </w:t>
      </w:r>
      <w:r>
        <w:rPr>
          <w:color w:val="000000"/>
          <w:sz w:val="26"/>
          <w:szCs w:val="26"/>
        </w:rPr>
        <w:t>остатков средств со счетов, открытых Управлению Федерального  казначейства по Пензенской области для учета операций со средствами, поступающими во временное распоряжение муниципальных казенных учреждений, заимствование средств муниципальных бюджетных и автономных учреждений ЗАТО г. Заречног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К 1 января 2021 года долговая нагрузка на бюджет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рогнозируется в размере</w:t>
      </w:r>
      <w:r>
        <w:rPr>
          <w:rFonts w:eastAsia="Times New Roman"/>
          <w:kern w:val="0"/>
          <w:sz w:val="26"/>
          <w:szCs w:val="26"/>
          <w:lang w:eastAsia="ru-RU" w:bidi="ar-SA"/>
        </w:rPr>
        <w:t xml:space="preserve"> не более 111,9% от доходов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/>
          <w:kern w:val="0"/>
          <w:sz w:val="26"/>
          <w:szCs w:val="26"/>
          <w:lang w:eastAsia="ru-RU" w:bidi="ar-SA"/>
        </w:rPr>
        <w:t xml:space="preserve"> в 2020 году без учета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безвозмездных поступлений</w:t>
      </w:r>
      <w:r>
        <w:rPr>
          <w:rFonts w:eastAsia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 w:bidi="ar-SA"/>
        </w:rPr>
        <w:t xml:space="preserve">В 2021-2023 годах в соответствии с «дорожной картой» прогнозируется сокращение уровня долговой нагрузки на бюджет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/>
          <w:kern w:val="0"/>
          <w:sz w:val="26"/>
          <w:szCs w:val="26"/>
          <w:lang w:eastAsia="ru-RU" w:bidi="ar-SA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</w:t>
      </w:r>
      <w:r>
        <w:rPr>
          <w:rFonts w:eastAsia="Times New Roman"/>
          <w:kern w:val="0"/>
          <w:sz w:val="26"/>
          <w:szCs w:val="26"/>
          <w:lang w:eastAsia="ru-RU" w:bidi="ar-SA"/>
        </w:rPr>
        <w:t xml:space="preserve"> на 1 января 2022 года – не более 101% к доходам бюджета без учета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безвозмездных поступлений</w:t>
      </w:r>
      <w:r>
        <w:rPr>
          <w:rFonts w:eastAsia="Times New Roman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</w:t>
      </w:r>
      <w:r>
        <w:rPr>
          <w:rFonts w:eastAsia="Times New Roman"/>
          <w:kern w:val="0"/>
          <w:sz w:val="26"/>
          <w:szCs w:val="26"/>
          <w:lang w:eastAsia="ru-RU" w:bidi="ar-SA"/>
        </w:rPr>
        <w:t> на 1 января 2023 года – не более 83,6%;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</w:t>
      </w:r>
      <w:r>
        <w:rPr>
          <w:rFonts w:eastAsia="Times New Roman"/>
          <w:kern w:val="0"/>
          <w:sz w:val="26"/>
          <w:szCs w:val="26"/>
          <w:lang w:eastAsia="ru-RU" w:bidi="ar-SA"/>
        </w:rPr>
        <w:t> на 1 января 2024 года – не более 66,5%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6"/>
          <w:szCs w:val="26"/>
        </w:rPr>
        <w:t xml:space="preserve">4. Анализ рисков для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, возникающих в процессе управления муниципальным долгом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сновными рисками при реализации долговой политики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невыполнение годового плана поступлений налоговых и неналоговых доходов</w:t>
      </w:r>
      <w:r>
        <w:rPr>
          <w:rFonts w:eastAsia="Times New Roman"/>
          <w:kern w:val="0"/>
          <w:sz w:val="26"/>
          <w:szCs w:val="26"/>
          <w:lang w:eastAsia="ru-RU" w:bidi="ar-SA"/>
        </w:rPr>
        <w:t>, в результате которого могут быть превышены параметры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муниципального долга                          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. Минимизация данного риска осуществляется на основе прогноза поступлений налоговых и неналоговых доходов в бюджет г. Заречного и досрочного погашения кредитов в форме возобновляемых кредитных линий при исполнении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рост ключевой ставки Банка России. Минимизация данного риска предполагает постоянный мониторинг уровня ключевой ставки Банка России, прогнозов ее изменения и условий кредитования коммерческими организация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риск рефинансирования на менее выгодных условиях, в результате которого кредитные ресурсы, вновь привлекаемые в целях погашения действующих долговых обязательств, могут быть привлечены по более высокой процентной ставке, чем погашаемые. Минимизация данного риска предполагает планирование объемов и сроков замещения долговых обязательств на основании соответствующих расчетов и принципа равномерного распределения объемов погашения долга по годам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ценка рисков для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возникающих в процессе управления муниципальным долгом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осуществляется в соответствии с Бюджетным кодексом Российской Федерации на основании системы показателей, характеризующих долговую устойчивость, а именно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объем муниципального долга к общему объему доходов бюджета </w:t>
      </w:r>
      <w:r>
        <w:rPr>
          <w:color w:val="000000"/>
          <w:sz w:val="26"/>
          <w:szCs w:val="26"/>
        </w:rPr>
        <w:t>ЗАТО                            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без учета безвозмездных и (или) поступлений налоговых доходов по дополнительным нормативам отчислений от налога на доходы физических ли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годовая сумма платежей по погашению и обслуживанию муниципального долга            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и дотаций из бюджетов бюджетной системы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доля расходов на обслуживание муниципального долга в общем объеме расходов 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доля краткосрочных долговых обязательств в общем объеме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гласно данной системе муниципальные образования с 2020 года в зависимости от установленных показателей классифицируются как заемщики с высоким, средним или низким уровнем долговой устойчив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огласно оценке, проведенной Министерством финансов Пензенской области, долговая устойчивость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свидетельствует об уровне рисков (группа с низким уровнем долговой устойчивости), что допускает возможность осуществления в очередном финансовом году коммерческих заимствований только для рефинансирования долговых обязательств, а также влечет необходимость согласования с Министерством финансов Пензен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проекта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проекта программы муниципальных гарантий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проекта основных направлений долговой политики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воевременное выявление и оценка рисков позволит обеспечить качественное управление муниципальным долгом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 оптимизацию расходов на его обслуживание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1:00Z</dcterms:created>
  <dc:creator>98</dc:creator>
  <dc:description/>
  <dc:language>en-US</dc:language>
  <cp:lastModifiedBy>mkorsakova</cp:lastModifiedBy>
  <cp:lastPrinted>2020-12-25T09:11:00Z</cp:lastPrinted>
  <dcterms:modified xsi:type="dcterms:W3CDTF">2020-12-25T06:11:00Z</dcterms:modified>
  <cp:revision>2</cp:revision>
  <dc:subject/>
  <dc:title/>
</cp:coreProperties>
</file>