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962" w:leader="none"/>
          <w:tab w:val="left" w:pos="6237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8555" cy="211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16.6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8555" cy="2114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16.6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3830" cy="1460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11.5pt;mso-wrap-distance-left:9.05pt;mso-wrap-distance-right:9.05pt;mso-wrap-distance-top:0pt;mso-wrap-distance-bottom:0pt;margin-top:160.05pt;mso-position-vertical-relative:text;margin-left:8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7210</wp:posOffset>
                </wp:positionH>
                <wp:positionV relativeFrom="paragraph">
                  <wp:posOffset>1876425</wp:posOffset>
                </wp:positionV>
                <wp:extent cx="1319530" cy="3765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376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29.65pt;mso-wrap-distance-left:9.05pt;mso-wrap-distance-right:9.05pt;mso-wrap-distance-top:0pt;mso-wrap-distance-bottom:0pt;margin-top:147.75pt;mso-position-vertical-relative:text;margin-left:34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5410</wp:posOffset>
                </wp:positionH>
                <wp:positionV relativeFrom="paragraph">
                  <wp:posOffset>1876425</wp:posOffset>
                </wp:positionV>
                <wp:extent cx="909955" cy="3022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23.8pt;mso-wrap-distance-left:9.05pt;mso-wrap-distance-right:9.05pt;mso-wrap-distance-top:0pt;mso-wrap-distance-bottom:0pt;margin-top:147.75pt;mso-position-vertical-relative:text;margin-left:10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32960</wp:posOffset>
                </wp:positionH>
                <wp:positionV relativeFrom="paragraph">
                  <wp:posOffset>2032635</wp:posOffset>
                </wp:positionV>
                <wp:extent cx="909955" cy="1460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1.5pt;mso-wrap-distance-left:9.05pt;mso-wrap-distance-right:9.05pt;mso-wrap-distance-top:0pt;mso-wrap-distance-bottom:0pt;margin-top:160.05pt;mso-position-vertical-relative:text;margin-left:36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12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.1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60545</wp:posOffset>
                </wp:positionH>
                <wp:positionV relativeFrom="paragraph">
                  <wp:posOffset>2042795</wp:posOffset>
                </wp:positionV>
                <wp:extent cx="1077595" cy="22415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5pt;height:17.65pt;mso-wrap-distance-left:9.05pt;mso-wrap-distance-right:9.05pt;mso-wrap-distance-top:0pt;mso-wrap-distance-bottom:0pt;margin-top:160.85pt;mso-position-vertical-relative:text;margin-left:34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1225" cy="23431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8.4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1225" cy="22034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1225" cy="23431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8.4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1225" cy="23431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8.4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23410</wp:posOffset>
                </wp:positionH>
                <wp:positionV relativeFrom="paragraph">
                  <wp:posOffset>2032635</wp:posOffset>
                </wp:positionV>
                <wp:extent cx="912495" cy="23431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18.45pt;mso-wrap-distance-left:9.05pt;mso-wrap-distance-right:9.05pt;mso-wrap-distance-top:0pt;mso-wrap-distance-bottom:0pt;margin-top:160.05pt;mso-position-vertical-relative:text;margin-left:34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2495" cy="22034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17.3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1035</wp:posOffset>
                </wp:positionH>
                <wp:positionV relativeFrom="paragraph">
                  <wp:posOffset>2042795</wp:posOffset>
                </wp:positionV>
                <wp:extent cx="912495" cy="21018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21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16.55pt;mso-wrap-distance-left:9.05pt;mso-wrap-distance-right:9.05pt;mso-wrap-distance-top:0pt;mso-wrap-distance-bottom:0pt;margin-top:160.8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 внесении  изменений  в  постановление Администрации города 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 от 18.12.2014 № 2766 «Об утверждении муниципально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граммы «Развитие культуры и молодежной политики в городе Заречном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ензенской области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орода Заречного от 27.09.2013 № 1790 «О муниципальных программах закрытого административно-территориального образования г. Заречного Пензенской области», статьями 4.3.1, 4.6.1 Устава закрытого административно-территориального образования города Заречного Пензенской области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а Заречного Пензенской области от 18.12.2014 № 2766 «Об утверждении муниципальной программы «Развитие культуры и молодежной политики в городе Заречном Пензенской области» (в  редакции от 30.11.2020 № 2115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1. В паспорте муниципальной программы «Развитие культуры и молодежной политики в городе Заречном Пензенской области»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року «</w:t>
      </w:r>
      <w:r>
        <w:rPr>
          <w:rStyle w:val="Style9"/>
          <w:b w:val="false"/>
          <w:bCs w:val="false"/>
          <w:color w:val="000000"/>
        </w:rPr>
        <w:t>Объемы и источники ассигнований муниципальной программы (по годам и источникам финансирования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>
          <w:trHeight w:val="5192" w:hRule="atLeast"/>
        </w:trPr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  <w:color w:val="000000"/>
              </w:rPr>
              <w:t>Объемы и источники ассигнований муниципальной программы  (по годам и источникам финансирования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муниципальной программы на 2015-2024 годы составляет: 1 933 335,7 тыс.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48 64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36 427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73 323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09 032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 202 743,9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 –  208 814,3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 206 389,7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 215 986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 215 986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 215 986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рограммы из средств бюджета города Заречного на 2015-2024 годы  составляет 1 494 770,4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43 239,0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31 022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63 176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 144 480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 141 773,9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 –  153 283,1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 149 553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156 080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156 080,5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4 год – 156 080,5 тыс.руб. 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рограммы из средств бюджета Пензенской области на 2015-2024 годы составляет 381 130,0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82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2 946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49 899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 –48 964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54 839,2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57 908,4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57 908,4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57 908,4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щий объем финансирования Программы из средств  федерального бюджета на 2015-2024 годы составляет 20 757,8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9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9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 533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 275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 341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4 569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- 0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щий объем финансирования Программы из внебюджетных источников на 2015-2024 годы составляет 36 677,5 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9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633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57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997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год – 1997,5 тыс. руб.;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997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997,5 тыс. руб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997,5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В разделе 5 «Ресурсное обеспечение и перечень мероприятий муниципальной программы «Развитие культуры и молодежной политики в городе Заречном Пензенской области» абзацы 1-9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Реализация мероприятий муниципальной программы» осуществляется за счет средств бюджета города Заречного Пензенской области, бюджета Пензенской области, федерального бюджета и внебюджетных источник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«Общий объем финансирования муниципальной программы на 2015-2024 годы составляет: 1 933 335,7 тыс.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48 64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36 427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73 323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209 032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 202 743,9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0 год –  208 814,3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 206 389,7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2 год –  215 986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3 год –  215 986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4 год -  215 986,4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Общий объем бюджетных ассигнований бюджета  г. Заречного Пензенской области предусматривается в размере 1 494 770,4  тыс.  рублей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43 239,0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31 022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63 176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 144 480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 141 773,9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0 год –  153 283,1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 149 553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156 080,5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156 080,5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024 год – 156 080,5 тыс.руб. 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Общий объем бюджетных ассигнований из бюджета Пензенской области предусматривается в размере 381 130,0  тыс. рублей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 из бюджета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6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36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682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2 946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49 899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0 год –48 964,7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54 839,2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57 908,4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57 908,4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57 908,4 тыс.руб.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Общий объем финансирования Программы из средств  федерального бюджета составляет 20 757,8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9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9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5 533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 275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5 341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 4 569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- 0 тыс. руб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Финансовое обеспечение реализации муниципальной программы осуществляется за счет внебюджетных источников  в размере 36 677,5 тыс. руб. и по годам распределяется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5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9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63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57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– 1997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1 год – 1997,5 тыс. руб.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1997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1997,5 тыс. руб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4 год – 1997,5 тыс. руб.»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3.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зделе 8.1 «Подпрограмма «Наследие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паспорте подпрограммы «Наследие» абзацы 1, 2 строки «Объем и источники финансирования подпрограммы (по годам)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>
          <w:trHeight w:val="699" w:hRule="atLeast"/>
        </w:trPr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</w:rPr>
              <w:t>Объем и источники финансирования подпрограммы (по годам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на 2015-2024 годы  составляет: 347 786,2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8 300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8 064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 381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8 340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5 864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од – 35 23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36 042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37 518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37 518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37 518,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4 годы составляет 273 721,0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7 675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7 440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2 776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0 374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25 575,5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 – 26 029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25 294,1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26 185,1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26 185,1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26 185,1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одпрограммы из средств бюджета Пензенской области на 2015-2024 годы составляет 68 540,6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7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7 36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9 689,5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 – 8 707,8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10 250,8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10 836,3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10 836,3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10 836,3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одпрограммы из средств федерального бюджета на 2015-2024 годы составляет 97,1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9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9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8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0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9,4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0,0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0,0  тыс.руб.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средств финансирования из внебюджетных источников на 2015-2024 годы составляет 5 427,5 тыс.руб., в том числе: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5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60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6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60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7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58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8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58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9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58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20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497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497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97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97,5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</w:rPr>
              <w:t>2024 год – 497,5 тыс.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Heading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firstLine="709"/>
        <w:jc w:val="both"/>
        <w:rPr/>
      </w:pPr>
      <w:r>
        <w:rPr>
          <w:sz w:val="26"/>
          <w:szCs w:val="26"/>
        </w:rPr>
        <w:t>2) В разделе 8.1.6 «Объем финансовых ресурсов, необходимых для реализации подпрограммы» абзацы 1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2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«Общий объем финансирования подпрограммы на 2015-2024 годы  составляет: 347 786,2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8 300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8 064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3 381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8 340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5 864,4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20 год – 35 23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1 год – 36 042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2 год – 37 518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3 год – 37 518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4 год – 37 518,9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бщий объем финансирования подпрограммы из средств бюджета города Заречного на 2015-2024 годы составляет 273 721,0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7 675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7 440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2 776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0 374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25 575,5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0 год – 26 029,7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25 294,1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26 185,1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26 185,1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26 185,1 тыс.руб.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Общий объем финансирования подпрограммы из средств бюджета Пензенской области на 2015-2024 годы составляет 68 540,6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7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7 366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9 689,5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0 год – 8 707,8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10 250,8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10 836,3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10 836,3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10 836,3 тыс.руб.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Общий объем финансирования подпрограммы из средств федерального бюджета на 2015-2024 годы составляет 97,1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9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9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8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20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19,4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0,0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0,0  тыс.руб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Общий объем средств финансирования из внебюджетных источников на 2015-2024 годы составляет 5 427,5 тыс.руб., в том числе: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15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60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16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60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17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58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18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58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19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58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20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497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1 год – 497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2 год – 497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3 год – 497,5 тыс.руб.;</w:t>
      </w:r>
    </w:p>
    <w:p>
      <w:pPr>
        <w:pStyle w:val="Normal"/>
        <w:jc w:val="both"/>
        <w:rPr/>
      </w:pPr>
      <w:r>
        <w:rPr>
          <w:sz w:val="26"/>
          <w:szCs w:val="26"/>
        </w:rPr>
        <w:t>2024 год – 497,5 тыс.руб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В паспорте подпрограммы «Искусство» абзацы 1, 2 строки «Объем и источники финансирования подпрограммы (по годам)» изложить в новой редакции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/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</w:rPr>
              <w:t>Объем и источники финансирования подпрограммы (по годам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на 2015-2024 годы составляет: 1 101 268,5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67 959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60 978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98 953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23 146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18 473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 – 126 419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121 375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127 987,6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127 987,6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127 987,6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4 годы составляет 816 316,8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65 609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8 628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89 496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77 965,8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78 498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 – 89 201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85 761,2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90 385,4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90 385,4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90 385,4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Пензенской области на 2015-2024 годы составляет 241 626,9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10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6 075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1 370,1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 31 149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 34 114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 36 102,2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36 102,2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36 102,2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одпрограммы из средств федерального бюджета на 2015-2024 годы составляет 20 574,8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496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254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254,9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 4569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 0,0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22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 xml:space="preserve"> 0,0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0,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0,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одпрограммы из  внебюджетных источников на 2015-2024 годы составляет 22 750,0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8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35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1500,0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15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5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150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50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В разделе 8.2.6 «Объем финансовых ресурсов, необходимых для реализации подпрограммы» абзацы 1, 2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«Общий объем финансирования подпрограммы на 2015-2024 годы составляет: 1 101 268,5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67 959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60 978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98 953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123 146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118 473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0 год – 126 419,5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121 375,7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127 987,6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127 987,6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4 год – 127 987,6 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подпрограммы из средств бюджета города Заречного на 2015-2024 годы составляет 816 316,8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65 609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8 628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89 496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77 965,8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78 498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0 год – 89 201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85 761,2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90 385,4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90 385,4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4 год – 90 385,4 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подпрограммы из средств бюджета Пензенской области на 2015-2024 годы составляет 241 626,9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610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6 075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1 370,1 тыс. 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20 год –  31 149,5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 34 114,5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 36 102,2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36 102,2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4 год – 36 102,2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подпрограммы из средств федерального бюджета на 2015-2024 годы составляет 20 574,8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5496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254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5254,9 тыс. 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20 год –  4569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 0,0 тыс.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22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 0,0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0,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4 год – 0,0 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подпрограммы из  внебюджетных источников на 2015-2024 годы составляет 22 750,0  тыс. рублей, 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>2015 год – 2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8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35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 1500,0 тыс. руб.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1 год – 150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2 год – 150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3 год - 150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4 год – 1500,0 тыс. руб.»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 </w:t>
      </w:r>
      <w:r>
        <w:rPr>
          <w:bCs/>
          <w:sz w:val="26"/>
          <w:szCs w:val="26"/>
        </w:rPr>
        <w:t>В паспорте подпрограммы «Дополнительное образование в области культуры» абзацы 1, 2 строки «Объем и источники финансирования подпрограммы по годам»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53"/>
        <w:gridCol w:w="6520"/>
        <w:gridCol w:w="425"/>
      </w:tblGrid>
      <w:tr>
        <w:trPr/>
        <w:tc>
          <w:tcPr>
            <w:tcW w:w="392" w:type="dxa"/>
            <w:tcBorders/>
          </w:tcPr>
          <w:p>
            <w:pPr>
              <w:pStyle w:val="Default"/>
              <w:jc w:val="both"/>
              <w:rPr>
                <w:rStyle w:val="Style9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«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rStyle w:val="Style9"/>
                <w:b w:val="false"/>
                <w:bCs w:val="false"/>
                <w:color w:val="000000"/>
              </w:rPr>
              <w:t>Объем и источники финансирования подпрограммы (по годам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на 2015-2024 годы  составляет 365 607,3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3 971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9 741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2 342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6 095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7 396,3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 – 36 377,2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38 358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40 441,7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40 441,7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40 441,7 тыс,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4 годы составляет 294 625,6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3 940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9 709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2 258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6 591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28 556,9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 – 27 269,8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27 884,6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22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29 471,8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29 471,8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29 471,8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подпрограммы из средств бюджета Пензенской области </w:t>
            </w:r>
            <w:r>
              <w:rPr>
                <w:sz w:val="26"/>
                <w:szCs w:val="26"/>
              </w:rPr>
              <w:t xml:space="preserve">на 2015-2024 годы </w:t>
            </w:r>
            <w:r>
              <w:rPr>
                <w:color w:val="000000"/>
                <w:sz w:val="26"/>
                <w:szCs w:val="26"/>
              </w:rPr>
              <w:t>составляет 70 962,5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1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1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4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9 504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8 839,4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 – 9 107,4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10 473,9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22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10 969,9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10 969,9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10 969,9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подпрограммы из средств федерального бюджета </w:t>
            </w:r>
            <w:r>
              <w:rPr>
                <w:sz w:val="26"/>
                <w:szCs w:val="26"/>
              </w:rPr>
              <w:t xml:space="preserve">на 2015-2024 годы </w:t>
            </w:r>
            <w:r>
              <w:rPr>
                <w:color w:val="000000"/>
                <w:sz w:val="26"/>
                <w:szCs w:val="26"/>
              </w:rPr>
              <w:t>составляет 19,2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9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- 0,0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0,0 тыс.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7. В разделе 8.3.6 «Объем финансовых ресурсов, необходимых для реализации подпрограммы»  абзацы 1, 2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Общий объем финансирования подпрограммы на 2015-2024 годы  составляет 365 607,3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3 971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9 741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2 342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6 095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7 396,3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0 год – 36 377,2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38 358,5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40 441,7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40 441,7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4 год – 40 441,7 тыс,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подпрограммы из средств бюджета города Заречного на 2015-2024 годы составляет 294 625,6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3 940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9 709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2 258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26 591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28 556,9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0 год – 27 269,8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27 884,6 тыс.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22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29 471,8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29 471,8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29 471,8 тыс.руб.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 xml:space="preserve">Общий объем финансирования подпрограммы из средств бюджета Пензенской области </w:t>
      </w:r>
      <w:r>
        <w:rPr>
          <w:sz w:val="26"/>
          <w:szCs w:val="26"/>
        </w:rPr>
        <w:t xml:space="preserve">на 2015-2024 годы </w:t>
      </w:r>
      <w:r>
        <w:rPr>
          <w:color w:val="000000"/>
          <w:sz w:val="26"/>
          <w:szCs w:val="26"/>
        </w:rPr>
        <w:t>составляет 70 962,5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1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31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64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9 504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8 839,4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0 год – 9 107,4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10 473,9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22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10 969,9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10 969,9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10 969,9 тыс.руб.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 xml:space="preserve">Общий объем финансирования подпрограммы из средств федерального бюджета </w:t>
      </w:r>
      <w:r>
        <w:rPr>
          <w:sz w:val="26"/>
          <w:szCs w:val="26"/>
        </w:rPr>
        <w:t xml:space="preserve">на 2015-2024 годы </w:t>
      </w:r>
      <w:r>
        <w:rPr>
          <w:color w:val="000000"/>
          <w:sz w:val="26"/>
          <w:szCs w:val="26"/>
        </w:rPr>
        <w:t>составляет 19,2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9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0,0 тыс. руб.;</w:t>
      </w:r>
    </w:p>
    <w:p>
      <w:pPr>
        <w:pStyle w:val="Default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2022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- 0,0 тыс.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24 год – 0,0 тыс.руб.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8.  В паспорте подпрограммы «Молодежная политика»: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1) строку «Объем и источники финансирования подпрограммы» абзацы 1, 2 изложить в новой редакции: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53"/>
        <w:gridCol w:w="6520"/>
        <w:gridCol w:w="425"/>
      </w:tblGrid>
      <w:tr>
        <w:trPr/>
        <w:tc>
          <w:tcPr>
            <w:tcW w:w="392" w:type="dxa"/>
            <w:tcBorders/>
          </w:tcPr>
          <w:p>
            <w:pPr>
              <w:pStyle w:val="Default"/>
              <w:jc w:val="both"/>
              <w:rPr>
                <w:rStyle w:val="Style9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«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rStyle w:val="Style9"/>
                <w:b w:val="false"/>
                <w:bCs w:val="false"/>
                <w:color w:val="000000"/>
              </w:rPr>
              <w:t>Объем и источники финансирования подпрограммы (по годам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на 2015-2024 годы  составляет 6 135,7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 661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 537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93,1   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455,7   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 098,7 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 – 75,9    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113,7    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-  0,0        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0,0        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0,0       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4 годы составляет  5 335,7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 661,6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 537,0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93,1   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455,7   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298,7    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 – 75,9    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113,7    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0,0    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0,0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0,0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подпрограммы из внебюджетных источников </w:t>
            </w:r>
            <w:r>
              <w:rPr>
                <w:sz w:val="26"/>
                <w:szCs w:val="26"/>
              </w:rPr>
              <w:t xml:space="preserve">на 2015-2024 годы </w:t>
            </w:r>
            <w:r>
              <w:rPr>
                <w:color w:val="000000"/>
                <w:sz w:val="26"/>
                <w:szCs w:val="26"/>
              </w:rPr>
              <w:t>составляет 800,0 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8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год – 0 тыс. руб.;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 тыс. руб.»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»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) В разделе 8.4.6 «Объем финансовых ресурсов, необходимых для реализации подпрограммы»  абзацы 1-2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Общий объем финансирования подпрограммы на 2015-2024 годы  составляет 6 135,7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 661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 537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93,1   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455,7   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1 098,7 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0 год – 75,9    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113,7    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-  0,0        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0,0        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4 год – 0,0        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подпрограммы из средств бюджета города Заречного на 2015-2024 годы составляет  5 335,7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 661,6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 537,0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93,1   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455,7   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298,7    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0 год – 75,9    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113,7    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0,0    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0,0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0,0 тыс.руб.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 xml:space="preserve">Общий объем финансирования подпрограммы из внебюджетных источников </w:t>
      </w:r>
      <w:r>
        <w:rPr>
          <w:sz w:val="26"/>
          <w:szCs w:val="26"/>
        </w:rPr>
        <w:t xml:space="preserve">на 2015-2024 годы </w:t>
      </w:r>
      <w:r>
        <w:rPr>
          <w:color w:val="000000"/>
          <w:sz w:val="26"/>
          <w:szCs w:val="26"/>
        </w:rPr>
        <w:t>составляет 800,0 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80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– 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1 год – 0 тыс. руб.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4 год – 0 тыс. руб.».</w:t>
      </w:r>
    </w:p>
    <w:p>
      <w:pPr>
        <w:pStyle w:val="331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>. Приложение № 2 «Ресурсное обеспечение реализации муниципальной программы «Развитие культуры и молодежной политики в городе Заречном Пензенской области» за счет всех источников финансирования» изложить в новой редакции (приложение № 1).</w:t>
      </w:r>
    </w:p>
    <w:p>
      <w:pPr>
        <w:pStyle w:val="331"/>
        <w:spacing w:before="0" w:after="0"/>
        <w:jc w:val="both"/>
        <w:rPr/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>. Приложение № 3 «Ресурсное обеспечение реализации муниципальной программы «Развитие культуры и молодежной политики в городе Заречном Пензенской области» за счет средств бюджета г. Заречного Пензенской области» изложить в новой редакции (приложение № 2).</w:t>
      </w:r>
      <w:r>
        <w:rPr>
          <w:sz w:val="26"/>
          <w:szCs w:val="26"/>
          <w:lang w:val="ru-RU"/>
        </w:rPr>
        <w:t xml:space="preserve"> </w:t>
      </w:r>
    </w:p>
    <w:p>
      <w:pPr>
        <w:pStyle w:val="3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11</w:t>
      </w:r>
      <w:r>
        <w:rPr>
          <w:sz w:val="26"/>
          <w:szCs w:val="26"/>
        </w:rPr>
        <w:t>. Приложение № 4 «Мероприятия муниципальной программы «Развитие культуры и молодежной политики в городе Заречном Пензенской области»  изложить в новой редакции (приложение № 3).</w:t>
      </w:r>
      <w:r>
        <w:rPr>
          <w:sz w:val="26"/>
          <w:szCs w:val="26"/>
          <w:lang w:val="ru-RU"/>
        </w:rPr>
        <w:t xml:space="preserve">         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Настоящее постановление вступает в силу на следующий день после его официального опубликования, но не ранее вступления в силу соответствующего решения Собрания представителей г.Заречного Пензенской области о бюджете закрытого административно-территориального образования г.Заречный Пензенской области на текущий финансовый год и плановый период, предусматривающего данные измен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9540" cy="162179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2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2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621790"/>
                <wp:effectExtent l="0" t="0" r="0" b="0"/>
                <wp:wrapTopAndBottom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8" w:footer="0" w:bottom="426"/>
          <w:pgNumType w:fmt="decimal"/>
          <w:formProt w:val="false"/>
          <w:textDirection w:val="lrTb"/>
          <w:docGrid w:type="default" w:linePitch="600" w:charSpace="40960"/>
        </w:sectPr>
        <w:pStyle w:val="Heading2"/>
        <w:spacing w:lineRule="auto" w:line="240"/>
        <w:ind w:left="0" w:right="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/>
      </w:pPr>
      <w:r>
        <w:rPr>
          <w:sz w:val="26"/>
          <w:szCs w:val="26"/>
        </w:rPr>
        <w:t>Приложение №1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от 14.12.2020 № 2238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1"/>
              <w:tabs>
                <w:tab w:val="clear" w:pos="708"/>
                <w:tab w:val="left" w:pos="45" w:leader="none"/>
              </w:tabs>
              <w:ind w:left="-232" w:hanging="155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Приложение №2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708"/>
                <w:tab w:val="left" w:pos="45" w:leader="none"/>
              </w:tabs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«Развитие культуры и молодежной политики в городе Заречном Пензенской области» за счет всех источников финансирования»  к муниципальной программе «Развитие культуры и молодежной политики в городе Заречном Пензенской област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4"/>
        <w:gridCol w:w="1491"/>
        <w:gridCol w:w="2268"/>
        <w:gridCol w:w="2126"/>
        <w:gridCol w:w="851"/>
        <w:gridCol w:w="850"/>
        <w:gridCol w:w="851"/>
        <w:gridCol w:w="850"/>
        <w:gridCol w:w="851"/>
        <w:gridCol w:w="850"/>
        <w:gridCol w:w="851"/>
        <w:gridCol w:w="850"/>
        <w:gridCol w:w="709"/>
        <w:gridCol w:w="850"/>
        <w:gridCol w:w="851"/>
      </w:tblGrid>
      <w:tr>
        <w:trPr>
          <w:tblHeader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 финансирования</w:t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ценка расходов, тыс. рублей</w:t>
            </w:r>
          </w:p>
        </w:tc>
      </w:tr>
      <w:tr>
        <w:trPr>
          <w:tblHeader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</w:tr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витие культуры и молодежной политики в городе Заречном Пензенской област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96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64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36427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73323</w:t>
            </w:r>
            <w:r>
              <w:rPr>
                <w:sz w:val="26"/>
                <w:szCs w:val="26"/>
              </w:rPr>
              <w:t>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03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4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814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38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986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986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986,4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 Заречного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360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23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102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17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48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77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28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55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08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08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080,5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946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89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964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839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0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0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08,4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3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7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4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след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18,9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9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85,1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36,3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кусство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5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95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7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5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14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47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41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375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987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98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987,6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5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60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2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49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96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49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20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76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85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8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85,4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7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7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4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11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0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0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02,2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</w:tr>
      <w:tr>
        <w:trPr>
          <w:trHeight w:val="9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в области 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9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37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35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41,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4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0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5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9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56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6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84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7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7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71,8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3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0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73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6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6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69,9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ная полити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культурного досуга и отдыха на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8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4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53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реализации программ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1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4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1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4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ое мероприятие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99" w:hRule="atLeast"/>
        </w:trPr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tbl>
      <w:tblPr>
        <w:tblW w:w="6017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1470"/>
      </w:tblGrid>
      <w:tr>
        <w:trPr>
          <w:trHeight w:val="863" w:hRule="atLeast"/>
        </w:trPr>
        <w:tc>
          <w:tcPr>
            <w:tcW w:w="4547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232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920" w:hRule="atLeast"/>
        </w:trPr>
        <w:tc>
          <w:tcPr>
            <w:tcW w:w="4547" w:type="dxa"/>
            <w:tcBorders/>
          </w:tcPr>
          <w:p>
            <w:pPr>
              <w:pStyle w:val="Header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ind w:left="576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00" w:leader="none"/>
        </w:tabs>
        <w:autoSpaceDE w:val="false"/>
        <w:ind w:right="-7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00" w:leader="none"/>
        </w:tabs>
        <w:autoSpaceDE w:val="false"/>
        <w:ind w:right="-7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00" w:leader="none"/>
        </w:tabs>
        <w:autoSpaceDE w:val="false"/>
        <w:ind w:right="-7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77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ConsPlusCel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от 14.12.2020 № 2238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1"/>
              <w:tabs>
                <w:tab w:val="clear" w:pos="708"/>
                <w:tab w:val="left" w:pos="45" w:leader="none"/>
              </w:tabs>
              <w:ind w:left="-232" w:hanging="155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Приложение №3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708"/>
                <w:tab w:val="left" w:pos="45" w:leader="none"/>
              </w:tabs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Normal"/>
        <w:tabs>
          <w:tab w:val="clear" w:pos="708"/>
          <w:tab w:val="left" w:pos="3200" w:leader="none"/>
        </w:tabs>
        <w:autoSpaceDE w:val="false"/>
        <w:ind w:right="-7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00" w:leader="none"/>
        </w:tabs>
        <w:autoSpaceDE w:val="false"/>
        <w:ind w:right="-7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за счет средств бюджета г. Заречного Пензенской области  «Развитие культуры и молодежной политики в городе Заречном Пензенской области» к муниципальной программе «Развитие культуры и молодежной политики в городе Заречном Пензенской области»</w:t>
      </w:r>
    </w:p>
    <w:p>
      <w:pPr>
        <w:pStyle w:val="Normal"/>
        <w:tabs>
          <w:tab w:val="clear" w:pos="708"/>
          <w:tab w:val="left" w:pos="3200" w:leader="none"/>
        </w:tabs>
        <w:autoSpaceDE w:val="false"/>
        <w:ind w:right="-7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972" w:type="dxa"/>
        <w:jc w:val="left"/>
        <w:tblInd w:w="-35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"/>
        <w:gridCol w:w="1017"/>
        <w:gridCol w:w="1418"/>
        <w:gridCol w:w="1574"/>
        <w:gridCol w:w="567"/>
        <w:gridCol w:w="851"/>
        <w:gridCol w:w="567"/>
        <w:gridCol w:w="567"/>
        <w:gridCol w:w="567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627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бюджетной классификации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бюджета </w:t>
              <w:br/>
              <w:t>г. Заречного Пензенской области/Источники финансирования дефицита бюджета г. Заречного Пензенской области, тыс. руб.</w:t>
            </w:r>
          </w:p>
        </w:tc>
      </w:tr>
      <w:tr>
        <w:trPr>
          <w:trHeight w:val="6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завершения программы</w:t>
            </w:r>
          </w:p>
        </w:tc>
      </w:tr>
      <w:tr>
        <w:trPr>
          <w:trHeight w:val="13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классификации источников финансирования дефицита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витие культуры и молодежной политики в городе Заречном Пензенской области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3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2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0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17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48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77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28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55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08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08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080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1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7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96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96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4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5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78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0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08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08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080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лед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7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7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7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7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2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9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8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8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85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2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5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8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6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5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8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8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9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4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7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2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68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6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20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6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6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2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2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2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9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51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30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3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3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4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4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5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60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6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49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96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4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2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76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8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8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85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8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9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6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1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L5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L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3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4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3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3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31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ДК Современни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147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У «Центр здоровья и досуга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7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0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6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4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97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8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1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9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75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54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8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6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168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У «Центр здоровья и досуга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7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9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0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31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8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0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6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0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61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164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04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164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36,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207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6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3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12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6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16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12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№226», МДОУ «ДЕТСКИЙ САД № 16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ДО «ДЮСШ» МАУ «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в области культу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5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6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8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7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7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71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"УКС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2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9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ОУ ДО «Детская школа искусств», МОУ ДОД «Детская школа искусств «Лад»,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0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8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7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5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8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7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2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Z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Z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3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8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9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4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4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45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S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5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4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63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2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ная полити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х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64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8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70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5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2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2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7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32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42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культурного досуга и отдыха на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5010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502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28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реализации программ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артамент культуры и молодежной полит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7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6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6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5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5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5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54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50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ьное мероприят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700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154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700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</w:t>
      </w:r>
      <w:r>
        <w:rPr>
          <w:sz w:val="26"/>
          <w:szCs w:val="26"/>
          <w:lang w:val="en-US" w:eastAsia="en-US"/>
        </w:rPr>
        <w:t xml:space="preserve">Приложение </w:t>
      </w:r>
      <w:r>
        <w:rPr>
          <w:sz w:val="26"/>
          <w:szCs w:val="26"/>
          <w:lang w:val="ru-RU"/>
        </w:rPr>
        <w:t>№3</w:t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en-US" w:eastAsia="en-US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</w:t>
      </w:r>
      <w:r>
        <w:rPr>
          <w:sz w:val="26"/>
          <w:szCs w:val="26"/>
          <w:lang w:val="en-US" w:eastAsia="en-US"/>
        </w:rPr>
        <w:t>г.Заречного Пензенской области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10773" w:hanging="0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от 14.12.2020 № 2238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</w:t>
      </w:r>
    </w:p>
    <w:tbl>
      <w:tblPr>
        <w:tblW w:w="8909" w:type="dxa"/>
        <w:jc w:val="left"/>
        <w:tblInd w:w="10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3936"/>
      </w:tblGrid>
      <w:tr>
        <w:trPr/>
        <w:tc>
          <w:tcPr>
            <w:tcW w:w="4973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Приложение №4</w:t>
            </w:r>
          </w:p>
        </w:tc>
        <w:tc>
          <w:tcPr>
            <w:tcW w:w="3936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73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муниципальной программе «Развитие   культуры и молодежной политики в городе Заречном Пензенской области» </w:t>
            </w:r>
          </w:p>
        </w:tc>
        <w:tc>
          <w:tcPr>
            <w:tcW w:w="3936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оприятия муниципальной программы «Развитие культуры и молодежной политики в городе Заречном Пензенской области» к муниципальной программе «Развитие культуры и молодежной политики в городе Заречном Пензенской области»</w:t>
      </w:r>
    </w:p>
    <w:p>
      <w:pPr>
        <w:pStyle w:val="ConsPlusCel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8913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58"/>
        <w:gridCol w:w="27"/>
        <w:gridCol w:w="25"/>
        <w:gridCol w:w="1470"/>
        <w:gridCol w:w="76"/>
        <w:gridCol w:w="12"/>
        <w:gridCol w:w="215"/>
        <w:gridCol w:w="68"/>
        <w:gridCol w:w="142"/>
        <w:gridCol w:w="425"/>
        <w:gridCol w:w="1474"/>
        <w:gridCol w:w="14"/>
        <w:gridCol w:w="35"/>
        <w:gridCol w:w="37"/>
        <w:gridCol w:w="1635"/>
        <w:gridCol w:w="48"/>
        <w:gridCol w:w="84"/>
        <w:gridCol w:w="92"/>
        <w:gridCol w:w="1006"/>
        <w:gridCol w:w="16"/>
        <w:gridCol w:w="34"/>
        <w:gridCol w:w="14"/>
        <w:gridCol w:w="27"/>
        <w:gridCol w:w="18"/>
        <w:gridCol w:w="19"/>
        <w:gridCol w:w="6"/>
        <w:gridCol w:w="9"/>
        <w:gridCol w:w="114"/>
        <w:gridCol w:w="853"/>
        <w:gridCol w:w="227"/>
        <w:gridCol w:w="50"/>
        <w:gridCol w:w="9"/>
        <w:gridCol w:w="39"/>
        <w:gridCol w:w="32"/>
        <w:gridCol w:w="1123"/>
        <w:gridCol w:w="53"/>
        <w:gridCol w:w="97"/>
        <w:gridCol w:w="10"/>
        <w:gridCol w:w="12"/>
        <w:gridCol w:w="1265"/>
        <w:gridCol w:w="18"/>
        <w:gridCol w:w="27"/>
        <w:gridCol w:w="947"/>
        <w:gridCol w:w="284"/>
        <w:gridCol w:w="20"/>
        <w:gridCol w:w="1893"/>
        <w:gridCol w:w="65"/>
        <w:gridCol w:w="1239"/>
        <w:gridCol w:w="1117"/>
        <w:gridCol w:w="23"/>
        <w:gridCol w:w="23"/>
        <w:gridCol w:w="141"/>
        <w:gridCol w:w="23"/>
        <w:gridCol w:w="23"/>
        <w:gridCol w:w="1298"/>
      </w:tblGrid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 (год)</w:t>
            </w:r>
          </w:p>
        </w:tc>
        <w:tc>
          <w:tcPr>
            <w:tcW w:w="62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, тыс. рублей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**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средства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76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Наследие»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1.  Сохранение и развитие культурного наслед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76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 Повышение доступности и качества библиотечных услуг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24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доступности и качества библиотечных услуг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41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2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62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41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76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51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5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48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64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64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8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88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93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56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94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2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60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9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6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60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9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6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60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9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6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650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647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925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24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библиотечного дела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- информационный отдел МУК «ДК «Современник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6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63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ие не мене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0  записей в год. Не менее 1500 мероприятий в год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75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75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2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2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2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2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60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60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31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31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44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44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8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3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3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3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673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673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.</w:t>
            </w:r>
          </w:p>
        </w:tc>
        <w:tc>
          <w:tcPr>
            <w:tcW w:w="24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лнение (прирост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го фонда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лнение фонд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7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3.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лнение фондов не менее 300  экземпляров в год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9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4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монтных работ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5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4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4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55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55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93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93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2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65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6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65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6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65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6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873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873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6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Пензенской области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7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29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2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51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5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36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36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1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1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34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34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34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34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34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34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639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63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8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62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9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2. Повышение доступности и качества музейных услуг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доступности и качества музейных услуг»</w:t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28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8,5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5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49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69,9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62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21,7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1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08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75,7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2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94,8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2,9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14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85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99,5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88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58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90,3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0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58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90,3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0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58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90,3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0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03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303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109,1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27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67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.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музейного дела</w:t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64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27,9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,0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49 выставочных проектов. Не менее 30 основных акций и мероприятий. Пополнение фондов не менее 200 экспонатов в год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9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0,4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28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8,5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49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69,9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1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1,7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8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8,2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64,6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7,1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0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3,4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4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6,8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4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6,8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4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6,8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66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59,6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6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2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1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1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2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2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14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14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88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88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0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0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0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0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0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0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27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27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3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21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21,4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91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91,1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4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4,7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4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4,1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51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51,5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51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51,5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51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51,5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065,8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065,8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4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4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1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0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0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0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0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5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5,5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3.  Обеспечение сохранности, пополнения и использования архивных фонд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охранности, пополнения и использования архивных фондов</w:t>
            </w:r>
          </w:p>
        </w:tc>
        <w:tc>
          <w:tcPr>
            <w:tcW w:w="24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5,6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0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9,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4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3,6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3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7,8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5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2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26,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82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2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.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архивного дела</w:t>
            </w:r>
          </w:p>
        </w:tc>
        <w:tc>
          <w:tcPr>
            <w:tcW w:w="24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6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окументов, находящихся в условиях, обеспечивающих их постоянное хранение, не менее 15%. Доля документов, информация о которых становится общедоступной, не менее 15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0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0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4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2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97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76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2.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государственной собственности Пензенской области и находящихся на территории муниципального образования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3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5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7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7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2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4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8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8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4. Сохранение и передача исторической памя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89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ение и передача исторической памяти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89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6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1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, проведение и участие в мероприятиях, посвященных значимым событиям в жизни города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, МУК «ИБ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дание 1000 экземпляров книги «Женщин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чного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дание 50 экз. «Книги Памяти», Издание  200 экз. книги «Забыть нельзя», Сборник рассказов «Связь времен» 80 экз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6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5 Создание условий для организации, 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1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0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80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77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00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75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6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40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81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76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340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74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66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6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75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89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6" w:hRule="atLeast"/>
        </w:trPr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3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29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7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6" w:hRule="atLeast"/>
        </w:trPr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42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94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50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6" w:hRule="atLeast"/>
        </w:trPr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518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85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36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6" w:hRule="atLeast"/>
        </w:trPr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518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85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36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6" w:hRule="atLeast"/>
        </w:trPr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518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85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36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7786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3721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540,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2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Искусство»</w:t>
            </w:r>
          </w:p>
        </w:tc>
        <w:tc>
          <w:tcPr>
            <w:tcW w:w="242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gridSpan w:val="4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1. Обеспечение доступа граждан к культурным ценностям и создание условий для развития творческого потенциал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Создание условий для  сохранения и развития театрального искусства;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18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сохранения и развития театрального искусства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ы и молодежной политики</w:t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24,9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24,9</w:t>
            </w:r>
          </w:p>
        </w:tc>
        <w:tc>
          <w:tcPr>
            <w:tcW w:w="12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93,8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87,1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66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04,2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07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54,5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99,3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00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795,2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03,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23,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99,5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58,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41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673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92,9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80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673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92,9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80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673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92,9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80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453,9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955,2</w:t>
            </w:r>
          </w:p>
        </w:tc>
        <w:tc>
          <w:tcPr>
            <w:tcW w:w="12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423,9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74,8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18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ение и развитие театрального искусства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62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62,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4 новых постановок, показ не менее 200 спектаклей в год, число зрителей на спектаклях не менее 26 500 че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80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80,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24,9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24,9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92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92,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37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7,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3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9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9,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67,2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7,2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3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,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1,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1,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1,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168,2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668,2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творческой деятельности муниципальных театров с численностью населения до 300 тысяч человек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1 новой постановки в год; укрепление материально-технической базы театра; количество посещений учреждений культуры по отношению к 2010 году – 112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5,2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,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,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73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5,2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,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,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73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3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5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монтных работ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5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4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6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,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7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ещений организац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ы по отношению к уровню 2010 года – 124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6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,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7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ещений организац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ы (профессиональных театров) по отношению к уровню 2010 года – 126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8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8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7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ещений организац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ы (профессиональных театров) по отношению к уровню 2010 года – 127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8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8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ещений организаци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ы (профессиональных театров) по отношению к уровню 2010 года – 128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63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3,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78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5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50,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5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43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43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25,9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25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41,5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41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80,4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80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80,4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80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80,4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80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501,9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501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6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31,9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31,9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45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45,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84,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84,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43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43,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31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31,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31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31,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31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31,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799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799,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2.1. Создание  условий для сохранения и развития традиционной народной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2.1.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 сохранения и развития традиционной народной культуры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943,3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593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42,2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692,2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252,5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134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68,5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409,8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59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69,8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004,4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978,1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26,3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005,0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132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73,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314,3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292,5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21,8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314,3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292,5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21,8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314,3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292,5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21,8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9600,1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997,1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203,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1.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культурно-досуговых формирований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У «Центр здоровья и досуга», 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93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93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100 культурно-досуговых формирований и не менее 3000  участнико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87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8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43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4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76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76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36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36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20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31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31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10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10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3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3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3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3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3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3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497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297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2.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культурно-массовых мероприятий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119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11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менее 1500 культурно-массовых мероприятий, не менее 78500 посетителей платных мероприяти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19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6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02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52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403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53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13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63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98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48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73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73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17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17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93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93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93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93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93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93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507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957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3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монтных работ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"ДК Современник"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7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7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89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4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и укрепление материально- технической базы в сфере культуры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 "ДК Современник"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6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епление материально- технической баз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6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5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82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82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69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69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26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26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73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73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21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21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21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21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21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21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916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916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6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Пензенской области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7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740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740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252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25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5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5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997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997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328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328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328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328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328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328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7422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742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8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9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2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3.1 Создание условий для организации, 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8,4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8,4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7,3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7,3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27,6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27,6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8,7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8,7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9,9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9,9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,2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,2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53,1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53,1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1.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, МАУ «Центральный парк культуры и отдыха «Заречье»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8,3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8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30 мероприятий   и не менее 70 000 посещений в т.ч. не менее 5 фестивалей и конкурсо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8,9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8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8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1,7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1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03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3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8,7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8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9,9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9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,2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92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92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2.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латы согласно перечню публичных обязательств закрытого административно-территориального образования г. Заречный Пензенской области  перед физическим лицом, подлежащих исполнению в денежной форм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4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5 стипенд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8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4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,2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3.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монтных работ, не увеличивающих стоимость основных средств, в сфере культуры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,1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,1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61,8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61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959,4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609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978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628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953,3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496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,7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146,2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965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75,5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473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49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70,1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419,5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201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49,5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9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375,7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761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114,5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987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85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02,2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987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85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02,2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987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85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02,2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1268,5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6316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626,9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74,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Дополнительное образование в области культуры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1.  Обеспечение  качественного дополнительного образования в учреждениях дополнительного образования детей в области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 1.1:  Создание условий для развития дополнительного образования детей в области культур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развития дополнительного образования детей в области  культуры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41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0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42,1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58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9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980,6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76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4,6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96,3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56,9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39,4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294,2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86,8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07,4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358,5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84,6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73,9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41,7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53,8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69,9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41,7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53,8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69,9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41,7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53,8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69,9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001,8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1051,4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31,2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дополнительного образования детей в области культуры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2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ор и сохранение контингента учащихся не менее 1100 чел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5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5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9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91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80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80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81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8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31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3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75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75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614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614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культурно-массовых мероприятий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5 мероприят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3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культурно-досуговых формирований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ДОД «Детская школа искусств «Лад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20 участников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4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4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, проведение и участие в городских, областных, всероссийских, международных фестивалях и конкурсах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не менее 3 фестивалей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5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латы согласно перечню публичных обязательств закрытого административно-территориального образования г. Заречный Пензенской области  перед физическим лицом, подлежащих исполнению в денежной форме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3 стипендиато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6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отдельных государственных полномочий Пензенской области по осуществлению денежных выплат молодым  специалистам (педагогическим работникам) муниципальных образовательных организаций дополнительного образования в сфере культуры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33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7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, 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монтных работ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8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отрасли культуры (укрепление материально-технической базы)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епление материально-технической баз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9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 за счет средств Пензенской области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3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3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55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55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46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46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50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50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4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46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4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46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4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46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521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521,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0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Пензенской области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2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2,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2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1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1,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3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3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3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3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19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19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1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16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16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3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3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87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87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95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95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45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45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45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45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45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45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667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667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2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6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6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3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2. 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17" w:hRule="atLeast"/>
        </w:trPr>
        <w:tc>
          <w:tcPr>
            <w:tcW w:w="8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</w:t>
            </w:r>
          </w:p>
        </w:tc>
        <w:tc>
          <w:tcPr>
            <w:tcW w:w="189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12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нтерактивной творческой площадки «Заречный 2008-2018 годы» в рамках празднования Дня города. Количество посетителей не менее 1000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17" w:hRule="atLeast"/>
        </w:trPr>
        <w:tc>
          <w:tcPr>
            <w:tcW w:w="8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в рамках празднования Дня города. Количество посетителей не менее 2000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71,5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40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41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0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42,1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5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95,6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9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4,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96,3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56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39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377,2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6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07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358,5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84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73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41,7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7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69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41,7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7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69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41,7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7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69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607,3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625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62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 «Молодежная политика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1. Содействие реализации потенциала молодых людей в социально-экономической, общественно-политической и социокультурной деятельности, направленной на развитие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15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и эффективное функционирование системы гражданского и патриотического воспитания молодежи»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г. Заречного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орода Заречного Пензен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. Заречного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0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1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1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4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4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,3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,3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6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6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1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1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8,5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8,5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15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одведомственными учреждениями культуры не менее 18 мероприятий ежегодно с общим охватом участников не менее 2500 человек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3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7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7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команд образовательных организаций в мероприятиях, направленных на гражданское и патриотическое воспитание молодежи не менее 9 команд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6" w:hRule="atLeast"/>
        </w:trPr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одведомственными учреждениями физической культуры и спорта не менее 1 смотра-конкурса с охватом участников не менее 300 человек ежегодно; формирование дворовых команд по игровым видам спорта не менее 5 команд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6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6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6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2. 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г. Заречн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,4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3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6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6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6,3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6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.</w:t>
            </w:r>
          </w:p>
        </w:tc>
        <w:tc>
          <w:tcPr>
            <w:tcW w:w="16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паганда здорового образа жизни и семейных ценностей, профилактика асоциальных явлений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одведомственными учреждениями культуры  не менее 16 мероприятий ежегодно с охватом участников не менее 2600 человек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,4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6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6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6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одведомственными учреждениями физической культуры и спорта не менее  2 мероприятий с охватом участников не менее 150 человек ежегодно; вовлечение в активный семейный отдых подведомственными учреждениями физической культуры и спорта не менее 40 семей города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,4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6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6,6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6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3. Поддержка инновационной деятельности молодежи в социальной сфере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инновационной деятельности молодежи в социальной сфере</w:t>
            </w:r>
          </w:p>
        </w:tc>
        <w:tc>
          <w:tcPr>
            <w:tcW w:w="2385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г. Зареч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,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.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нновационной деятельности молодежи в социальной сфере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подведомственными учреждениями культуры не менее 20 мероприятий в ежегодно с охватом 15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4 Поддержка и развитие волонтерского движения в городе Заречном Пензенской област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 Оказание поддержки волонтерскому движению в городе Заречном Пензенской области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г. Зареч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1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вовлечения жителей города Заречного Пензенской области в волонтерскую деятельность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и функционирование на территории города Заречного Пензенской области волонтерского отряда; количество волонтеров не менее 25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8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,0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35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3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,0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бюджетополучателям: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3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,0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8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8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,0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 «Организация культурного досуга и отдыха населения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1. Удовлетворение культурных запросов жителей города и создание условий для полноценного отдых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 Повышение качества культурно - досугового обслуживания  населен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чества культурно-досугового обслуживания населения</w:t>
            </w:r>
          </w:p>
        </w:tc>
        <w:tc>
          <w:tcPr>
            <w:tcW w:w="24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а культуры и молодежной политики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53,7</w:t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53,7</w:t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осуга всех слоев населения в местах массового отдых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Центр здоровья и досуга»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84,1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,0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менее 82000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44,3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53,7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98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98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2 Разработка концепции развития территории парковой зон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оложенной по адресу: г.Заречный, Пензенской области, проспект 30-летия Победы, 25Б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е мероприятие: Развитие парковой зоны </w:t>
            </w:r>
          </w:p>
        </w:tc>
        <w:tc>
          <w:tcPr>
            <w:tcW w:w="24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а культуры и молодежной политики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концепции развития парковой зоны</w:t>
            </w:r>
          </w:p>
        </w:tc>
        <w:tc>
          <w:tcPr>
            <w:tcW w:w="24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«Центр здоровья и досуга»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концепции развития территории парковой зоны, расположенной по адресу: г.Заречный, Пензенской области, проспект 30-летия Победы, 25Б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84,1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44,3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53,7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0,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98,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98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2" w:hRule="atLeast"/>
        </w:trPr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условий реализации программы»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gridSpan w:val="4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,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,8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1. Создание необходимых условий для эффективной реализации муниципальной программы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gridSpan w:val="4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,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,6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gridSpan w:val="4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84,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84,4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20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а культуры и молодежной политик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1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11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11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941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875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</w:t>
            </w:r>
          </w:p>
        </w:tc>
        <w:tc>
          <w:tcPr>
            <w:tcW w:w="20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11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11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383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383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</w:t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ощрение за содействие достижению значений (уровней) показателей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1,5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11,7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11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4,4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050,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383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ьное мероприятие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2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мероприят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всем мероприятиям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962,8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360,3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7,5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645,0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239,0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3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427,9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022,4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3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323,3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176,7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2,9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33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032,4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480,8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946,4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75,2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3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43,9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773,9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899,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41,0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3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814,3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283,1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964,7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9,0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389,7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553,0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839,2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986,4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080,5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08,4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986,4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080,5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08,4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986,4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080,5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08,4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3335,7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4770,4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1130,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57,8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67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0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ind w:left="1152" w:right="0" w:hanging="1152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lang w:val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1">
    <w:name w:val="Основной шрифт абзаца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11"/>
    <w:rPr/>
  </w:style>
  <w:style w:type="character" w:styleId="32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qFormat/>
    <w:rPr>
      <w:rFonts w:cs="Arial Unicode MS"/>
      <w:sz w:val="24"/>
    </w:rPr>
  </w:style>
  <w:style w:type="character" w:styleId="Style8">
    <w:name w:val="Название Знак"/>
    <w:qFormat/>
    <w:rPr>
      <w:sz w:val="24"/>
      <w:lang w:val="ru-RU" w:bidi="ar-SA"/>
    </w:rPr>
  </w:style>
  <w:style w:type="character" w:styleId="61">
    <w:name w:val="Знак Знак6"/>
    <w:qFormat/>
    <w:rPr>
      <w:sz w:val="24"/>
    </w:rPr>
  </w:style>
  <w:style w:type="character" w:styleId="Style9">
    <w:name w:val="Цветовое выделение"/>
    <w:qFormat/>
    <w:rPr>
      <w:b/>
      <w:bCs/>
      <w:color w:val="26282F"/>
      <w:sz w:val="26"/>
      <w:szCs w:val="26"/>
    </w:rPr>
  </w:style>
  <w:style w:type="character" w:styleId="Style10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19">
    <w:name w:val="Знак Знак19"/>
    <w:qFormat/>
    <w:rPr>
      <w:sz w:val="24"/>
    </w:rPr>
  </w:style>
  <w:style w:type="character" w:styleId="Style11">
    <w:name w:val="Верхний колонтитул Знак"/>
    <w:qFormat/>
    <w:rPr>
      <w:sz w:val="26"/>
    </w:rPr>
  </w:style>
  <w:style w:type="character" w:styleId="22">
    <w:name w:val="Основной текст с отступом 2 Знак"/>
    <w:qFormat/>
    <w:rPr>
      <w:rFonts w:cs="Arial Unicode MS"/>
      <w:sz w:val="24"/>
    </w:rPr>
  </w:style>
  <w:style w:type="character" w:styleId="23">
    <w:name w:val="Основной текст 2 Знак"/>
    <w:qFormat/>
    <w:rPr>
      <w:sz w:val="24"/>
    </w:rPr>
  </w:style>
  <w:style w:type="character" w:styleId="33">
    <w:name w:val="Основной текст с отступом 3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basedOn w:val="11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3">
    <w:name w:val="Основной текст Знак1"/>
    <w:qFormat/>
    <w:rPr>
      <w:rFonts w:cs="Arial Unicode MS"/>
      <w:sz w:val="24"/>
    </w:rPr>
  </w:style>
  <w:style w:type="character" w:styleId="14">
    <w:name w:val="Текст примечания Знак1"/>
    <w:basedOn w:val="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Символ нумерации"/>
    <w:qFormat/>
    <w:rPr>
      <w:sz w:val="26"/>
      <w:szCs w:val="26"/>
    </w:rPr>
  </w:style>
  <w:style w:type="character" w:styleId="24">
    <w:name w:val="Основной текст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7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Название Знак1"/>
    <w:qFormat/>
    <w:rPr>
      <w:rFonts w:ascii="Verdana" w:hAnsi="Verdana" w:eastAsia="Times New Roman" w:cs="Verdana"/>
      <w:b/>
      <w:bCs/>
      <w:color w:val="C0C0C0"/>
    </w:rPr>
  </w:style>
  <w:style w:type="character" w:styleId="Style18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25">
    <w:name w:val="Текст примечания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6">
    <w:name w:val="Название Знак2"/>
    <w:qFormat/>
    <w:rPr>
      <w:rFonts w:ascii="Arial" w:hAnsi="Arial" w:eastAsia="Microsoft YaHei" w:cs="Mangal"/>
      <w:sz w:val="28"/>
      <w:szCs w:val="28"/>
    </w:rPr>
  </w:style>
  <w:style w:type="character" w:styleId="34">
    <w:name w:val="Основной текст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7">
    <w:name w:val="Верхний колонтитул Знак2"/>
    <w:qFormat/>
    <w:rPr>
      <w:rFonts w:ascii="Times New Roman" w:hAnsi="Times New Roman" w:eastAsia="Times New Roman" w:cs="Times New Roman"/>
      <w:sz w:val="26"/>
      <w:szCs w:val="20"/>
    </w:rPr>
  </w:style>
  <w:style w:type="character" w:styleId="28">
    <w:name w:val="Текст выноски Знак2"/>
    <w:qFormat/>
    <w:rPr>
      <w:rFonts w:ascii="Tahoma" w:hAnsi="Tahoma" w:eastAsia="Times New Roman" w:cs="Tahoma"/>
      <w:sz w:val="16"/>
      <w:szCs w:val="16"/>
    </w:rPr>
  </w:style>
  <w:style w:type="character" w:styleId="29">
    <w:name w:val="Нижний колонтитул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12">
    <w:name w:val="Подзаголовок Знак1"/>
    <w:qFormat/>
    <w:rPr>
      <w:rFonts w:ascii="Arial" w:hAnsi="Arial" w:eastAsia="Microsoft YaHei" w:cs="Mangal"/>
      <w:i/>
      <w:iCs/>
      <w:sz w:val="28"/>
      <w:szCs w:val="28"/>
    </w:rPr>
  </w:style>
  <w:style w:type="character" w:styleId="35">
    <w:name w:val="Текст примечания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10">
    <w:name w:val="Тема примечания Знак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21">
    <w:name w:val="Основной текст 3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13">
    <w:name w:val="Красная строка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3"/>
    <w:qFormat/>
    <w:rPr/>
  </w:style>
  <w:style w:type="character" w:styleId="213">
    <w:name w:val="Знак примечания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Style19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">
    <w:name w:val="Указатель3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>
      <w:lang w:val="en-US"/>
    </w:rPr>
  </w:style>
  <w:style w:type="paragraph" w:styleId="214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sz w:val="24"/>
    </w:rPr>
  </w:style>
  <w:style w:type="paragraph" w:styleId="215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en-US"/>
    </w:rPr>
  </w:style>
  <w:style w:type="paragraph" w:styleId="313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16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6">
    <w:name w:val="Цитата1"/>
    <w:basedOn w:val="Normal"/>
    <w:qFormat/>
    <w:pPr>
      <w:ind w:left="360" w:right="485" w:hanging="0"/>
    </w:pPr>
    <w:rPr>
      <w:sz w:val="26"/>
    </w:rPr>
  </w:style>
  <w:style w:type="paragraph" w:styleId="117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">
    <w:name w:val="Верхний колонтитул1"/>
    <w:basedOn w:val="117"/>
    <w:qFormat/>
    <w:pPr/>
    <w:rPr/>
  </w:style>
  <w:style w:type="paragraph" w:styleId="314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">
    <w:name w:val="Красная строка1"/>
    <w:basedOn w:val="TextBody"/>
    <w:qFormat/>
    <w:pPr>
      <w:spacing w:before="0" w:after="120"/>
      <w:ind w:left="0" w:right="0" w:firstLine="210"/>
    </w:pPr>
    <w:rPr>
      <w:sz w:val="20"/>
    </w:rPr>
  </w:style>
  <w:style w:type="paragraph" w:styleId="Style26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</w:rPr>
  </w:style>
  <w:style w:type="paragraph" w:styleId="WW">
    <w:name w:val="WW-Название"/>
    <w:basedOn w:val="Normal"/>
    <w:qFormat/>
    <w:pPr>
      <w:jc w:val="center"/>
    </w:pPr>
    <w:rPr>
      <w:sz w:val="24"/>
    </w:rPr>
  </w:style>
  <w:style w:type="paragraph" w:styleId="Style27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0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21">
    <w:name w:val="Текст примечания1"/>
    <w:basedOn w:val="Normal"/>
    <w:qFormat/>
    <w:pPr/>
    <w:rPr/>
  </w:style>
  <w:style w:type="paragraph" w:styleId="217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Информация об изменениях документа"/>
    <w:basedOn w:val="Style28"/>
    <w:next w:val="Normal"/>
    <w:qFormat/>
    <w:pPr>
      <w:spacing w:before="0" w:after="0"/>
    </w:pPr>
    <w:rPr>
      <w:i/>
      <w:iCs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2">
    <w:name w:val="Абзац списка"/>
    <w:basedOn w:val="Normal"/>
    <w:qFormat/>
    <w:pPr>
      <w:ind w:left="720" w:right="0" w:hanging="0"/>
    </w:pPr>
    <w:rPr/>
  </w:style>
  <w:style w:type="paragraph" w:styleId="Style33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8">
    <w:name w:val="Текст примечания2"/>
    <w:basedOn w:val="Normal"/>
    <w:qFormat/>
    <w:pPr/>
    <w:rPr/>
  </w:style>
  <w:style w:type="paragraph" w:styleId="38">
    <w:name w:val="Текст примечания3"/>
    <w:basedOn w:val="Normal"/>
    <w:qFormat/>
    <w:pPr/>
    <w:rPr>
      <w:lang w:val="en-US"/>
    </w:rPr>
  </w:style>
  <w:style w:type="paragraph" w:styleId="Style35">
    <w:name w:val="Тема примечания"/>
    <w:basedOn w:val="121"/>
    <w:next w:val="121"/>
    <w:qFormat/>
    <w:pPr/>
    <w:rPr>
      <w:b/>
      <w:bCs/>
      <w:lang w:val="en-US"/>
    </w:rPr>
  </w:style>
  <w:style w:type="paragraph" w:styleId="Style36">
    <w:name w:val="Содержимое врезки"/>
    <w:basedOn w:val="TextBody"/>
    <w:qFormat/>
    <w:pPr/>
    <w:rPr/>
  </w:style>
  <w:style w:type="paragraph" w:styleId="Style37">
    <w:name w:val="Заголовок таблицы"/>
    <w:basedOn w:val="Style22"/>
    <w:qFormat/>
    <w:pPr>
      <w:jc w:val="center"/>
    </w:pPr>
    <w:rPr>
      <w:b/>
      <w:bCs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19">
    <w:name w:val="Название2"/>
    <w:basedOn w:val="Normal"/>
    <w:qFormat/>
    <w:pPr>
      <w:widowControl w:val="false"/>
      <w:suppressLineNumbers/>
      <w:spacing w:before="120" w:after="120"/>
    </w:pPr>
    <w:rPr>
      <w:rFonts w:eastAsia="SimSun;宋体" w:cs="Mangal"/>
      <w:i/>
      <w:iCs/>
      <w:kern w:val="2"/>
      <w:sz w:val="24"/>
      <w:szCs w:val="24"/>
      <w:lang w:bidi="hi-IN"/>
    </w:rPr>
  </w:style>
  <w:style w:type="paragraph" w:styleId="220">
    <w:name w:val="Указатель2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bidi="hi-IN"/>
    </w:rPr>
  </w:style>
  <w:style w:type="paragraph" w:styleId="Style38">
    <w:name w:val="Печать- От: Кому: Тема: Дата: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tLeast" w:line="300"/>
      <w:ind w:left="0" w:right="0" w:firstLine="720"/>
    </w:pPr>
    <w:rPr>
      <w:rFonts w:ascii="Calibri" w:hAnsi="Calibri" w:eastAsia="Calibri" w:cs="Calibri"/>
      <w:sz w:val="24"/>
      <w:lang w:val="en-US"/>
    </w:rPr>
  </w:style>
  <w:style w:type="paragraph" w:styleId="222">
    <w:name w:val="Основной текст 22"/>
    <w:basedOn w:val="Normal"/>
    <w:qFormat/>
    <w:pPr>
      <w:suppressAutoHyphens w:val="false"/>
      <w:jc w:val="both"/>
    </w:pPr>
    <w:rPr>
      <w:rFonts w:ascii="Calibri" w:hAnsi="Calibri" w:eastAsia="Calibri" w:cs="Calibri"/>
      <w:sz w:val="24"/>
      <w:lang w:val="en-US"/>
    </w:rPr>
  </w:style>
  <w:style w:type="paragraph" w:styleId="323">
    <w:name w:val="Основной текст с отступом 32"/>
    <w:basedOn w:val="Normal"/>
    <w:qFormat/>
    <w:pPr>
      <w:suppressAutoHyphens w:val="false"/>
      <w:spacing w:lineRule="exact" w:line="300"/>
      <w:ind w:left="0" w:right="0" w:firstLine="720"/>
      <w:jc w:val="both"/>
    </w:pPr>
    <w:rPr>
      <w:rFonts w:ascii="Calibri" w:hAnsi="Calibri" w:eastAsia="Calibri" w:cs="Calibri"/>
      <w:sz w:val="24"/>
      <w:lang w:val="en-US"/>
    </w:rPr>
  </w:style>
  <w:style w:type="paragraph" w:styleId="223">
    <w:name w:val="Цитата2"/>
    <w:basedOn w:val="Normal"/>
    <w:qFormat/>
    <w:pPr>
      <w:suppressAutoHyphens w:val="false"/>
      <w:ind w:left="360" w:right="485" w:hanging="0"/>
    </w:pPr>
    <w:rPr>
      <w:sz w:val="26"/>
    </w:rPr>
  </w:style>
  <w:style w:type="paragraph" w:styleId="39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4">
    <w:name w:val="Верхний колонтитул2"/>
    <w:basedOn w:val="39"/>
    <w:qFormat/>
    <w:pPr/>
    <w:rPr/>
  </w:style>
  <w:style w:type="paragraph" w:styleId="225">
    <w:name w:val="Красная строка2"/>
    <w:basedOn w:val="TextBody"/>
    <w:qFormat/>
    <w:pPr>
      <w:suppressAutoHyphens w:val="false"/>
      <w:spacing w:before="0" w:after="120"/>
      <w:ind w:left="0" w:right="0" w:firstLine="210"/>
    </w:pPr>
    <w:rPr>
      <w:sz w:val="20"/>
    </w:rPr>
  </w:style>
  <w:style w:type="paragraph" w:styleId="WW1">
    <w:name w:val="WW-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WW2">
    <w:name w:val="WW-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5:46:00Z</dcterms:created>
  <dc:creator>user</dc:creator>
  <dc:description/>
  <dc:language>en-US</dc:language>
  <cp:lastModifiedBy>mkorsakova</cp:lastModifiedBy>
  <cp:lastPrinted>2020-12-25T08:44:00Z</cp:lastPrinted>
  <dcterms:modified xsi:type="dcterms:W3CDTF">2020-12-25T05:46:00Z</dcterms:modified>
  <cp:revision>2</cp:revision>
  <dc:subject/>
  <dc:title/>
</cp:coreProperties>
</file>