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57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Header"/>
        <w:tabs>
          <w:tab w:val="clear" w:pos="708"/>
        </w:tabs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0.2012 № 2121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создании антинаркотической комиссии города Заречного Пензенской области</w:t>
      </w:r>
      <w:r>
        <w:rPr>
          <w:sz w:val="26"/>
          <w:szCs w:val="26"/>
        </w:rPr>
        <w:t>»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Заречного от 17.10.2012 № 2121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создании антинаркотической комиссии города Заречного Пензенской области</w:t>
      </w:r>
      <w:r>
        <w:rPr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риложении № 1 «Состав антинаркотической комиссии города Заречного Пензенской области» слова«Жуковская Ирина Леонидовна– ведущий специалист Администрации города Заречного, секретарь комиссии» заменить словами«Жуковская Ирина Леонидовна– ведущий специалист отдела социальной и молодежной политики Администрации города Заречного, секретарь комисс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в приложении № 1 «Состав антинаркотической комиссии города Заречного Пензенской области» слова «Сизов Николай Анатольевич - начальник Департамента культуры и молодежной политики города Заречного» заменить словами  «Безроднов Константин Михайлович - начальник Департамента культуры и молодежной политики города Заречного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приложение № 1 «Состав антинаркотической комиссии города Заречного Пензенской области» дополнить словами «Москвина Екатерина Александровна - председатель Территориального совета по профилактике правонарушений и преступлени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ложение № 1 «Состав антинаркотической комиссии города Заречного Пензенской области» дополнить словами «Семенова Елена Анатольевна - начальник отдела социальной и молодежной политики Администрации города Заречного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и распространяется на правоотношения, возникшие с 15.06.2020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  Настоящее постановление опубликовать в муниципальном печатном средстве массовой информации– в газете «Ведомости Заречного»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06426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8270" cy="918210"/>
                                  <wp:effectExtent l="0" t="0" r="0" b="0"/>
                                  <wp:docPr id="1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8270" cy="918210"/>
                            <wp:effectExtent l="0" t="0" r="0" b="0"/>
                            <wp:docPr id="2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9:00Z</dcterms:created>
  <dc:creator>ekibec</dc:creator>
  <dc:description/>
  <dc:language>en-US</dc:language>
  <cp:lastModifiedBy>mkorsakova</cp:lastModifiedBy>
  <cp:lastPrinted>2020-12-24T09:29:00Z</cp:lastPrinted>
  <dcterms:modified xsi:type="dcterms:W3CDTF">2020-12-24T06:29:00Z</dcterms:modified>
  <cp:revision>2</cp:revision>
  <dc:subject/>
  <dc:title/>
</cp:coreProperties>
</file>