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666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1943100</wp:posOffset>
                </wp:positionV>
                <wp:extent cx="1356995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9.55pt;mso-wrap-distance-left:9.05pt;mso-wrap-distance-right:9.05pt;mso-wrap-distance-top:0pt;mso-wrap-distance-bottom:0pt;margin-top:153pt;mso-position-vertical-relative:text;margin-left:3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258060</wp:posOffset>
                </wp:positionV>
                <wp:extent cx="710565" cy="256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pt;mso-wrap-distance-left:9.05pt;mso-wrap-distance-right:9.05pt;mso-wrap-distance-top:0pt;mso-wrap-distance-bottom:0pt;margin-top:177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258060</wp:posOffset>
                </wp:positionV>
                <wp:extent cx="58674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0.2pt;mso-wrap-distance-left:9.05pt;mso-wrap-distance-right:9.05pt;mso-wrap-distance-top:0pt;mso-wrap-distance-bottom:0pt;margin-top:177.8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943100</wp:posOffset>
                </wp:positionV>
                <wp:extent cx="1129665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9.55pt;mso-wrap-distance-left:9.05pt;mso-wrap-distance-right:9.05pt;mso-wrap-distance-top:0pt;mso-wrap-distance-bottom:0pt;margin-top:153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1943100</wp:posOffset>
                </wp:positionV>
                <wp:extent cx="914400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3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04.08.2014 №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1601 «Об утверждении муниципальной программ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 (в редакции от 08.10.2020 № 1754) следующие измен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В приложении к постановлению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41"/>
      </w:tblGrid>
      <w:tr>
        <w:trPr>
          <w:trHeight w:val="20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бюджетных ассигнований муниципальной программы (по годам и источникам финансирования)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131 008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средств бюджета Российской Федерации – 62 727,4 тыс. руб.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3795,7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4096,5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19738, 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 640,1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11 362,8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в 2022 году – 15</w:t>
            </w:r>
            <w:r>
              <w:rPr>
                <w:sz w:val="25"/>
                <w:szCs w:val="25"/>
                <w:lang w:val="en-US" w:eastAsia="ru-RU"/>
              </w:rPr>
              <w:t> </w:t>
            </w:r>
            <w:r>
              <w:rPr>
                <w:sz w:val="25"/>
                <w:szCs w:val="25"/>
                <w:lang w:eastAsia="ru-RU"/>
              </w:rPr>
              <w:t>093,7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- за счет средств бюджета Пензенской области – 9 226,5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469,1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365,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199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в 2020 году – 7 925,0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114,8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152,5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- за счет средств бюджета города Заречного – 50 920,4 тыс. руб., из них: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5 году – 8 321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6 году – 10 628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6 182,2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5 488,7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4 952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4 812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в 2021 году – 6987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3 548,1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внебюджетных источников – 8 134,0 тыс. руб., из них: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5 году – 1 459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6 году – 1 590,7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683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885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969,3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48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848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848,4 тыс. руб.</w:t>
            </w:r>
          </w:p>
        </w:tc>
      </w:tr>
    </w:tbl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1. в абзаце 2 слова «119 782,7 тыс. руб.» заменить словами «131 008,3 тыс. руб.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2. таблицу 4 «Ресурсное обеспечение муниципальной программы за счет средств бюджета г. Заречного Пензенской области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073"/>
        <w:gridCol w:w="1525"/>
        <w:gridCol w:w="431"/>
        <w:gridCol w:w="293"/>
        <w:gridCol w:w="337"/>
        <w:gridCol w:w="364"/>
        <w:gridCol w:w="339"/>
        <w:gridCol w:w="625"/>
        <w:gridCol w:w="577"/>
        <w:gridCol w:w="660"/>
        <w:gridCol w:w="587"/>
        <w:gridCol w:w="578"/>
        <w:gridCol w:w="577"/>
        <w:gridCol w:w="578"/>
        <w:gridCol w:w="608"/>
        <w:gridCol w:w="56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го потенциала, инновационной деятельности и предпринимательства в г.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495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8,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–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70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7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–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–инкубатор «Импульс»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8,1</w:t>
            </w:r>
          </w:p>
        </w:tc>
      </w:tr>
      <w:tr>
        <w:trPr>
          <w:trHeight w:val="6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3. таблицу 5 «Ресурсное обеспечение реализации муниципальной программы за счет всех источников финансирования» изложить в новой редакции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 Заречном Пенз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4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8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8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6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93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4. В таблице 6 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) строку 1.1.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528" w:type="dxa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980"/>
        <w:gridCol w:w="1620"/>
        <w:gridCol w:w="900"/>
        <w:gridCol w:w="900"/>
        <w:gridCol w:w="543"/>
        <w:gridCol w:w="850"/>
        <w:gridCol w:w="900"/>
        <w:gridCol w:w="540"/>
        <w:gridCol w:w="1395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Комитет по управлению имуществом г. 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) строку 1.1.1. изложить в новой редакции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20"/>
        <w:gridCol w:w="1718"/>
        <w:gridCol w:w="955"/>
        <w:gridCol w:w="777"/>
        <w:gridCol w:w="591"/>
        <w:gridCol w:w="821"/>
        <w:gridCol w:w="764"/>
        <w:gridCol w:w="591"/>
        <w:gridCol w:w="143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6"/>
              </w:rPr>
              <w:t>56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6"/>
              </w:rPr>
              <w:t>28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исполнения мероприят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6"/>
              </w:rPr>
              <w:t>56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6"/>
              </w:rPr>
              <w:t>28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5"/>
          <w:szCs w:val="25"/>
        </w:rPr>
        <w:t>) строку 1.1.2. изложить в ново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71"/>
        <w:gridCol w:w="1620"/>
        <w:gridCol w:w="1080"/>
        <w:gridCol w:w="851"/>
        <w:gridCol w:w="589"/>
        <w:gridCol w:w="957"/>
        <w:gridCol w:w="851"/>
        <w:gridCol w:w="589"/>
        <w:gridCol w:w="969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7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исполнения мероприят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6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) строку «Итого по цели 1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2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1559"/>
        <w:gridCol w:w="835"/>
        <w:gridCol w:w="1008"/>
        <w:gridCol w:w="1134"/>
        <w:gridCol w:w="1134"/>
        <w:gridCol w:w="992"/>
        <w:gridCol w:w="1134"/>
        <w:gridCol w:w="1134"/>
        <w:gridCol w:w="8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firstLine="6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цели 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3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4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 xml:space="preserve">д) </w:t>
      </w:r>
      <w:r>
        <w:rPr>
          <w:sz w:val="25"/>
          <w:szCs w:val="25"/>
        </w:rPr>
        <w:t>строку «ИТОГО по всем мероприятиям программы» изложить в новой редакции: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1559"/>
        <w:gridCol w:w="850"/>
        <w:gridCol w:w="993"/>
        <w:gridCol w:w="1134"/>
        <w:gridCol w:w="1158"/>
        <w:gridCol w:w="900"/>
        <w:gridCol w:w="1276"/>
        <w:gridCol w:w="992"/>
        <w:gridCol w:w="972"/>
      </w:tblGrid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всем мероприятиям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2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86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459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 00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4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орода Заречного Пензенской области от 25.12.2019 № 41 «О бюджете закрытого административно–территориального образования г. Заречного Пензенской области на 2020 год и плановый период 2021–2022 годов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 Настоящее постановление опубликовать в муниципальном печатном средстве массовой информации —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16179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16179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8">
    <w:name w:val="Тема примечания Знак"/>
    <w:basedOn w:val="Style7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0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31">
    <w:name w:val="Основной текст 3 Знак1"/>
    <w:basedOn w:val="Style5"/>
    <w:qFormat/>
    <w:rPr>
      <w:rFonts w:cs="Times New Roman"/>
      <w:sz w:val="16"/>
      <w:lang w:val="en-US"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"/>
    <w:qFormat/>
    <w:rPr>
      <w:color w:val="000000"/>
      <w:sz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7">
    <w:name w:val="Знак примечания"/>
    <w:basedOn w:val="Style5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;Arial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2:00Z</dcterms:created>
  <dc:creator>gklepova</dc:creator>
  <dc:description/>
  <dc:language>en-US</dc:language>
  <cp:lastModifiedBy>mkorsakova</cp:lastModifiedBy>
  <cp:lastPrinted>2020-12-24T09:21:00Z</cp:lastPrinted>
  <dcterms:modified xsi:type="dcterms:W3CDTF">2020-12-24T06:22:00Z</dcterms:modified>
  <cp:revision>2</cp:revision>
  <dc:subject/>
  <dc:title/>
</cp:coreProperties>
</file>