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11.11.2020       № 198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76 123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39 049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5 134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6 9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6 9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</w:rPr>
              <w:t>1 180 989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6 00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1 35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3 12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3 12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95 133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13 048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76 123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39 049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5 134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36 9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36 9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95 133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13 048,6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3 77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4 год – 13 778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53 032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 </w:t>
            </w:r>
            <w:r>
              <w:rPr>
                <w:sz w:val="26"/>
                <w:szCs w:val="26"/>
                <w:highlight w:val="yellow"/>
              </w:rPr>
              <w:t>35 75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0 664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19 023,9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 </w:t>
            </w:r>
            <w:r>
              <w:rPr>
                <w:sz w:val="26"/>
                <w:szCs w:val="26"/>
                <w:highlight w:val="yellow"/>
              </w:rPr>
              <w:t>30 698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25 46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34 009,0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5 052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53 032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 </w:t>
      </w:r>
      <w:r>
        <w:rPr>
          <w:sz w:val="26"/>
          <w:szCs w:val="26"/>
          <w:highlight w:val="yellow"/>
        </w:rPr>
        <w:t>35 750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0 664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 71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0 719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4 и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19 023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 </w:t>
      </w:r>
      <w:r>
        <w:rPr>
          <w:sz w:val="26"/>
          <w:szCs w:val="26"/>
          <w:highlight w:val="yellow"/>
        </w:rPr>
        <w:t>30 698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25 46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25 51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5 51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25 517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34 009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5 052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202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5 20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5 202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 202,3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9 268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94 842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81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39 649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86 846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7 2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9 08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9 08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49 619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7 996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, 3,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9 268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94 842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5 810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год – 97 661,4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39 649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86 846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7 2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9 08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9 08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9 084,8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8-2024 годы составляет </w:t>
      </w:r>
      <w:r>
        <w:rPr>
          <w:b/>
          <w:sz w:val="26"/>
          <w:szCs w:val="26"/>
          <w:highlight w:val="yellow"/>
        </w:rPr>
        <w:t>49 619,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7 996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8 57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8 57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76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 576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19 № 41 «О бюджете закрытого административно-территориального образования в городе Заречном 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11.12.2020  № 2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9 04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0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3 0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5 7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 6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5 0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4 8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86 8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99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0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0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6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6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80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12.2020 № 2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 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0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0 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6 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0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1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1 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 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 0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 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0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 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05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3 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9 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0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6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8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7 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9 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 5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 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 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4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4 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8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 5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6 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9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9 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9 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6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9 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0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76 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0 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1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12.2020  № 22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  <w:lang w:val="en-US"/>
              </w:rPr>
              <w:t>80</w:t>
            </w:r>
            <w:r>
              <w:rPr>
                <w:sz w:val="12"/>
                <w:szCs w:val="12"/>
                <w:highlight w:val="yellow"/>
              </w:rPr>
              <w:t>503,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93,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6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  <w:lang w:val="en-US"/>
              </w:rPr>
              <w:t>85 </w:t>
            </w:r>
            <w:r>
              <w:rPr>
                <w:b/>
                <w:sz w:val="12"/>
                <w:szCs w:val="12"/>
                <w:highlight w:val="yellow"/>
              </w:rPr>
              <w:t>86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747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10</w:t>
            </w:r>
            <w:r>
              <w:rPr>
                <w:b/>
                <w:sz w:val="12"/>
                <w:szCs w:val="12"/>
                <w:highlight w:val="yellow"/>
                <w:lang w:val="en-US"/>
              </w:rPr>
              <w:t>2</w:t>
            </w:r>
            <w:r>
              <w:rPr>
                <w:b/>
                <w:sz w:val="12"/>
                <w:szCs w:val="12"/>
                <w:highlight w:val="yellow"/>
              </w:rPr>
              <w:t>88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393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9:00Z</dcterms:created>
  <dc:creator>Н.Н.Брыкина</dc:creator>
  <dc:description/>
  <dc:language>en-US</dc:language>
  <cp:lastModifiedBy>mkorsakova</cp:lastModifiedBy>
  <cp:lastPrinted>2020-12-24T09:19:00Z</cp:lastPrinted>
  <dcterms:modified xsi:type="dcterms:W3CDTF">2020-12-24T06:19:00Z</dcterms:modified>
  <cp:revision>2</cp:revision>
  <dc:subject/>
  <dc:title/>
</cp:coreProperties>
</file>