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 от 26.11.2020 №10-75/140/02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spacing w:val="20"/>
          <w:sz w:val="26"/>
          <w:szCs w:val="26"/>
        </w:rPr>
      </w:pPr>
      <w:r>
        <w:rPr>
          <w:caps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2.11.2020 № 2001),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589831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70103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6211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4908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4908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49083,0 тыс. 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589415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70098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6206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4907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4907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49078,0 тыс. руб. </w:t>
            </w:r>
          </w:p>
          <w:p>
            <w:pPr>
              <w:pStyle w:val="Default"/>
              <w:spacing w:before="120" w:after="0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Default"/>
              <w:ind w:left="59" w:firstLine="72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4 год – 5,0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589831,8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70103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11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83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9083,0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589415,1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70098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06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7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907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0 год и плановый период 2021-2022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0.12.2020 № 217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03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11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98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06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9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4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5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8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6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0.12.2020 № 217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9450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94502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294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2776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2776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2776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440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440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854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854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182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1828,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80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8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3 году - не менее 8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- не менее 8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337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33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2070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206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4779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44357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3 году - не менее 443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- не менее 443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4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8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2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2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0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0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8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8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21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21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8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57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1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0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9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83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4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4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4"/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1:00Z</dcterms:created>
  <dc:creator>ekibec</dc:creator>
  <dc:description/>
  <dc:language>en-US</dc:language>
  <cp:lastModifiedBy>mkorsakova</cp:lastModifiedBy>
  <cp:lastPrinted>2020-12-24T09:11:00Z</cp:lastPrinted>
  <dcterms:modified xsi:type="dcterms:W3CDTF">2020-12-24T06:11:00Z</dcterms:modified>
  <cp:revision>2</cp:revision>
  <dc:subject/>
  <dc:title/>
</cp:coreProperties>
</file>