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64300" cy="259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4585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5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4585" cy="19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5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898525" cy="20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6pt;mso-wrap-distance-left:9.05pt;mso-wrap-distance-right:9.05pt;mso-wrap-distance-top:0pt;mso-wrap-distance-bottom:0pt;margin-top:159.9pt;mso-position-vertical-relative:text;margin-left:97.4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8525" cy="203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6pt;mso-wrap-distance-left:9.05pt;mso-wrap-distance-right:9.05pt;mso-wrap-distance-top:0pt;mso-wrap-distance-bottom:0pt;margin-top:159.9pt;mso-position-vertical-relative:text;margin-left:355.4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1964055</wp:posOffset>
                </wp:positionV>
                <wp:extent cx="898525" cy="269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2.2020</w:t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1.25pt;mso-wrap-distance-left:9.05pt;mso-wrap-distance-right:9.05pt;mso-wrap-distance-top:0pt;mso-wrap-distance-bottom:0pt;margin-top:154.65pt;mso-position-vertical-relative:text;margin-left:93.6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1964055</wp:posOffset>
                </wp:positionV>
                <wp:extent cx="898525" cy="269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7</w:t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1.25pt;mso-wrap-distance-left:9.05pt;mso-wrap-distance-right:9.05pt;mso-wrap-distance-top:0pt;mso-wrap-distance-bottom:0pt;margin-top:154.65pt;mso-position-vertical-relative:text;margin-left:355.4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. 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 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 Заречного Пензенской области Администрация ЗАТО г. Заречного 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. Заречного Пензенской области                      от 12.12.2014 № 2665 «Об утверждении муниципальной программы «Развитие социальной и инженерной инфраструктуры в г. Заречном Пензенской области» (с изменениями и дополнениями) (далее - постановление) следующие изменения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в паспорте муниципальной программы «Развитие социальной и инженерной инфраструктуры в г. Заречном Пензенской области» строку «Соисполнители муниципальной программы» дополнить словами «Муниципальное учреждение «Театр юного зрителя г. Заречного»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 в паспорте подпрограммы «Капитальное строительство, реконструкция и капитальный ремонт объектов муниципальной собственности» строку «Ответственный исполнитель подпрограммы» дополнить словами «Муниципальное учреждение «Театр юного зрителя г. Заречного»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приложения №2 и № 3 к муниципальной программе «Развитие социальной и инженерной инфраструктуры в г. 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</w:t>
      </w:r>
      <w:r>
        <w:rPr>
          <w:sz w:val="25"/>
          <w:szCs w:val="25"/>
          <w:lang w:eastAsia="ru-RU"/>
        </w:rPr>
        <w:t xml:space="preserve"> </w:t>
      </w:r>
      <w:r>
        <w:rPr>
          <w:color w:val="000000"/>
          <w:sz w:val="25"/>
          <w:szCs w:val="25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color w:val="000000"/>
          <w:sz w:val="25"/>
          <w:szCs w:val="25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26035</wp:posOffset>
                </wp:positionV>
                <wp:extent cx="6480175" cy="16217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150" cy="16179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2.0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150" cy="16179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/>
      </w:pPr>
      <w:r>
        <w:rPr>
          <w:color w:val="000000"/>
          <w:sz w:val="26"/>
          <w:szCs w:val="26"/>
          <w:lang w:eastAsia="ru-RU"/>
        </w:rPr>
        <w:t>в редакции от 08.12.2020 № 2167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/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50" w:type="dxa"/>
        <w:jc w:val="left"/>
        <w:tblInd w:w="-3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981"/>
        <w:gridCol w:w="1425"/>
        <w:gridCol w:w="1800"/>
        <w:gridCol w:w="700"/>
        <w:gridCol w:w="500"/>
        <w:gridCol w:w="400"/>
        <w:gridCol w:w="800"/>
        <w:gridCol w:w="600"/>
        <w:gridCol w:w="800"/>
        <w:gridCol w:w="800"/>
        <w:gridCol w:w="800"/>
        <w:gridCol w:w="800"/>
        <w:gridCol w:w="800"/>
        <w:gridCol w:w="700"/>
        <w:gridCol w:w="700"/>
        <w:gridCol w:w="700"/>
        <w:gridCol w:w="800"/>
        <w:gridCol w:w="800"/>
        <w:gridCol w:w="105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-ной программы, подпрограм-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програм-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-туры в г.Заречном Пенз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4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3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2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2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2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50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33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214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3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9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информатизации и обеспечения градостроительной деятельности» г.Заречного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-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-вание и развитие жилищного строительст-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-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-ция и капитальный ремонт объектов муниципаль-ной собственнос-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37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1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63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58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 034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3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1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654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63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</w:tr>
      <w:tr>
        <w:trPr>
          <w:trHeight w:val="7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А1545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-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-тель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</w:tr>
      <w:tr>
        <w:trPr>
          <w:trHeight w:val="7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7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-ния в сфере капитального строительст-ва и капитального ремонта объектов муниципаль-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9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</w:tr>
      <w:tr>
        <w:trPr>
          <w:trHeight w:val="9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hd w:fill="FF0000" w:val="clear"/>
                <w:lang w:eastAsia="ru-RU"/>
              </w:rPr>
            </w:pPr>
            <w:r>
              <w:rPr>
                <w:rFonts w:eastAsia="Arial" w:cs="Times New Roman"/>
                <w:shd w:fill="FF0000" w:val="clear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hd w:fill="FF0000" w:val="clear"/>
                <w:lang w:eastAsia="ru-RU"/>
              </w:rPr>
            </w:pPr>
            <w:r>
              <w:rPr>
                <w:rFonts w:eastAsia="Arial"/>
                <w:shd w:fill="FF0000" w:val="clear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hd w:fill="FF0000" w:val="clear"/>
                <w:lang w:eastAsia="ru-RU"/>
              </w:rPr>
            </w:pPr>
            <w:r>
              <w:rPr>
                <w:rFonts w:eastAsia="Arial"/>
                <w:shd w:fill="FF0000" w:val="clear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</w:tr>
    </w:tbl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1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"/>
        <w:gridCol w:w="1946"/>
        <w:gridCol w:w="194"/>
        <w:gridCol w:w="2127"/>
        <w:gridCol w:w="1275"/>
        <w:gridCol w:w="22"/>
        <w:gridCol w:w="990"/>
        <w:gridCol w:w="126"/>
        <w:gridCol w:w="1064"/>
        <w:gridCol w:w="114"/>
        <w:gridCol w:w="1155"/>
        <w:gridCol w:w="1411"/>
        <w:gridCol w:w="1568"/>
        <w:gridCol w:w="3162"/>
      </w:tblGrid>
      <w:tr>
        <w:trPr>
          <w:trHeight w:val="6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780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0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8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784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604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85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-2020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1.7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проектно-изыскательных работ для проведения реконструкции нежилого здания «Здание 705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7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1.7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ерритория ТОСЭР «Заречный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емельный участок с кадастровым номером 58:34:0010134:441 (пр-д Производственный, з/у 1Г)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емельный участок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чистка территории, удаление растительности</w:t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1.7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работка проектной документации на систему газового отопления нежилого здания «Здание 701» с кадастровым номером 58:34:0010117:184 по адресу: ул.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</w:rPr>
            </w:pPr>
            <w:r>
              <w:rPr>
                <w:rFonts w:eastAsia="Arial"/>
              </w:rPr>
              <w:t>Проектирование системы газового отопления здания 701</w:t>
            </w:r>
          </w:p>
        </w:tc>
      </w:tr>
      <w:tr>
        <w:trPr>
          <w:trHeight w:val="26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val="ru-RU"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val="ru-RU"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val="ru-RU"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val="ru-RU"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04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1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  <w:shd w:fill="FFFF00" w:val="clear"/>
              </w:rPr>
            </w:pPr>
            <w:r>
              <w:rPr>
                <w:color w:val="000000"/>
                <w:highlight w:val="magenta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  <w:shd w:fill="FFFF00" w:val="clear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  <w:shd w:fill="FFFF00" w:val="clear"/>
              </w:rPr>
            </w:pPr>
            <w:r>
              <w:rPr>
                <w:rFonts w:eastAsia="Arial" w:cs="Times New Roman"/>
                <w:color w:val="000000"/>
                <w:highlight w:val="magenta"/>
                <w:shd w:fill="FFFF00" w:val="clear"/>
              </w:rPr>
            </w:r>
          </w:p>
        </w:tc>
      </w:tr>
      <w:tr>
        <w:trPr>
          <w:trHeight w:val="29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8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8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помещений нежилого здания «Здание № 701» 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ка проектной документации на устройство системы газового отопления помещений 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67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0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96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6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9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highlight w:val="yellow"/>
                <w:lang w:val="ru-RU"/>
              </w:rPr>
            </w:pPr>
            <w:r>
              <w:rPr>
                <w:b/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highlight w:val="yellow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highlight w:val="yellow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2 объекта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40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40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6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36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3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44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4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 нежилого здания с кадастровым номером 58:34:0010117:182 по адресу: ул.Транспортная, здание 31, корпус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 нежилого здания по адресу: ул.Транспортная, здание 31, корпус 3</w:t>
            </w:r>
          </w:p>
        </w:tc>
      </w:tr>
      <w:tr>
        <w:trPr>
          <w:trHeight w:val="2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питальный ремонт нежилого здания «Здание № 701</w:t>
            </w:r>
            <w:r>
              <w:rPr/>
              <w:t>» с кадастровым номером 58:34:0010117:184 по адресу: ул.Транспортная, здание 31, корпус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апитальный ремонт нежилого здания по адресу: ул.Транспортная, здание 31, корпус 1</w:t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0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- 2 объекта;</w:t>
            </w:r>
          </w:p>
          <w:p>
            <w:pPr>
              <w:pStyle w:val="Normal"/>
              <w:rPr/>
            </w:pPr>
            <w:r>
              <w:rPr/>
              <w:t>2023 год - 2 объекта;</w:t>
            </w:r>
          </w:p>
          <w:p>
            <w:pPr>
              <w:pStyle w:val="Normal"/>
              <w:rPr/>
            </w:pPr>
            <w:r>
              <w:rPr/>
              <w:t>2024 год - 2 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32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46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- 2 объекта;</w:t>
            </w:r>
          </w:p>
          <w:p>
            <w:pPr>
              <w:pStyle w:val="Normal"/>
              <w:rPr/>
            </w:pPr>
            <w:r>
              <w:rPr/>
              <w:t>2023 год - 2 объекта;</w:t>
            </w:r>
          </w:p>
          <w:p>
            <w:pPr>
              <w:pStyle w:val="Normal"/>
              <w:rPr/>
            </w:pPr>
            <w:r>
              <w:rPr/>
              <w:t>2024 год - 2  объект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7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30,4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66,6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9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>Модернизация театров юного зрителя и театров кукол</w:t>
            </w: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 - 85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 - 85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7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05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3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61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- 85%.</w:t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- 85%.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83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 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- 85%.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22 год 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- 85%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од - 85%.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5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42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3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40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1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8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27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2297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97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144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42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3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40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1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8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27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2297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97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144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71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17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1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17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1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2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3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40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6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1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526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8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97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44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">
    <w:name w:val="Заголовок1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sz w:val="24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Цитата1"/>
    <w:basedOn w:val="Normal"/>
    <w:qFormat/>
    <w:pPr>
      <w:ind w:left="360" w:right="485" w:hanging="0"/>
    </w:pPr>
    <w:rPr>
      <w:sz w:val="26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8">
    <w:name w:val="Верхний колонтитул1"/>
    <w:basedOn w:val="17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9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4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1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9">
    <w:name w:val="Заголовок таблицы"/>
    <w:basedOn w:val="Style23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3">
    <w:name w:val="Текст примечания1"/>
    <w:basedOn w:val="Normal"/>
    <w:qFormat/>
    <w:pPr/>
    <w:rPr>
      <w:lang w:val="en-US"/>
    </w:rPr>
  </w:style>
  <w:style w:type="paragraph" w:styleId="Style32">
    <w:name w:val="Тема примечания"/>
    <w:basedOn w:val="113"/>
    <w:next w:val="113"/>
    <w:qFormat/>
    <w:pPr/>
    <w:rPr>
      <w:b/>
      <w:bCs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6:00Z</dcterms:created>
  <dc:creator>Сорокина Л.П.</dc:creator>
  <dc:description/>
  <dc:language>en-US</dc:language>
  <cp:lastModifiedBy>mkorsakova</cp:lastModifiedBy>
  <cp:lastPrinted>2020-12-21T15:56:00Z</cp:lastPrinted>
  <dcterms:modified xsi:type="dcterms:W3CDTF">2020-12-21T12:56:00Z</dcterms:modified>
  <cp:revision>2</cp:revision>
  <dc:subject/>
  <dc:title/>
</cp:coreProperties>
</file>