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24.09.2018 № 2126 «Об утверждении регламента информационного наполнения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фициального сайта Администрации г. Заречного Пензен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п о с т а н о в л я е т:</w:t>
      </w:r>
    </w:p>
    <w:p>
      <w:pPr>
        <w:pStyle w:val="ConsPlusTitle"/>
        <w:tabs>
          <w:tab w:val="clear" w:pos="708"/>
          <w:tab w:val="left" w:pos="36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. Заречного Пензенской области                      от 24.09.2018 № 2126 «Об утверждении регламента информационного наполнения официального сайта Администрации г. Заречного Пензенской области» (в редакции от 14.02.2020 №280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к постановлению «Р</w:t>
      </w:r>
      <w:r>
        <w:rPr>
          <w:sz w:val="26"/>
          <w:szCs w:val="26"/>
        </w:rPr>
        <w:t xml:space="preserve">егламент информационного наполнения официального сайта Администрации г. Заречного Пензенской области» изложить в новой редакции </w:t>
      </w:r>
      <w:r>
        <w:rPr>
          <w:color w:val="000000"/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center" w:pos="52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7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4.09.2018 № 21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7.2020 № 106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91" w:leader="none"/>
        </w:tabs>
        <w:ind w:firstLine="6379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наполнения официального сай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 Заречного Пензенской области</w:t>
      </w:r>
    </w:p>
    <w:p>
      <w:pPr>
        <w:pStyle w:val="ConsPlusTitle"/>
        <w:widowControl/>
        <w:tabs>
          <w:tab w:val="clear" w:pos="708"/>
          <w:tab w:val="left" w:pos="5472" w:leader="none"/>
          <w:tab w:val="left" w:pos="569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70"/>
        <w:gridCol w:w="2917"/>
        <w:gridCol w:w="30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(подраздел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обно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ы разделов (подраздел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Главная страниц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т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, но не реже одного раза в д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щник горожани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сылка на сай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МСЧ №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БА Ро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сылка на сайт</w:t>
            </w:r>
            <w:r>
              <w:rPr>
                <w:sz w:val="22"/>
                <w:szCs w:val="22"/>
              </w:rPr>
              <w:t xml:space="preserve"> Департамент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разви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сылка на сай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артамента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сылка на сай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а культуры и молодежной политик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а по физической культуре и спор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общественного транспор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Автотранс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, мой двор - 2020» - конкурс общественных инициати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база вакансий «Работа в Росс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сылка на сай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оссийской базы вакансий «Работа в Росси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бсуж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и структурных подразделений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учреждени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обще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, но не реже 1 раза в кварта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е телефон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ссыл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лере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вестиционной и предпринимательск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>
          <w:trHeight w:val="30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Информация о городе Заречн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городе Зареч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после внесения измен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представителей г. Заречного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ка города (флаг, герб, гимн), положения о ни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после утверждения ново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карта город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города Заречного</w:t>
              <w:b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ые граждан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ерея трудовой славы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рабочих дней после заме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уз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К «Музейно-выставочный центр»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К «Музейно-выставочный центр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о Заречно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Зареч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алере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и/объя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обще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, мой двор - 2020» - конкурс общественных инициати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адов и цветов «Заречный в цвету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28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сть</w:t>
            </w:r>
          </w:p>
        </w:tc>
      </w:tr>
      <w:tr>
        <w:trPr>
          <w:trHeight w:val="28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Органы местного само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 по мере появления или изменений информаци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представителей г.Заречного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ы местного самоуправл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иных органов местного самоуправления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Администрации города Заречного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ЗАГС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ая служ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ая правовая баз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ерсональных дан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щиты информации и секретного делопроизвод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лавы города по профилактике коррупции и правонарушений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Нормативно-правовые докумен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 Администрации г. Заре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нтр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ы нормативных правовых актов Администрации г. Заречного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-правовые документы Собрания представителей г. Зар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представителей г. 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D9E2F3" w:val="clear"/>
              </w:rPr>
              <w:t>Административная рефор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слуг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административных регламен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хемы по предоставлению муниципальных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хемы по предоставлению муниципальных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5. Предприятия и учреж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предприятия и учрежден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«Управление общественных связей»</w:t>
            </w:r>
          </w:p>
        </w:tc>
      </w:tr>
      <w:tr>
        <w:trPr>
          <w:trHeight w:val="6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онтр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я делами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город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>
          <w:trHeight w:val="5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приятия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пяти рабочих дней после изменений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е общества, </w:t>
            </w:r>
            <w:r>
              <w:rPr>
                <w:color w:val="000000"/>
                <w:sz w:val="22"/>
                <w:szCs w:val="22"/>
              </w:rPr>
              <w:t>акции которых принадлежат муниципальному образованию</w:t>
              <w:b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после измен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, учрежденные ОМС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с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и сфера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г. 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ая деятель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застройщи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Комиссии по делам несовершеннолетних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щите их пра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ппарат антитеррористической комиссии ЗАТО г. 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города, в должностные обязанности которого входят вопросы профилактики правонаруш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городской инфраструкт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лищной политики</w:t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Администрации города, в должностные обязанности которого входят вопросы социальной сферы</w:t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развитие гор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родской инфраструктуры и жилищной политики</w:t>
            </w:r>
          </w:p>
        </w:tc>
      </w:tr>
      <w:tr>
        <w:trPr>
          <w:trHeight w:val="10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дружина города Заречного Пензенской обла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народной дружины (по согласованию)</w:t>
            </w:r>
          </w:p>
        </w:tc>
      </w:tr>
      <w:tr>
        <w:trPr>
          <w:trHeight w:val="10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</w:t>
              <w:b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ражданской защиты»</w:t>
              <w:br/>
              <w:b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Инвестиционная и предпринимательская деятель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и предпринимательская деятель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развития предпринимательства и сферы услуг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>
          <w:trHeight w:val="23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тиводействие корруп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по мере появления или изменений информации, но не реже 1 раза в кварт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города по профилактике коррупции и правонарушени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Территориальная избирательн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Муниципальные услуги</w:t>
            </w:r>
          </w:p>
        </w:tc>
      </w:tr>
      <w:tr>
        <w:trPr>
          <w:trHeight w:val="8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39" w:leader="none"/>
                <w:tab w:val="center" w:pos="143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 и стратегического план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Открытые данные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данн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</w:t>
            </w:r>
          </w:p>
        </w:tc>
      </w:tr>
      <w:tr>
        <w:trPr>
          <w:trHeight w:val="30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ТОСЭР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Э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городского развития и проектной деятельности</w:t>
            </w:r>
          </w:p>
        </w:tc>
      </w:tr>
      <w:tr>
        <w:trPr>
          <w:trHeight w:val="30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Режим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 защиты информации и секретного делопроизводства</w:t>
            </w:r>
          </w:p>
        </w:tc>
      </w:tr>
      <w:tr>
        <w:trPr>
          <w:trHeight w:val="30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Проектный офис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офи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городского развития и проектной деятельности»</w:t>
            </w:r>
          </w:p>
        </w:tc>
      </w:tr>
      <w:tr>
        <w:trPr>
          <w:trHeight w:val="30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Всероссийская перепись населения</w:t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ерепись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по мере появления или изменени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ерриториальной избирательной коми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ourier New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4:00Z</dcterms:created>
  <dc:creator>ekibec</dc:creator>
  <dc:description/>
  <cp:keywords/>
  <dc:language>en-US</dc:language>
  <cp:lastModifiedBy>mkorsakova</cp:lastModifiedBy>
  <cp:lastPrinted>2020-06-29T14:44:00Z</cp:lastPrinted>
  <dcterms:modified xsi:type="dcterms:W3CDTF">2020-07-10T07:52:00Z</dcterms:modified>
  <cp:revision>5</cp:revision>
  <dc:subject/>
  <dc:title> </dc:title>
</cp:coreProperties>
</file>