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6.11.2020 № 2028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73 265,9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32 87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66 792,6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31 87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0 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8 27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6 4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71 265,9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64 79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6 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73 265,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66 79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6 4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48 353,1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8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45 553,1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7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48 353,1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8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45 553,1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7 735,1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272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 256,3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bookmarkStart w:id="0" w:name="_Hlk5659808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19 508,6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635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5 908,6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635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19 508,6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5 908,6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635,4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4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3 6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0 № 20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_Hlk54962584"/>
      <w:bookmarkEnd w:id="1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2" w:name="_Hlk54962584"/>
      <w:bookmarkStart w:id="3" w:name="_Hlk54962584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7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9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3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0 № 2088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6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0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0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3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55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3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35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 55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4" w:name="_GoBack"/>
            <w:bookmarkEnd w:id="4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71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 за счет средств местного бюдже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9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0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3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0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0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33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7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7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26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79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.11.2020 № 20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8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87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7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7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7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3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3:00Z</dcterms:created>
  <dc:creator>Юлия В. Герасина</dc:creator>
  <dc:description/>
  <dc:language>en-US</dc:language>
  <cp:lastModifiedBy>mkorsakova</cp:lastModifiedBy>
  <cp:lastPrinted>2020-12-21T12:23:00Z</cp:lastPrinted>
  <dcterms:modified xsi:type="dcterms:W3CDTF">2020-12-21T09:23:00Z</dcterms:modified>
  <cp:revision>2</cp:revision>
  <dc:subject/>
  <dc:title/>
</cp:coreProperties>
</file>