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9.02.2010 № 218 «Об утверждении Комисс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действию занятости населения города Заречного»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и в связи со структурно-кадровыми изменениями Администрация ЗАТО г. 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18 «Об утверждении Комиссии по содействию занятости населения города Заречного» (с изменениями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приложении № 2 «Состав Комиссии по содействию занятости населения города Заречного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слова «Сизов Николай Анатольевич – начальник Департамента культуры и молодежной политики города Заречного Пензенской области» заменить словами «Безроднов Константин Михайлович – начальник Департамента культуры и молодежной политики города Заречного Пензенской области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слова «Чертухин Андрей Владимирович – исполняющий обязанности начальника отдела экономики и стратегического планирования Администрации города Заречного» заменить словами «Обоимова Ирина Ивановна – исполняющий обязанности начальника отдела экономики и стратегического планирования Администрации города Заречного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лова «Узбеков Вильдан Сафиуллович – руководитель аппарата Администрации города Заречного» заменить словами «Тухов Евгений Викторович – исполняющий обязанности руководителя аппарата Администрации города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</w:rPr>
        <w:t>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4:00Z</dcterms:created>
  <dc:creator>Сорокина Л.П.</dc:creator>
  <dc:description/>
  <dc:language>en-US</dc:language>
  <cp:lastModifiedBy>mkorsakova</cp:lastModifiedBy>
  <cp:lastPrinted>2020-11-20T10:33:00Z</cp:lastPrinted>
  <dcterms:modified xsi:type="dcterms:W3CDTF">2020-11-20T07:34:00Z</dcterms:modified>
  <cp:revision>2</cp:revision>
  <dc:subject/>
  <dc:title/>
</cp:coreProperties>
</file>