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66675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73152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145030</wp:posOffset>
                </wp:positionV>
                <wp:extent cx="914400" cy="2190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8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145030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8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города Заречного Пензенской области от 03.04.2018 № 634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 соответствии  с 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от 27.07.2010 № 210-ФЗ  «Об организации предоставления государственных и муниципальных услуг» (с последующими изменениями)</w:t>
      </w:r>
      <w:r>
        <w:rPr>
          <w:spacing w:val="-5"/>
          <w:sz w:val="26"/>
          <w:szCs w:val="26"/>
        </w:rPr>
        <w:t xml:space="preserve">, с постановлением Правительства Пензенской области от 29.06.2011 № 410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Пензенской области»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области Администрация города </w:t>
      </w:r>
      <w:r>
        <w:rPr>
          <w:b/>
          <w:spacing w:val="-5"/>
          <w:sz w:val="26"/>
          <w:szCs w:val="26"/>
        </w:rPr>
        <w:t>п о с т а н о в л я е т</w:t>
      </w:r>
      <w:r>
        <w:rPr>
          <w:spacing w:val="-5"/>
          <w:sz w:val="26"/>
          <w:szCs w:val="26"/>
        </w:rPr>
        <w:t>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5"/>
          <w:sz w:val="26"/>
          <w:szCs w:val="26"/>
        </w:rPr>
      </w:pPr>
      <w:r>
        <w:rPr>
          <w:b w:val="false"/>
          <w:spacing w:val="-5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pacing w:val="-5"/>
        </w:rPr>
        <w:t xml:space="preserve">1. Внести в </w:t>
      </w:r>
      <w:r>
        <w:rPr>
          <w:b w:val="false"/>
          <w:spacing w:val="-4"/>
        </w:rPr>
        <w:t xml:space="preserve">постановление Администрации города Заречного Пензенской </w:t>
        <w:br/>
        <w:t xml:space="preserve">области </w:t>
      </w:r>
      <w:r>
        <w:rPr>
          <w:b w:val="false"/>
        </w:rPr>
        <w:t>от 03.04.2018 № 634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(в редакции от 08.10.2018 № 2254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именование постановл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 Признать утратившими силу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а) пункт 1.1. постано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риложение № 1 «</w:t>
      </w:r>
      <w:hyperlink r:id="rId4">
        <w:r>
          <w:rPr>
            <w:rStyle w:val="InternetLink"/>
            <w:bCs/>
            <w:sz w:val="26"/>
            <w:szCs w:val="26"/>
          </w:rPr>
          <w:t>Порядок</w:t>
        </w:r>
      </w:hyperlink>
      <w:r>
        <w:rPr>
          <w:bCs/>
          <w:sz w:val="26"/>
          <w:szCs w:val="26"/>
        </w:rPr>
        <w:t xml:space="preserve"> разработки и утверждения административных регламентов осуществления муниципального контроля органами местного самоуправления закрытого административно-территориального образования города Заречного Пензенской области» к постановле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риложение № 2 «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к постановлению изложить  в новой редакции (приложение).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1.4. В приложении № 3 «Порядок проведения независимой экспертизы проектов административных регламентов осуществления муниципального контроля и предоставления муниципальных услуг органами местного самоуправления  города Заречного Пензенской области»  к постановлению:</w:t>
      </w:r>
    </w:p>
    <w:p>
      <w:pPr>
        <w:pStyle w:val="ConsPlusTitle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а) в пункте 1 слова «осуществления муниципального контроля и» исключить;</w:t>
      </w:r>
    </w:p>
    <w:p>
      <w:pPr>
        <w:pStyle w:val="ConsPlusTitle"/>
        <w:suppressAutoHyphens w:val="true"/>
        <w:ind w:firstLine="720"/>
        <w:jc w:val="both"/>
        <w:rPr/>
      </w:pPr>
      <w:r>
        <w:rPr>
          <w:b w:val="false"/>
        </w:rPr>
        <w:t>б) пункт 5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5. Независимая экспертиза проводится во время размещения проекта регламента на официальном сайте Администрации города в разделе «Административная реформа»: </w:t>
      </w:r>
      <w:hyperlink r:id="rId6">
        <w:r>
          <w:rPr>
            <w:rStyle w:val="InternetLink"/>
            <w:sz w:val="26"/>
            <w:szCs w:val="26"/>
          </w:rPr>
          <w:t>http://www.zarechny.zato.ru/vlast/administrativnaa-reforma/proekty-administrativnyh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в соответствии с Порядком разработки и утверждения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, утвержденным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т 03.04.2018 № 634 (с последующими изменениями), с указанием дат начала и окончания приема заключений по результатам независимой экспертизы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) в пункте 9 слова «рабочей группой по вопросам реализации в ЗАТО г. Заречном положений Федерального </w:t>
      </w:r>
      <w:hyperlink r:id="rId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заменить словами «рабочей группой по вопросам реализации в городе Заречном Пензенской области положений Федерального </w:t>
      </w:r>
      <w:hyperlink r:id="rId9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Title"/>
        <w:jc w:val="both"/>
        <w:rPr/>
      </w:pPr>
      <w:r>
        <w:rPr>
          <w:b w:val="false"/>
        </w:rPr>
        <w:tab/>
        <w:t>1.5. В приложении № 4 «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к постановлению:</w:t>
      </w:r>
    </w:p>
    <w:p>
      <w:pPr>
        <w:pStyle w:val="ConsPlusTitle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а) в пункте 1 слова «административных регламентов осуществления муниципального контроля и» исключить;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) в пункте 6 слова «руководителем рабочей группы» заменить словами «Председателем рабочей групп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города Заречного Рябова А.Г.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18  № 63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8.05.2020 № 82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146"/>
      <w:bookmarkStart w:id="1" w:name="P44"/>
      <w:bookmarkEnd w:id="0"/>
      <w:bookmarkEnd w:id="1"/>
      <w:r>
        <w:rPr>
          <w:b w:val="false"/>
        </w:rPr>
        <w:t>Порядок разработки и утверждения административных регламен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ых услуг органами мест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амоуправления закрытого административно-территориаль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разования города Заречного Пенз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1. Настоящий Порядок устанавливает требования к разработке и утверждению органами местного самоуправления закрытого административно-территориального образования города Заречного Пензенской области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гламентом является нормативный правовой акт, устанавливающий порядок  предоставления органом местного самоуправления закрытого административно-территориального образования города Заречного Пензенской области (далее – орган местного самоуправления) муниципальной услуги и стандар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структурными подразделениями органа местного самоуправления, предоставляющего муниципальную услугу, и их должностными лицами, между органами местного самоуправления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3. Регламенты разрабатываются органами местного самоуправления,  к компетенции которых относится непосредственное предоставление соответствующей муниципальной услуги, в соответствии с нормативными правовыми актами Российской Федерации, нормативными правовыми актами Пензенской области, муниципальными правовыми актами города Заречного Пензен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гламенты разрабатываются не позднее одного месяца после включения соответствующей муниципальной услуги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орода от 14.03.2018 № 479 (с последующими изменениями) (далее – Реест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 разработке регламентов органы местного самоуправления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 местного самоуправления 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 местного самоуправле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Пенз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тветственность должностных лиц органов местного самоуправле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е) предоставление муниципальной услуги в электронной форме в соответствии с </w:t>
      </w:r>
      <w:hyperlink r:id="rId12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, утвержденными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 (с последующими 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едоставление (совместное предоставление с исполнительным органом государственной власти Пензенской области) государственной услуги органами местного самоуправления в рамках осуществления отдельных государственных полномочий Пензенской области, переданных им в установленном порядке, осуществляется в соответствии с регламентом, разработанным и утвержденным исполнительным органом государственной власти Пензенской области, к компетенции которого относится оказание методической помощи органам местного самоуправления муниципальных образований Пензенской области в организации их работы по вопросам осуществления отдельных государственных полномочий, предусматривающих предоставление соответствующей государственной услуги, если иное не установлено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6. Структурные подразделения Администрации города и иные органы местного самоуправления города Заречного Пензенской области, предоставляющие муниципальную услугу, разработав проект регламента, осуществляет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гласовывает проект регламента с заместителем Главы Администрации города или руководителем аппарата Администрации города в соответствии с распределением полномочий, утвержденным распоряжением Администрации города от 10.02.2017 № 36 (с последующими изменениями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аправляет проект регламента в муниципальное автономное учреждение «Управление общественных связей» города Заречного Пензенской области для размещения в сети «Интернет» на официальном сайте Администрации города в разделе «Административная реформа» (</w:t>
      </w:r>
      <w:hyperlink r:id="rId13">
        <w:r>
          <w:rPr>
            <w:rStyle w:val="InternetLink"/>
            <w:sz w:val="26"/>
            <w:szCs w:val="26"/>
          </w:rPr>
          <w:t>http://www.zarechny.zato.ru/vlast/administrativnaa-reforma/proekty-administrativnyh</w:t>
        </w:r>
      </w:hyperlink>
      <w:r>
        <w:rPr>
          <w:sz w:val="26"/>
          <w:szCs w:val="26"/>
        </w:rPr>
        <w:t>), размещает на своем официальном сайте (при наличии), за исключением проектов регламентов или отдельных их положений, содержащих сведения, составляющие государственную тайну, или сведения, относящиеся к информации ограниченного доступ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обеспечивает проведение независимой экспертизы проекта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обеспечивает проведение антикоррупционной экспертизы проекта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огласовывает проект регламента с директором муниципального учреждения «Правовое управление» города Заречного Пензенской области, с заместителем директора – начальником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 направляет проект регламента на экспертиз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7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экспертизе, проводимой рабочей группой по вопросам реализации в городе Заречном Пензенской области положений Федерального </w:t>
      </w:r>
      <w:hyperlink r:id="rId1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8. Внесение изменений в регламенты, признание регламентов утратившими силу осуществляется в порядке, предусмотренном для их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9. Разногласия между органами местного самоуправления, предоставляющими муниципальные услуги, а также между органами, предоставляющими муниципальные услуги, и рабочей группой по вопросам реализации в городе Заречном Пензенской области положений Федерального </w:t>
      </w:r>
      <w:hyperlink r:id="rId1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в порядке, установленном Регламентом работы Администрации и взаимодействия с иными органами местного самоуправления города Заречног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0. По итогам проведения антикоррупционной экспертизы, независимой экспертизы и экспертизы регламент утверждается муниципальным правовым актом соответствующего органа местного самоуправл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редоставления муниципальной услуги несколькими органами местного самоуправления  регламент утверждается постановлением Администраци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ы подлежат опубликованию в соответствии с законодательством о доступе к информации о деятельност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11. Регламенты размещаются в местах предоставления муниципальных услуг, а также в случае предоставления соответствующей муниципальной услуги на базе многофункционального центра предоставления государственных и муниципальных услуг, в помещении данного центр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>2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регламента определяется органом местного самоуправления, ответственным за его разработку, с учетом формулировки, соответствующей редакции положения нормативного правового акта, которым предусмотрено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ие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тандарт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) состав, последовательность и сроки выполнения административных процедур (действий), требования к порядку их выполнения, включая особенности выполнения административных процедур (действий) в электронной форме, в том числе с использованием системы межведомственного электронного взаимодействия, а также особенности выполнения административных процедур в многофункциональном центре предоставления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ормы контроля за исполнением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мет регулирования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уг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равочной информации относи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и график работы органа местного самоуправления, предоставляющего муниципальную услугу, и организаций, обращение в которые необходимо для получения муниципальной услуги, а также многофункционального центра предоставления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ого подразделения органа местного самоуправления, предоставляющего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адреса официальных сайтов в информационно-телекоммуникационной сети «Интернет» органа местного самоуправления, предоставляющего муниципальную услугу, организаций, участвующих в предоставлении муниципальной услуги, адреса их электронной поч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правочная информация не приводится в тексте регламента и подлежит обязательному размещению на официальном сайте органа местного самоуправления, предоставляющего муниципальную услугу, в сети «Интернет» (далее – официальный сайт), в федеральной государственной информационной системе «Единый портал государственных и муниципальных услуг (функций)» и в региональной государственной информационной системе «Портал государственных и муниципальных услуг (функций) Пензенской области» (далее – Порталы), о чем указывается в тексте регламент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Органы местного самоуправления, предоставляющие муниципальные услуги, обеспечивают в установленном порядке размещение и актуализацию справочной информации на официальном сайте и на Порт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аименование органа местного самоуправления, предоставляющего муниципальную услугу. Также указываются требования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3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, утвержденный Решением Собрания представителей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езультат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рок предоставления муниципальной услуги, в  том числе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Пензенской област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еречень нормативных правовых актов, регулирующих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, в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региональной информационной системе в разделе «Реестр муниципальных услуг (функций), предоставляемых (осуществляемых) органами местного самоуправления муниципальных образований Пензенской области» (далее – Реестр)</w:t>
      </w:r>
      <w:r>
        <w:rPr>
          <w:rFonts w:cs="Times New Roman" w:ascii="Times New Roman" w:hAnsi="Times New Roman"/>
          <w:sz w:val="26"/>
          <w:szCs w:val="26"/>
        </w:rPr>
        <w:t>, на Порт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подразделе административного регламента должно содержаться указание на обязательное размещение перечня указанных нормативных правовых актов, регулирующих предоставление муниципальной услуги,  на официальном сайте, на Порт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, предоставляющий муниципальную услугу, обеспечивает актуализацию перечня нормативных правовых актов, регулирующих предоставление муниципальной услуги, на официальном сайте, в Реест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316"/>
      <w:bookmarkEnd w:id="2"/>
      <w:r>
        <w:rPr>
          <w:rFonts w:cs="Times New Roman" w:ascii="Times New Roman" w:hAnsi="Times New Roman"/>
          <w:sz w:val="26"/>
          <w:szCs w:val="26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подлежащие представлению в рамках межведомственного информационного взаимодействия, способы их представления;</w:t>
      </w:r>
    </w:p>
    <w:p>
      <w:pPr>
        <w:pStyle w:val="ConsPlusNormal"/>
        <w:ind w:firstLine="709"/>
        <w:jc w:val="both"/>
        <w:rPr/>
      </w:pPr>
      <w:bookmarkStart w:id="3" w:name="P318"/>
      <w:bookmarkEnd w:id="3"/>
      <w:r>
        <w:rPr>
          <w:rFonts w:cs="Times New Roman" w:ascii="Times New Roman" w:hAnsi="Times New Roman"/>
          <w:sz w:val="26"/>
          <w:szCs w:val="26"/>
        </w:rPr>
        <w:t>ж(1) указание на запрет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перечень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) размер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размер и основания взимания платы за предоставление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максимальный срок ожидания в очереди при подаче запроса о предоставлении муниципальной услуги  и при получении результат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)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) показатели доступности и качества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Раздел, касающийся состава, последовательности и сроков выполнения административных процедур (действий), требований к порядку их выполнения, включая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 также включается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писание каждой административной процедуры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ания для начала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итери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муниципальная услуга дополнительно предоставляется в электронной форме, то в состав раздела включается информация об осуществлении отдельных административных процедур (действий) в электронной форм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муниципальная услуга дополнительно предоставляется в многофункциональных центрах, то в состав раздела включается информация об осуществлении отдельных административных процедур (действий) в многофункциональных цент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ем и передача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и направление многофункциональным центром межведомственного запроса в исполнительные органы государственной власти, в иные органы государственной власти, органы местного самоуправления и организации, участвующие в предоставлении муниципальных услуг (в случае необходим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результата предоставления муниципальной услуги в случае, если выдача результата предоставления муниципальной услуги осуществляется многофункциональными цент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Раздел, касающий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, работников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униципаль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Порт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многофункциональных центров предоставления государственных и муниципальных услуг, а также его должностных лиц,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, указанная в данном разделе, подлежит обязательному размещению на Порталах, в Реестре, о чем указывается в тексте регламента. Органы местного самоуправления, предоставляющие муниципальные услуги, обеспечивают в установленном порядке размещение и актуализацию сведений на Порталах, в Реестр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лучае если в соответствии с  Федеральным </w:t>
      </w:r>
      <w:hyperlink r:id="rId2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 установлен иной порядок (процедура) подачи и рассмотрения жалоб, в разделе  указываются органы государственной власти (органы местного самоуправления), должностные лица, которым может быть направлена жалоба, а также перечень нормативных правовых актов, устанавливающих данный поряд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 В качестве приложений к регламенту приводятся предусмотренные законодательством Российской Федерации, нормативными правовыми актами Пензенской области, муниципальными правовыми актами бланки, формы обращений, заявлений и иных документов, подаваемых заявителем в связи с предоставлением муниципальной услуги, за исключением случаев, когда действующим законодательством прямо предусмотрена свободная форма подачи этих документов.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 примечания"/>
    <w:basedOn w:val="Normal"/>
    <w:qFormat/>
    <w:pPr>
      <w:spacing w:before="0" w:after="1"/>
      <w:ind w:firstLine="540"/>
      <w:jc w:val="both"/>
    </w:pPr>
    <w:rPr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FBE538D2E121829DA35C1D4AC7D0923B63013170E5CE7749058E0C2EDB2B8BF7EE4A76D5505C04308FC02CE53A83DAEDBA06B81F9FA743DEF0015584S7T1N" TargetMode="External"/><Relationship Id="rId5" Type="http://schemas.openxmlformats.org/officeDocument/2006/relationships/hyperlink" Target="consultantplus://offline/ref=46C1C939E1E341856106C7C24401561F1D475CC4BE13F3AE7D319E8836E623AD54AE5137ACEBDE04F085BFE5246261050F71EC68609CDB7AEA67434157TDN" TargetMode="External"/><Relationship Id="rId6" Type="http://schemas.openxmlformats.org/officeDocument/2006/relationships/hyperlink" Target="http://www.zarechny.zato.ru/vlast/administrativnaa-reforma/proekty-administrativnyh" TargetMode="External"/><Relationship Id="rId7" Type="http://schemas.openxmlformats.org/officeDocument/2006/relationships/hyperlink" Target="consultantplus://offline/ref=B5CF0D05DDF95BB3813AF43D568D9454C167F2C77433A9BDBC1F8F2BC18039B84B3892F8BF2B830C92625E69AF1968BF49RD24K" TargetMode="External"/><Relationship Id="rId8" Type="http://schemas.openxmlformats.org/officeDocument/2006/relationships/hyperlink" Target="consultantplus://offline/ref=BCA84730BE4C78394F95B210149D8F90E86CE15E5FAB087FCD1FD35606D35FFD824CA0BB49A5753B954EF9EF6EZAF1L" TargetMode="External"/><Relationship Id="rId9" Type="http://schemas.openxmlformats.org/officeDocument/2006/relationships/hyperlink" Target="consultantplus://offline/ref=BCA84730BE4C78394F95B210149D8F90E86CE15E5FAB087FCD1FD35606D35FFD824CA0BB49A5753B954EF9EF6EZAF1L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consultantplus://offline/ref=80666507D58D38B78CFC6386C46810E91B89E4BB5D727B7365515E5635799BD8E880C23E32A7A66DCF1404E2B197265D0B9F635366D76C65t356L" TargetMode="External"/><Relationship Id="rId13" Type="http://schemas.openxmlformats.org/officeDocument/2006/relationships/hyperlink" Target="http://www.zarechny.zato.ru/vlast/administrativnaa-reforma/proekty-administrativnyh" TargetMode="External"/><Relationship Id="rId14" Type="http://schemas.openxmlformats.org/officeDocument/2006/relationships/hyperlink" Target="consultantplus://offline/ref=D28376673181B2F7C6114E621E1833D4418978F3711D0C852B8CFB07A4F0qBH" TargetMode="External"/><Relationship Id="rId15" Type="http://schemas.openxmlformats.org/officeDocument/2006/relationships/hyperlink" Target="consultantplus://offline/ref=D28376673181B2F7C6114E621E1833D4418978F3711D0C852B8CFB07A4F0qBH" TargetMode="External"/><Relationship Id="rId16" Type="http://schemas.openxmlformats.org/officeDocument/2006/relationships/hyperlink" Target="consultantplus://offline/ref=DB808C97257ECEDA78272EA1B5B0D0144E49FE3D7B75AAC3254C8713DFAA94C10AE15582EA7217D9NFbCL" TargetMode="External"/><Relationship Id="rId17" Type="http://schemas.openxmlformats.org/officeDocument/2006/relationships/hyperlink" Target="consultantplus://offline/ref=D28376673181B2F7C6114E621E1833D4418978F3711D0C852B8CFB07A4F0qBH" TargetMode="External"/><Relationship Id="rId18" Type="http://schemas.openxmlformats.org/officeDocument/2006/relationships/hyperlink" Target="consultantplus://offline/ref=DB808C97257ECEDA78272EA1B5B0D0144E48F23A7F7DAAC3254C8713DFAA94C10AE15582EA7217DFNFbEL" TargetMode="External"/><Relationship Id="rId19" Type="http://schemas.openxmlformats.org/officeDocument/2006/relationships/hyperlink" Target="consultantplus://offline/ref=DB808C97257ECEDA78272EA1B5B0D0144E49FE3D7B75AAC3254C8713DFAA94C10AE15587NEb9L" TargetMode="External"/><Relationship Id="rId20" Type="http://schemas.openxmlformats.org/officeDocument/2006/relationships/hyperlink" Target="consultantplus://offline/ref=D28376673181B2F7C6114E621E1833D4418978F3711D0C852B8CFB07A4F0qBH" TargetMode="External"/><Relationship Id="rId21" Type="http://schemas.openxmlformats.org/officeDocument/2006/relationships/hyperlink" Target="consultantplus://offline/ref=920974CBCB723D74B0B59C8798BE63DF16E822E045BC57DFE571D0C6CED62DE14EFBFDA99F94213F8BF5B7E324d2S2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2:00Z</dcterms:created>
  <dc:creator>Сорокина Л.П.</dc:creator>
  <dc:description/>
  <cp:keywords/>
  <dc:language>en-US</dc:language>
  <cp:lastModifiedBy>mkorsakova</cp:lastModifiedBy>
  <cp:lastPrinted>2020-05-29T08:58:00Z</cp:lastPrinted>
  <dcterms:modified xsi:type="dcterms:W3CDTF">2020-05-29T05:59:00Z</dcterms:modified>
  <cp:revision>7</cp:revision>
  <dc:subject/>
  <dc:title/>
</cp:coreProperties>
</file>